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834877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35/2006</w:t>
      </w:r>
    </w:p>
    <w:p>
      <w:pPr>
        <w:pStyle w:val="Heading8"/>
        <w:ind w:left="288" w:hanging="288"/>
        <w:rPr/>
      </w:pPr>
      <w:r>
        <w:rPr/>
        <w:t xml:space="preserve">INTERESSADO </w:t>
        <w:tab/>
        <w:tab/>
        <w:t>: Edelson Antonio Baptist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Leila Rentroia Iannone</w:t>
      </w:r>
    </w:p>
    <w:p>
      <w:pPr>
        <w:pStyle w:val="Corpodetexto2"/>
        <w:ind w:left="288" w:hanging="288"/>
        <w:rPr>
          <w:rFonts w:ascii="Arial" w:hAnsi="Arial" w:cs="Arial"/>
        </w:rPr>
      </w:pPr>
      <w:r>
        <w:rPr>
          <w:rFonts w:cs="Arial" w:ascii="Arial" w:hAnsi="Arial"/>
        </w:rPr>
        <w:t>PARECER CEE Nº    : 398/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Heading5"/>
        <w:jc w:val="left"/>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Edelson Antonio Baptista, RG n° 9.328.158-4, residente na Rua Benjamin Constant nº 212, São Caetano do Sul/São Paulo solicita que os estudos por ele realizados, aliados à experiência profissional, sejam submetidos a processo de avaliação de competência como Técnico em Manutenção de Aeronaves, a fim de obter o referido diploma e registro profissional junto ao CREA (fls. 02).</w:t>
      </w:r>
    </w:p>
    <w:p>
      <w:pPr>
        <w:pStyle w:val="P3"/>
        <w:spacing w:lineRule="auto" w:line="360" w:before="0" w:after="0"/>
        <w:rPr>
          <w:rFonts w:ascii="Arial" w:hAnsi="Arial" w:cs="Arial"/>
        </w:rPr>
      </w:pPr>
      <w:r>
        <w:rPr>
          <w:rFonts w:cs="Arial" w:ascii="Arial" w:hAnsi="Arial"/>
        </w:rPr>
        <w:t xml:space="preserve">Para tanto foram juntados aos autos: </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ocumentos pessoais de identificação (fls. 05 e 06);</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istórico escolar e certificado de conclusão do ensino médio – EEPSG “Cel Bonifácio de Carvalho“, expedido em 03-07-1981 ( fls 09, 16 e 17);</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rPr>
        <w:t xml:space="preserve">certificados de cursos realizados na área –EACON,VASP (03,08 a 12 e 14 e 15), </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ópia do resultado do exame teórico realizado pelo DAC – Departamento de Aviação Civil de Grupo Motopropulsor e Célula( fls. 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exact"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exact"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 bem como comunicar o resultado dessa avaliação a este Conselh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a proceder à avaliação de competências e, mediante os resultados obtidos, à conseqüente certificação de Edelson Antonio Baptista, RG nº 9.328.158-4, como Técnico em Manutenção de Aeronaves. Todo processo deverá ser acompanhado pela supervisão de ensino da Diretoria de Ensino Região Centro, a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25 agost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Leila Rentroia Iannone</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0942599" r:id="rId1"/>
      </w:object>
    </w:r>
    <w:r>
      <w:rPr>
        <w:rFonts w:cs="Arial" w:ascii="Arial" w:hAnsi="Arial"/>
        <w:sz w:val="24"/>
      </w:rPr>
      <w:t>PROCESSO CEE Nº  435/2006            PARECER CEE Nº 39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46:00Z</dcterms:created>
  <dc:creator>X</dc:creator>
  <dc:description/>
  <dc:language>en-US</dc:language>
  <cp:lastModifiedBy>Mari</cp:lastModifiedBy>
  <cp:lastPrinted>2006-08-10T14:27:00Z</cp:lastPrinted>
  <dcterms:modified xsi:type="dcterms:W3CDTF">2006-09-08T12:06:00Z</dcterms:modified>
  <cp:revision>28</cp:revision>
  <dc:subject/>
  <dc:title>CONSELHO ESTADUAL DE EDUCAÇÃO</dc:title>
</cp:coreProperties>
</file>