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97483096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435/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Escola de Engenharia de Piracicaba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Sonia Aparecida Romeu Alcici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404/98  -  CES   -   "D"  -  APROVADO EM 08-07-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9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Escola de Engenharia de Piracicaba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885 candidatos para 580 vagas e foram efetuadas 507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Civil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Mecân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 da Comput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Ambiental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 - Hab. Informá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8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07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Escola de Engenharia de Piracicaba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8 de julh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8 de jul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30/7/98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18239718" r:id="rId1"/>
      </w:object>
    </w:r>
    <w:r>
      <w:rPr>
        <w:rFonts w:eastAsia="Arial" w:cs="Arial" w:ascii="Arial" w:hAnsi="Arial"/>
        <w:sz w:val="24"/>
        <w:szCs w:val="24"/>
      </w:rPr>
      <w:t>PROCESSO CEE Nº 435/98</w:t>
      <w:tab/>
      <w:t xml:space="preserve">       PARECER CEE Nº 404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24:00Z</dcterms:created>
  <dc:creator>Administra��o da Rede</dc:creator>
  <dc:description/>
  <dc:language>en-US</dc:language>
  <cp:lastModifiedBy>DIRETORIA</cp:lastModifiedBy>
  <cp:lastPrinted>1998-07-16T14:30:00Z</cp:lastPrinted>
  <dcterms:modified xsi:type="dcterms:W3CDTF">1998-07-31T10:37:00Z</dcterms:modified>
  <cp:revision>7</cp:revision>
  <dc:subject/>
  <dc:title>          CONSELHO ESTADUAL DE EDUCA��O</dc:title>
</cp:coreProperties>
</file>