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5713817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: 436/2005</w:t>
      </w:r>
    </w:p>
    <w:p>
      <w:pPr>
        <w:pStyle w:val="Heading8"/>
        <w:ind w:left="288" w:hanging="288"/>
        <w:rPr/>
      </w:pPr>
      <w:r>
        <w:rPr/>
        <w:t>INTERESSADO            : Colégio Duque de Caxias/Jundiaí</w:t>
      </w:r>
    </w:p>
    <w:p>
      <w:pPr>
        <w:pStyle w:val="Corpodetexto2"/>
        <w:ind w:left="2700" w:hanging="270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: Credenciamento para realização  de exames nos termos da Deliberação CEE nº 14/01.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>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49/2006             CEB               Aprovado em 15-0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-09-2005, a Direção do Colégio “Duque de Caxias”, com sede na Av. Dr. Cavalcanti nº 1012, Centro – Jundiaí, requereu deste Colegiado pedido de credenciamento para realização de exames finais nos termos do art. 2° da Deliberação CEE nº 14/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1-10-05, a supracitada Instituição protocolou um novo requerimento, propondo algumas alterações no projeto original (fls.1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, às fls. 10 (Anexo A), relação dos cursos presenciais e de Atendimento Individualizado e Presença Flexível que já estão legalmente autorizados e em funcionamento n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m às fls.15, cópia da Portaria do Dirigente da Região de Jundiaí autorizando o funcionamento do curso de Educação de Jovens e Adultos com Atendimento Individualizado e Presença Flexív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o artigo 2° da Deliberação CEE n° 14/01, a supracitada instituição anexa as seguintes informações e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demonstração de reconhecida experiência na realização de exames dessa natureza ou assemelh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Duque de Caxias iniciou suas atividades na área de ensino profissionalizante em 1969 com a oferta dos cursos de Desenho Técnico Mecânico e Ajustagem. Posteriormente, foi implantado, também,  o Curso de Projetos de Ferramentas e Ferrament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oferecia cursos livres profissionalizantes e a partir da década de 80, iniciou a oferta de cursos em nível fundamental, médio e técnico. No início dos anos 90 implantou os cursos de 1º e 2º Graus - suplência.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nforme o explicitado às fls. 16, o Colégio Duque de Caxias afirma “</w:t>
      </w:r>
      <w:r>
        <w:rPr>
          <w:rFonts w:cs="Arial" w:ascii="Arial" w:hAnsi="Arial"/>
          <w:i/>
          <w:sz w:val="24"/>
        </w:rPr>
        <w:t>Com 15 anos de experiência nos cursos de Suplência (Ensinos Fundamental e Médio), o Colégio Duque de Caxias demonstrou e têm demonstrado auto-suficiência em realizar suas avaliações, exames, provas dentro da Instituição, uma vez que possui um sistema totalmente informatizado”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Informam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que “</w:t>
      </w:r>
      <w:r>
        <w:rPr>
          <w:rFonts w:cs="Arial" w:ascii="Arial" w:hAnsi="Arial"/>
          <w:i/>
          <w:sz w:val="24"/>
        </w:rPr>
        <w:t>desde 1970 desenvolve seus cursos em horários fixos e revezados em turnos alternados, nos três períodos. A freqüência dos alunos nas aulas é feita rigorosamente através de sistema totalmente informatizado”.</w:t>
      </w:r>
    </w:p>
    <w:p>
      <w:pPr>
        <w:pStyle w:val="Xl22"/>
        <w:spacing w:lineRule="auto" w:line="360" w:before="0" w:after="0"/>
        <w:ind w:firstLine="2880"/>
        <w:rPr>
          <w:rFonts w:eastAsia="Times New Roman"/>
        </w:rPr>
      </w:pPr>
      <w:r>
        <w:rPr>
          <w:rFonts w:eastAsia="Times New Roman"/>
        </w:rPr>
        <w:t>b) capacidade de atendiment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informa que tem capacidade total e plena de atendimento para 624, alunos em um único período.(fls.17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Às fls. 12 e 13 do expediente, constam cópias reprográficas do Atestado Técnico e do Lay–Out do Prédio Escolar (Anexo B)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c) procedimentos de segurança que garantam a inviolabilidade das provas</w:t>
      </w:r>
    </w:p>
    <w:p>
      <w:pPr>
        <w:pStyle w:val="TextBody"/>
        <w:ind w:firstLine="2880"/>
        <w:rPr/>
      </w:pPr>
      <w:r>
        <w:rPr>
          <w:sz w:val="24"/>
        </w:rPr>
        <w:t xml:space="preserve">A instituição informa que </w:t>
      </w:r>
      <w:r>
        <w:rPr>
          <w:i/>
          <w:sz w:val="24"/>
        </w:rPr>
        <w:t>“As provas serão elaboradas pelos professores de</w:t>
      </w:r>
      <w:r>
        <w:rPr>
          <w:sz w:val="24"/>
        </w:rPr>
        <w:t xml:space="preserve"> </w:t>
      </w:r>
      <w:r>
        <w:rPr>
          <w:i/>
          <w:sz w:val="24"/>
        </w:rPr>
        <w:t>cada disciplina, legalmente habilitados e/ou autorizados pela Diretoria de Ensino de Jundiaí. As provas por eles elaboradas, digitadas e revisadas serão colocadas em envelopes e devidamente lacrados por uma fita adesiva e esses lacres serão assinados pelo Diretor Pedagógico e guardados num armário que será trancado à chave e essa chave guardada com o Diretor Pedagógico. Somente terão acesso às provas três pessoas do Colégio: o Professor de cada disciplina, o Diretor Pedagógico e a Secretaria da Escola. Nas datas previstas para as avaliações o Diretor Pedagógico e/ou a Secretária da Escola, após verificar se os envelopes estão intactos, entregará pessoalmente a cada professor o seu envelope com os exames para serem aplicados”.</w:t>
      </w:r>
    </w:p>
    <w:p>
      <w:pPr>
        <w:pStyle w:val="TextBody"/>
        <w:ind w:firstLine="28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</w:t>
      </w:r>
      <w:r>
        <w:rPr>
          <w:b/>
          <w:color w:val="000000"/>
          <w:sz w:val="24"/>
        </w:rPr>
        <w:t>) qualificaçã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écnica de equipe institucional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ermanente com demonstração de experiência em avaliação de aprendizagem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instituição informa às folhas 04 e 05 e 17 e 18 a qualificação técnica da sua equipe institucional permanente constituída por: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hanging="90"/>
        <w:rPr/>
      </w:pPr>
      <w:r>
        <w:rPr/>
        <w:t>Pessoal Técnico Administrativ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ieslaf Pliop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etor Mantenedo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as Graças Alcânta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etor Pedagógic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Rosário Alcânta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etora Financeir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áudia Bass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retária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entes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slaine Mend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ª Português e Literatur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lma Nacara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ª de Matemátic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tia Regina Perei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ª de História e Geograf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mar Batista Nascimen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 de Biologia e Ciência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Devanir Andrell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Prof. de Físic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el Rodrigues Machad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f de Química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ana Aparecida Reschioto da Silv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ª de Arte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Cláudia Mendonç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ª Português, Literatura e Inglês.</w:t>
            </w:r>
          </w:p>
        </w:tc>
      </w:tr>
    </w:tbl>
    <w:p>
      <w:pPr>
        <w:pStyle w:val="TextBody"/>
        <w:ind w:firstLine="28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) condições técnico-operacionais de infra-estrutura para este tipo de trabalh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Instituição informa as condições técnicas e operacionais de infra-estrutura, especificando: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) equipamentos (fls.05 e 18)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b) descrição de ambientes (fls. 06 e 18 a 19):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f) projeto para a oferta e execução dos exames com respectivo cronograma</w:t>
      </w:r>
    </w:p>
    <w:p>
      <w:pPr>
        <w:pStyle w:val="TextBody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Neste item, a instituição apresenta as folhas 19 e 20, sem nenhum texto introdutório, um quadro contendo às áreas do conhecimento, de acordo com as Diretrizes Curriculares Nacionais. Ainda na página 20, apresenta um cronograma de avaliações dividido por discipl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informa que se credenciada realizará as avaliações em 2006, quatro no 1º semestre e quatro no 2º semestr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a Instituição anexe documentos referentes a cada item solicitado pelo art. 2º da Deliberação nº 14/01, estes não dão sustentação para uma análise criteriosa dos serviços nos moldes desejados pela supracitad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o que conste na documentação e informações encaminhadas, experiência comprovada em avaliações, bem como condições técnicas e requisitos exigidos pela Deliberação CEE nº 14/01, a fim de obter credenciamento para realizações de exames finais presenciais. È preciso larga experiência nesse tipo de avali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ara subsidiar o expediente, a Douta CEB baixou os autos em diligência solicitando à Diretoria de Ensino – da Região de Jundiaí que emitisse parecer “</w:t>
      </w:r>
      <w:r>
        <w:rPr>
          <w:rFonts w:cs="Arial" w:ascii="Arial" w:hAnsi="Arial"/>
          <w:i/>
          <w:sz w:val="24"/>
        </w:rPr>
        <w:t>contendo sua análise, proposta e justificativa, com informações sobre a regularidade da instituição e, especial ênfase para indicadores demonstrativos da qualidade de ensino ofertad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01-2006, retorna a este Colegiado, relatório da Comissão de Supervisores da Diretoria de Jundiaí em atendimento a diligência acima citada, onde inform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cursos autorizados ( fls. 37 e 38)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90" w:leader="none"/>
        </w:tabs>
        <w:spacing w:lineRule="auto" w:line="360"/>
        <w:ind w:left="90" w:firstLine="274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º de alunos concluintes no curso de Educação de Jovens e Adultos - presencial em nível fundamental e médio (fls. 38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a partir de 2003, não houve demanda para os cursos de Educação de Jovens e Adultos presenciais nem para o de Atendimento Individualizado e Presença Flexível (fls. 3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 dezembro de 2005, encontrava-se em funcionamento na supracitada instituição os cursos de Educação Profissional Técnica de Nível Médio – HPT em Enfermagem, com 5 (cinco) turmas e HPT em Farmácia com 1(uma) turm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ola, até a presente data, apresentou regularidade de funcionamento dos cursos por ela oferecidos, não tendo sido objeto de diligência ou sindicânc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 relação à oferta de cursos de Educação de Jovens e Adultos a análise por parte desta supervisão fica prejudicada, tendo em vista a inexistência de turmas desde o ano de 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, considera-se que a Instituição não apresenta condições para o credenciamento solicit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Indefere-se o pedido de credenciamento para realização de exames nos termos da Deliberação CEE nº 14/01, do Curso de Educação de Jovens e Adultos com Atendimento Individualizado e Presença Flexível do Colégio Duque de Caxias em Jundiaí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ao Colégio Duque de Caxias e à Diretoria de Ensino da Região de Jundiaí.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3 de  fevereiro de 2006.</w:t>
      </w:r>
    </w:p>
    <w:p>
      <w:pPr>
        <w:pStyle w:val="NormalWeb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Wander Soares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feverei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2/06                      Seção I                       Página 1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94453452" r:id="rId1"/>
      </w:object>
    </w:r>
    <w:r>
      <w:rPr>
        <w:rFonts w:cs="Arial" w:ascii="Arial" w:hAnsi="Arial"/>
        <w:sz w:val="24"/>
      </w:rPr>
      <w:t>PROCESSO CEE Nº 436/2005                PARECER CEE Nº 49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9:00Z</dcterms:created>
  <dc:creator>X</dc:creator>
  <dc:description/>
  <dc:language>en-US</dc:language>
  <cp:lastModifiedBy>mari</cp:lastModifiedBy>
  <cp:lastPrinted>2006-02-07T10:41:00Z</cp:lastPrinted>
  <dcterms:modified xsi:type="dcterms:W3CDTF">2006-02-17T11:54:00Z</dcterms:modified>
  <cp:revision>57</cp:revision>
  <dc:subject/>
  <dc:title>CONSELHO ESTADUAL DE EDUCAÇÃO</dc:title>
</cp:coreProperties>
</file>