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 Santo André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/1026/2016 (I) e 1089/1026/2016 (I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bara Fidalgo Zioli Bastos (aluna) e Kárita Amaro Fidalg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retenção / Deliberação CEE Nº 120/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18/2016                     CEB                 Aprovado em 30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4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  <w:sz w:val="20"/>
          <w:szCs w:val="20"/>
        </w:rPr>
        <w:t>1.1 HISTÓRIC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ata-se de Recurso protocolado neste Conselho em 02-03-16 (I - fl. 55; II - 25, respectivamente), contra a retenção da aluna Bárbara Fidalgo Zioli Bastos, no 7º ano do Ensino Fundamental, em 2015, no Liceu Jardim, jurisdicionado à  DER Santo André. Bárbara, nascida em 31-08-2002, não obteve a média regimental mínima de 50 (cinquenta) pontos</w:t>
      </w:r>
      <w:r>
        <w:rPr>
          <w:rFonts w:cs="Arial" w:ascii="Arial" w:hAnsi="Arial"/>
          <w:color w:val="00B0F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ra aprovação em 2 (dois), de um total de 8 (oito), componentes curriculares (fls. 48)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927"/>
        <w:gridCol w:w="790"/>
        <w:gridCol w:w="927"/>
        <w:gridCol w:w="1116"/>
      </w:tblGrid>
      <w:tr>
        <w:trPr>
          <w:trHeight w:val="2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Disciplin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Média Anual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Exame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 xml:space="preserve">Média Final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Total de Pontos</w:t>
            </w:r>
          </w:p>
        </w:tc>
      </w:tr>
      <w:tr>
        <w:trPr>
          <w:trHeight w:val="28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Art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7,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7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75,5</w:t>
            </w:r>
          </w:p>
        </w:tc>
      </w:tr>
      <w:tr>
        <w:trPr>
          <w:trHeight w:val="28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Ciênci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4,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4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4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43,79</w:t>
            </w:r>
          </w:p>
        </w:tc>
      </w:tr>
      <w:tr>
        <w:trPr>
          <w:trHeight w:val="28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Educação Físic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9,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9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94,5</w:t>
            </w:r>
          </w:p>
        </w:tc>
      </w:tr>
      <w:tr>
        <w:trPr>
          <w:trHeight w:val="28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Geograf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5,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5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56,42</w:t>
            </w:r>
          </w:p>
        </w:tc>
      </w:tr>
      <w:tr>
        <w:trPr>
          <w:trHeight w:val="28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Histó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4,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3,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4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44,23</w:t>
            </w:r>
          </w:p>
        </w:tc>
      </w:tr>
      <w:tr>
        <w:trPr>
          <w:trHeight w:val="28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LEM - Espanho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5,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5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59,2</w:t>
            </w:r>
          </w:p>
        </w:tc>
      </w:tr>
      <w:tr>
        <w:trPr>
          <w:trHeight w:val="28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LEM - Inglê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7,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7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78,36</w:t>
            </w:r>
          </w:p>
        </w:tc>
      </w:tr>
      <w:tr>
        <w:trPr>
          <w:trHeight w:val="28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Língua Portugues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5,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5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52,73</w:t>
            </w:r>
          </w:p>
        </w:tc>
      </w:tr>
      <w:tr>
        <w:trPr>
          <w:trHeight w:val="28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Matemátic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4,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6,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5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53,3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pedido de reconsideração à Escola a responsável, mãe da aluna, alega que passou um período internada na UTI, interferindo no apoio necessário nos estudos da referida (fls.12). Em resposta ao pedido, o Conselho de Classe considera que o desempenho acadêmico da aluna não atingiu os objetivos mínimos necessários para sua promoção e que deve refazer o ano em questão (fls. 13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Recurso protocolado na DER, está acompanhado de informação elaborada por Psicóloga sobre o acompanhamento psicoterapêutico de Bárbara, desde outubro de 2015, motivado pelo baixo rendimento após período de hospitalização da mãe; e de declaração e relatório médico com a situação clínica de Kárita Amaro Fidalgo no referido período. Nele pede-se consideração aos aspectos do aprendizado global e dos esforços; a presença e acompanhamento constante da responsável durante o longo vínculo da aluna com a Instituição; ao impacto emocional gerado por enfermidade familiar e por atitudes irregulares e desrespeitosas por parte da coordenadoria à aluna (I - fls. 03 a 08). Com base na análise da Comissão de Supervisores o pedido foi indeferido (I - fls. 49 a 52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 responsáveis tomaram ciência da decisão, ratificada pela Diretoria de Ensino, e encaminham Recurso Especial a este Colegiado. Nele, em defesa realizada por Comissão de Advogados através de Procuração “</w:t>
      </w:r>
      <w:r>
        <w:rPr>
          <w:rFonts w:cs="Arial" w:ascii="Arial" w:hAnsi="Arial"/>
          <w:i/>
          <w:sz w:val="19"/>
          <w:szCs w:val="19"/>
        </w:rPr>
        <w:t>ad judicia</w:t>
      </w:r>
      <w:r>
        <w:rPr>
          <w:rFonts w:cs="Arial" w:ascii="Arial" w:hAnsi="Arial"/>
          <w:sz w:val="19"/>
          <w:szCs w:val="19"/>
        </w:rPr>
        <w:t xml:space="preserve">”, argumenta-se sobre a injusta retenção, e da violação de princípios constitucionais de acessoà informação e ampla defesa (II - fls. 02 a 21). Sobre a injustiça, discorre sobre argumentos que tocam na organização, avaliação e progressão escolar, e cita trechos de sínteses sobre responsabilidade civil em caso de prejuízo causado por comprovada irregularidade em reprovação escolar. Da violação dos princípios constitucionais, refere-se ao acesso do relatório elaborado pela Comissão de Supervisores onde consta o Parecer Conclusivo e suas fundamentações. A responsável informa só ter acesso ao despacho da Diretoria ratificando a posição da Comissão, o que dificulta a articulação da defes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APRECIAÇÃ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análise dos autos, atentou-se a todos os apontamentos demonstrados por ambas as part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bre as atitudes irregulares citadas, não foram apresentadas, por parte da interessada manifestações que determinassem ações deste Conselho. A Instituição afirma que não há práticas discriminatórias em sua rotina, que a postura condenada é de um membro respeitado pela comunidade escolar, e que a situação não deve confundir a firmeza das palavras com falta de respe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bre o impacto emocional e considerações à situação, a instituição informa que obteve ciência do tratamento psicoterapêutico a qual Bárbara esteve submetida em novembro de 2015, através do diálogo entre a orientadora educacional e a psicóloga responsável. E na ocasião “</w:t>
      </w:r>
      <w:r>
        <w:rPr>
          <w:rFonts w:cs="Arial" w:ascii="Arial" w:hAnsi="Arial"/>
          <w:i/>
          <w:sz w:val="19"/>
          <w:szCs w:val="19"/>
        </w:rPr>
        <w:t xml:space="preserve">não houve qualquer denotação cognitiva. Havia uma preocupação atitudinal, compartilhada pela profissional e escola em relação à timidez e ao não cumprimento dos deveres escolares </w:t>
      </w:r>
      <w:r>
        <w:rPr>
          <w:rFonts w:cs="Arial" w:ascii="Arial" w:hAnsi="Arial"/>
          <w:sz w:val="19"/>
          <w:szCs w:val="19"/>
        </w:rPr>
        <w:t xml:space="preserve">(...) </w:t>
      </w:r>
      <w:r>
        <w:rPr>
          <w:rFonts w:cs="Arial" w:ascii="Arial" w:hAnsi="Arial"/>
          <w:i/>
          <w:sz w:val="19"/>
          <w:szCs w:val="19"/>
        </w:rPr>
        <w:t>toda a equipe pedagógica e docente buscou na prática avaliativa ser coerente, consistente e coesa as características da educanda</w:t>
      </w:r>
      <w:r>
        <w:rPr>
          <w:rFonts w:cs="Arial" w:ascii="Arial" w:hAnsi="Arial"/>
          <w:sz w:val="19"/>
          <w:szCs w:val="19"/>
        </w:rPr>
        <w:t xml:space="preserve">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Recurso Especial será apreciado por este Conselho somente quanto ao descumprimento das normas legais e normas regimentais da unidade escolar, na existência de atitudes irregulares ou discriminatórias contra o estudante ou pela apresentação de fato novo relevante. Nenhum destes itens foi alegado ou comprovado no caso que segue. Portanto, indefere-se o presente Recurso Especial, nos termos deste Parecer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1</w:t>
      </w:r>
      <w:r>
        <w:rPr>
          <w:rFonts w:cs="Arial" w:ascii="Arial" w:hAnsi="Arial"/>
          <w:bCs/>
          <w:sz w:val="19"/>
          <w:szCs w:val="19"/>
        </w:rPr>
        <w:t xml:space="preserve"> Indefere-se o Recurso Especial, mantendo-se a retenção da aluna </w:t>
      </w:r>
      <w:r>
        <w:rPr>
          <w:rFonts w:cs="Arial" w:ascii="Arial" w:hAnsi="Arial"/>
          <w:sz w:val="19"/>
          <w:szCs w:val="19"/>
        </w:rPr>
        <w:t>Bárbara Fidalgo Zioli Bastos</w:t>
      </w:r>
      <w:r>
        <w:rPr>
          <w:rFonts w:cs="Arial" w:ascii="Arial" w:hAnsi="Arial"/>
          <w:bCs/>
          <w:sz w:val="19"/>
          <w:szCs w:val="19"/>
        </w:rPr>
        <w:t>,  no 7º</w:t>
      </w:r>
      <w:r>
        <w:rPr>
          <w:rFonts w:cs="Arial" w:ascii="Arial" w:hAnsi="Arial"/>
          <w:sz w:val="19"/>
          <w:szCs w:val="19"/>
        </w:rPr>
        <w:t xml:space="preserve"> ano do Ensino Fundamental,  em 2015, no Liceu Jardim, jurisdicionado à DER Santo André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19"/>
          <w:szCs w:val="19"/>
          <w:lang w:eastAsia="pt-BR"/>
        </w:rPr>
      </w:pPr>
      <w:r>
        <w:rPr>
          <w:rFonts w:cs="Arial" w:ascii="Arial" w:hAnsi="Arial"/>
          <w:b/>
          <w:bCs/>
          <w:sz w:val="19"/>
          <w:szCs w:val="19"/>
        </w:rPr>
        <w:t>2.2</w:t>
      </w:r>
      <w:r>
        <w:rPr>
          <w:rFonts w:cs="Arial" w:ascii="Arial" w:hAnsi="Arial"/>
          <w:bCs/>
          <w:sz w:val="19"/>
          <w:szCs w:val="19"/>
        </w:rPr>
        <w:t xml:space="preserve"> Informe-se, aos responsáveis pela aluna, que a Lei de Diretrizes e Bases Nº 9.394/96, no parágrafo 1º do artigo 23 prevê que qualquer escola </w:t>
      </w:r>
      <w:r>
        <w:rPr>
          <w:rFonts w:cs="Arial" w:ascii="Arial" w:hAnsi="Arial"/>
          <w:bCs/>
          <w:i/>
          <w:sz w:val="19"/>
          <w:szCs w:val="19"/>
        </w:rPr>
        <w:t>“</w:t>
      </w:r>
      <w:r>
        <w:rPr>
          <w:rFonts w:cs="Arial" w:ascii="Arial" w:hAnsi="Arial"/>
          <w:i/>
          <w:sz w:val="19"/>
          <w:szCs w:val="19"/>
          <w:lang w:eastAsia="pt-BR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9"/>
          <w:szCs w:val="19"/>
          <w:lang w:eastAsia="pt-BR"/>
        </w:rPr>
        <w:t>2.3</w:t>
      </w:r>
      <w:r>
        <w:rPr>
          <w:rFonts w:cs="Arial" w:ascii="Arial" w:hAnsi="Arial"/>
          <w:sz w:val="19"/>
          <w:szCs w:val="19"/>
          <w:lang w:eastAsia="pt-BR"/>
        </w:rPr>
        <w:t xml:space="preserve"> Envie-se cópia deste Parecer à responsável pela aluna, ao</w:t>
      </w:r>
      <w:r>
        <w:rPr>
          <w:rFonts w:cs="Arial" w:ascii="Arial" w:hAnsi="Arial"/>
          <w:sz w:val="19"/>
          <w:szCs w:val="19"/>
        </w:rPr>
        <w:t xml:space="preserve"> Liceu Jardim, à DER Santo André, </w:t>
      </w:r>
      <w:r>
        <w:rPr>
          <w:rFonts w:cs="Arial" w:ascii="Arial" w:hAnsi="Arial"/>
          <w:sz w:val="20"/>
          <w:szCs w:val="20"/>
        </w:rPr>
        <w:t>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8 de março de 2016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i/>
          <w:i/>
          <w:sz w:val="19"/>
          <w:szCs w:val="19"/>
          <w:lang w:eastAsia="pt-BR"/>
        </w:rPr>
      </w:pPr>
      <w:r>
        <w:rPr>
          <w:rFonts w:cs="Arial" w:ascii="Arial" w:hAnsi="Arial"/>
          <w:b/>
          <w:i/>
          <w:sz w:val="19"/>
          <w:szCs w:val="19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entes os Conselheiros: Débora Gonzalez Costa Blanco, Francisco Antônio Poli, Jair Ribeiro da Silva Neto, Laura Laganá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30 de març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da CEB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6 de abril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PARECER CEE Nº 118/16  –  Publicado no DOE em 07/4/2016    -  Seção I  -  Páginas 35/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7910"/>
    </w:tblGrid>
    <w:tr>
      <w:trPr/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4:00Z</dcterms:created>
  <dc:creator>N.Cruz</dc:creator>
  <dc:description/>
  <cp:keywords/>
  <dc:language>en-US</dc:language>
  <cp:lastModifiedBy>Marilice Tavares</cp:lastModifiedBy>
  <cp:lastPrinted>2016-03-30T10:31:00Z</cp:lastPrinted>
  <dcterms:modified xsi:type="dcterms:W3CDTF">2016-04-07T10:17:00Z</dcterms:modified>
  <cp:revision>13</cp:revision>
  <dc:subject/>
  <dc:title/>
</cp:coreProperties>
</file>