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6/2014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 Municipal de Pariquera-Açu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20"/>
              </w:rPr>
              <w:t xml:space="preserve">Convênio com o Município de Pariquera-Açu, objetivando a implantação do Programa de Ação de Parceria Educacional Estado/Município para o Atendimento do Ensino Fundamental – Decreto nº 51.67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72/2014                         CPL                       Aprovado em 19/3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os autos relativos ao Convênio a ser celebrado com o Município de Pariquera-Açu, conforme segue: </w:t>
      </w:r>
    </w:p>
    <w:p>
      <w:pPr>
        <w:pStyle w:val="P3"/>
        <w:spacing w:lineRule="auto" w:line="276" w:before="0" w:after="0"/>
        <w:ind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O objeto do presente Convênio é a ação compartilhada entre a Secretaria e o Município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elebração de Convênio com o Município de Pariquera-Açu, com vigência de 05 (cinco) anos, contados a partir da data da sua assinatura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1.3 Recursos: </w:t>
      </w:r>
      <w:r>
        <w:rPr>
          <w:rFonts w:cs="Arial" w:ascii="Arial" w:hAnsi="Arial"/>
          <w:sz w:val="20"/>
          <w:szCs w:val="20"/>
        </w:rPr>
        <w:t xml:space="preserve">O valor estimado para </w:t>
      </w:r>
      <w:r>
        <w:rPr>
          <w:rFonts w:cs="Arial" w:ascii="Arial" w:hAnsi="Arial"/>
          <w:sz w:val="20"/>
          <w:szCs w:val="20"/>
          <w:u w:val="single"/>
        </w:rPr>
        <w:t>reembolso do Município de Pariquera-Açu, à Secretaria de Estado da Educação</w:t>
      </w:r>
      <w:r>
        <w:rPr>
          <w:rFonts w:cs="Arial" w:ascii="Arial" w:hAnsi="Arial"/>
          <w:sz w:val="20"/>
          <w:szCs w:val="20"/>
        </w:rPr>
        <w:t xml:space="preserve">, decorrente do pagamento dos vencimentos ou salários e encargos, relacionados ao pessoal colocado à disposição do Município para os próximos 05 (cinco) anos, é de </w:t>
      </w:r>
      <w:r>
        <w:rPr>
          <w:rFonts w:cs="Arial" w:ascii="Arial" w:hAnsi="Arial"/>
          <w:b/>
          <w:sz w:val="20"/>
          <w:szCs w:val="20"/>
        </w:rPr>
        <w:t xml:space="preserve">R$ 2.087.862,26 </w:t>
      </w:r>
      <w:r>
        <w:rPr>
          <w:rFonts w:cs="Arial" w:ascii="Arial" w:hAnsi="Arial"/>
          <w:sz w:val="20"/>
          <w:szCs w:val="20"/>
        </w:rPr>
        <w:t>(dois milhões, oitenta e sete mil, oitocentos e sessenta e dois reais e vinte e seis centavos). A SEE receberá esse valor como receita e não como despe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1.4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O Município encaminhou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b/>
          <w:sz w:val="20"/>
        </w:rPr>
        <w:t xml:space="preserve">1.5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, aprovados por unanimidade por este Colegiado: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322/2013 – PM de Bebedouro e Outras.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405/2013 – PM de Capivari e Santa Isabel.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012/2014 -   PM’s de Guaraçaí e Sales Oliveira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Footnote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5.2</w:t>
      </w:r>
      <w:r>
        <w:rPr>
          <w:rFonts w:cs="Arial" w:ascii="Arial" w:hAnsi="Arial"/>
          <w:sz w:val="20"/>
        </w:rPr>
        <w:t xml:space="preserve"> Constam nos autos do Município: i) Plano de Trabalho; ii) Informação do Centro de Gestão da FUNDEB- Fundo de Manutenção e Desenvolvimento da Educação Básica e de Valorização dos Profissionais de Educação; iii) Ofício da Coordenadoria de Gestão da Educação Básica – CGEB; iv) Cópia do Decreto nº 51.673 de 19/07/2007; v) certificado de Regularidade do Município para Celebrar Convênios – CRMC; vi) Aprovo do Plano de Trabalho pelo Secretário da Educação; vii) Termo de Minuta do Convênio; viii) Informação da Coordenadoria de Orçamento e Finanças - COFI; ix) Parecer da Consultoria Jurídica da Pasta; x) Informação do DECON; xi) Despacho da Chefia de Gabinete da SEE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1.6 Considerações finai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Isto posto, e pelo que mais remanesce no presente, voto favoravelmente, nos termos da parte final do inciso III do artigo 2º, da Lei Estadual nº 10.403/71, por entender que o presente Convênio é o instrumento adequado para consecução dos fins colimados, posto que há interesse comum entre os celebrantes, vez que na repartição constitucional de competências dos entes federativos, observa-se que a educação constitui encargo comum entre União, Estados, Distrito Federal e Municípios, conforme dispõe o Art. 205, inciso IV do Art. 208 e §os 2º 3 º do Art. 211 da CF/8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 Convênio entre o Estado de São Paulo, por meio da Secretaria de Estado da Educação e o Município de Pariquera-Açu, para a implantação e desenvolvimento do Programa de Ação de Parceria Educacional Estado/Município, para o Atendimento do Ensino Fundamental, nos termos estabelecidos pelo Decreto nº 51.673/07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São Paulo, 12 de març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lheira Suzana Guimarães Tripoli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Roque Theóphilo Junior e Suzana Guimarães Tripoli.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    Sala da Comissão, 12 de março de 2014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0"/>
        </w:rPr>
        <w:t xml:space="preserve">Conselheiro Hubert Alquéres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/>
      </w:pPr>
      <w:r>
        <w:rPr>
          <w:rFonts w:cs="Arial" w:ascii="Arial" w:hAnsi="Arial"/>
        </w:rPr>
        <w:t>PARECER CEE Nº 72/14 - Publicado no DOE em 20/3/2014         -   Seção I -   Página 36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/>
      </w:pPr>
      <w:r>
        <w:rPr>
          <w:rFonts w:cs="Arial" w:ascii="Arial" w:hAnsi="Arial"/>
        </w:rPr>
        <w:t>Res SEE de 01/04/14, public. em 02/04/14                                      -   Seção I -   Página 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SEE nº 436/2014 </w:t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1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55:00Z</dcterms:created>
  <dc:creator>carolina.sousa</dc:creator>
  <dc:description/>
  <cp:keywords/>
  <dc:language>en-US</dc:language>
  <cp:lastModifiedBy>silvia.ribeiro</cp:lastModifiedBy>
  <cp:lastPrinted>2013-12-03T15:07:00Z</cp:lastPrinted>
  <dcterms:modified xsi:type="dcterms:W3CDTF">2014-04-02T18:42:00Z</dcterms:modified>
  <cp:revision>18</cp:revision>
  <dc:subject/>
  <dc:title/>
</cp:coreProperties>
</file>