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612791320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436/99 – reautuado em 21-12-99</w:t>
      </w:r>
    </w:p>
    <w:p>
      <w:pPr>
        <w:pStyle w:val="Normal"/>
        <w:rPr/>
      </w:pPr>
      <w:r>
        <w:rPr/>
        <w:t>INTERESSADO</w:t>
        <w:tab/>
        <w:t xml:space="preserve"> : Colégio Opção – Sorocaba</w:t>
      </w:r>
    </w:p>
    <w:tbl>
      <w:tblPr>
        <w:tblW w:w="79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5490"/>
      </w:tblGrid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MENTA ORIGINAL 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redenciamento de Instituição e autorização  para ministrar cursos a distânci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Reconsideração do Parecer CEE nº 580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Cons. André Alvino Guimarães Caeta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165/2000     -     CEF   -   Aprovado em 10-05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Centro de Educação de Recursos Humanos Ltda, mantenedora do Colégio Opção, com sede em Sorocaba, solicitou credenciamento e autorização de funcionamento para oferecer cursos a distância de ensino fundamental e médio para jovens e adultos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O Conselho Pleno aprovou o Parecer do Conselho Estadual de Educação (CEE) nº 580/99 que indeferiu a solicitação da Instituição em tela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Por tratar-se de Instituição que estava requerendo o início de suas atividades e conforme a decisão Plenária de 15-12-99, para nova análise do referido processo, verifica-se que a escola em questão não atendeu os requisitos básicos da Deliberação CEE nº 11/98 para ser credenciada a oferecer ensino a distânc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defere-se o pedido de credenciamento formulado pelo Colégio Opção com sede em Sorocaba, ratificando-se o disposto no Parecer CEE nº 580/99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4 de abril de 2000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ndré Alvino Guimarães Caetan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 CÂMARA DE ENSINO FUNDAMENTAL adota, como seu Parecer, o Voto do Relator.</w:t>
      </w:r>
    </w:p>
    <w:p>
      <w:pPr>
        <w:pStyle w:val="TextBodyIndent"/>
        <w:rPr>
          <w:b/>
          <w:b/>
          <w:sz w:val="24"/>
        </w:rPr>
      </w:pPr>
      <w:r>
        <w:rPr>
          <w:sz w:val="24"/>
        </w:rPr>
        <w:t>Presentes os Conselheiros: André Alvino Guimarães Caetano, Bahij Amin Aur, Francisco José Carbonari, Marta Wolak Grosbaum e Rute Maria Pozzi Casati.</w:t>
      </w:r>
    </w:p>
    <w:p>
      <w:pPr>
        <w:pStyle w:val="Recuodecorpodetexto3"/>
        <w:spacing w:lineRule="auto" w:line="240"/>
        <w:rPr>
          <w:sz w:val="24"/>
        </w:rPr>
      </w:pPr>
      <w:r>
        <w:rPr>
          <w:sz w:val="24"/>
        </w:rPr>
        <w:t>Sala da Câmara de Ensino Fundamental, em 26 de abril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Bahij Amin Au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Presidente da CE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Fundamental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0 de mai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2/5/2000                      Seção I                   Página 2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1251597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36/99                 PARECER CEE Nº 165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4:16:00Z</dcterms:created>
  <dc:creator>X</dc:creator>
  <dc:description/>
  <dc:language>en-US</dc:language>
  <cp:lastModifiedBy>E20</cp:lastModifiedBy>
  <cp:lastPrinted>2000-05-04T13:06:00Z</cp:lastPrinted>
  <dcterms:modified xsi:type="dcterms:W3CDTF">2000-05-15T16:06:00Z</dcterms:modified>
  <cp:revision>24</cp:revision>
  <dc:subject/>
  <dc:title>CONSELHO ESTADUAL DE EDUCAÇÃO</dc:title>
</cp:coreProperties>
</file>