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AÇA DA REPÚBLICA, 53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</w:rPr>
        <w:t>FONE: 255-2044 – 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.º</w:t>
        <w:tab/>
        <w:t>: 436/99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INTERESSADO</w:t>
        <w:tab/>
        <w:t>: Colégio Opção/Sorocaba</w:t>
      </w:r>
    </w:p>
    <w:p>
      <w:pPr>
        <w:pStyle w:val="Recuodecorpodetexto2"/>
        <w:tabs>
          <w:tab w:val="clear" w:pos="708"/>
          <w:tab w:val="left" w:pos="2127" w:leader="none"/>
        </w:tabs>
        <w:ind w:left="2353" w:hanging="2353"/>
        <w:rPr/>
      </w:pPr>
      <w:r>
        <w:rPr/>
        <w:t>ASSUNTO</w:t>
        <w:tab/>
        <w:t>: Credenciamento de instituição e autorização para ministrar cursos</w:t>
      </w:r>
    </w:p>
    <w:p>
      <w:pPr>
        <w:pStyle w:val="Recuodecorpodetexto2"/>
        <w:tabs>
          <w:tab w:val="clear" w:pos="708"/>
          <w:tab w:val="left" w:pos="2127" w:leader="none"/>
        </w:tabs>
        <w:ind w:left="2353" w:hanging="2353"/>
        <w:rPr/>
      </w:pPr>
      <w:r>
        <w:rPr/>
        <w:tab/>
        <w:t xml:space="preserve">  a distâ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Francisco José Carbona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.º        580/99                        CED                        Aprovado em 10-11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ISTÓRI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2835"/>
        <w:rPr/>
      </w:pPr>
      <w:r>
        <w:rPr/>
        <w:t>1.1 – O Centro de Educação de Recursos Humanos Ltda., com sede na cidade de Sorocaba, através do ofício s</w:t>
      </w:r>
      <w:r>
        <w:rPr>
          <w:rFonts w:eastAsia="Symbol" w:cs="Symbol" w:ascii="Symbol" w:hAnsi="Symbol"/>
        </w:rPr>
        <w:t></w:t>
      </w:r>
      <w:r>
        <w:rPr/>
        <w:t>n.º de 31 de março de 1999, solicita deste Conselho credenciamento da instituição e autorização de funcionamento dos cursos a distância em nível Fundamental e Médio, nos termos da Deliberação CEE n.º 11/98.</w:t>
      </w:r>
    </w:p>
    <w:p>
      <w:pPr>
        <w:pStyle w:val="TextBodyIndent"/>
        <w:ind w:firstLine="2835"/>
        <w:rPr/>
      </w:pPr>
      <w:r>
        <w:rPr/>
        <w:t>1.2 - Os cursos em nível fundamental e médio a distância do Colégio Opção até a presente data não têm autorização, tratando-se de pedido inicial, tendo em vista que a Instituição tem prestado serviços no setor de Ensino Particular Supletivo de 1º e 2º graus em caráter de Cursos Livres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3 - As solicitações de credenciamento e autorização de funcionamento serão apreciados conjuntamente e objeto de um único Parecer.</w:t>
      </w:r>
    </w:p>
    <w:p>
      <w:pPr>
        <w:pStyle w:val="Recuodecorpodetexto3"/>
        <w:numPr>
          <w:ilvl w:val="0"/>
          <w:numId w:val="0"/>
        </w:numPr>
        <w:spacing w:before="0" w:after="120"/>
        <w:ind w:left="0" w:firstLine="2835"/>
        <w:rPr/>
      </w:pPr>
      <w:r>
        <w:rPr/>
        <w:t>1.4 - A Comissão de Especialistas, designada pela Portaria CEE/GP n.º 136, publicada no DOE de 31-08-99 para analisar o pedido e verificar as condições da instituição, nos termos do artigo 6º da Deliberação CEE n.º  11/98, manifestou-se em relatório cuja íntegra encontra-se às fls. 206 a 224 do processo, com a seguinte conclusão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Dessa forma, tendo em vista a situação precária da instituição – ausência de projeto pedagógico para educação a distância e ausência de instalações físicas, assim como os dados contraditórios que foram mencionados, o pedido de credenciamento e autorização deve ser negado.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RECIAÇ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2.1 - Em primeiro lugar é oportuno destacar que a Deliberação CEE n.º 11/98 define com clareza o princípio de  análise dos cursos a distância, ao colocar   em seu artigo 2º que "</w:t>
      </w:r>
      <w:r>
        <w:rPr>
          <w:rFonts w:cs="Arial" w:ascii="Arial" w:hAnsi="Arial"/>
          <w:i/>
        </w:rPr>
        <w:t xml:space="preserve">a educação a distância é uma forma de ensino que possibilita a auto-aprendizagem, com a mediação de recursos didáticos sistematicamente organizados, apresentados em diferentes suportes de informação, utilizados isoladamente ou combinados, e veiculados por diversos meios de comunicação(...)" </w:t>
      </w:r>
      <w:r>
        <w:rPr>
          <w:rFonts w:cs="Arial" w:ascii="Arial" w:hAnsi="Arial"/>
        </w:rPr>
        <w:t>. Aspecto este reforçado na Indicação CEE n.º 18/98 ao afirmar que "</w:t>
      </w:r>
      <w:r>
        <w:rPr>
          <w:rFonts w:cs="Arial" w:ascii="Arial" w:hAnsi="Arial"/>
          <w:i/>
        </w:rPr>
        <w:t>a linguagem, os instrumentos e recursos da educação a distância não são os mesmos da educação presencial. O termo distância remete à mediação de um veículo transmissor de informação, tornando esta modalidade substancialmente diversa, metodologicamente, do regime escolar em que a relação aluno-professor é imediata e direta (...)"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2.2 - No Parecer CEE n.º 303/99, o Conselheiro Nacim Walter Chieco, ao relatar caso semelhante, explicitou as principais diretrizes que nortearam o Conselho Estadual de São Paulo na elaboração da Indicação CEE n.º 18/98 e da Deliberação CEE n.º 11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8. Esclareceu, ainda, os critérios definidos pelo Conselho para análise dos pedidos de credenciamento e autorização de funcionamento da educação a distância. Em seu parecer, o Conselheiro destaca os requisitos essenciais para aprovação dos projetos para essa modalidade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  <w:i/>
        </w:rPr>
        <w:t xml:space="preserve">"Entre os requisitos exigidos para os cursos a distância, previstos na Deliberação CEE n.º 11/98, destacam-se, pelas características necessariamente distintas da educação presencial, o projeto pedagógico, o material didático e o sistema de avaliação. O projeto pedagógico não pode ser uma simples contrafação de um curso presencial com a flexibilidade e enganosa vantagem de freqüência livre. O material didático deve ser planejado, elaborado ou adaptado, testado e validado, avaliado e aprimorado, utilizando-se, de forma integrada, entre outros, os recursos humanos e tecnológicos da pedagogia, da comunicação e de cada área de conhecimento envolvida no projeto. Soluções de linguagens gráficas e visuais, aliadas a uma adequada dosagem de conteúdos, devem proporcionar as condições para uma aprendizagem estimulante e contínua, no ritmo próprio de cada aluno, com melhoria crescente das habilidades de leitura e de estudos autônomos. O material impresso, embora predominante em muitos cursos, não deve ser o único meio a ser utilizado. Outros meios e recursos, entretanto, não devem figurar de forma simplesmente justaposta como simples enfeite ou atrativo ornamental da moda. O projeto pedagógico deve integrar, de forma estrutural e funcional, todos os meios e recursos selecionados para a veiculação do curso. O sistema de avaliação deve ser estruturado, testado, validado e constantemente ajustado às necessidades dos alunos e às alterações do material didático. A avaliação deve incidir sobre a aprendizagem, sobre o material didático e sobre o próprio curso. Provas e testes teóricos e práticos constituem um rico acervo institucional, extremamente relevante para as avaliações externas que o CEE deverá, periodicamente, realizar de cada curso autorizado".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3 - Quanto ao presente caso, o parecer da Comissão aponta que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Quanto à proposta pedagógica: não se trata de um projeto global, abrangente, que esteja inserido nos princípios teórico-metodológicos expressos na Deliberação CEE 11/98, sendo caracterizado como um simples roteiro de atividades e elenco de grade curricular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m relação ao material didático: as apostilas utilizadas pela escola são elaboradas pelo curso George Washington, de São Paulo, preparatório para alunos que prestam exames supletivos ou concursos. É um material denso que possui algumas ilustrações, como é o caso da apostila de Ciências e Química, que foram anexadas ao processo. Em geral, as apostilas não apresentam identificação dos autores, não contêm referências bibliográficas; não desenvolvem exercícios de fixação e de interação, requerendo, portanto, um alto grau de abstração para que possam ser compreendidas. Metodologicamente, apresentam conceitos prontos e acabados, utilizam resumos ou chaves que, muitas vezes, não fazem nexo com os tópicos ou assuntos anteriores, contendo palavras-chaves soltas, sem nenhum texto explicativo e com poucas ilustrações (exceto a de Ciências/Química); configurando-se, portanto, como inadequadas e impróprias para o público a que se destina. Além disso, segundo depoimento da auxiliar administrativa e conforme pudemos apurar, a escola utiliza, ainda, as apostilas do telecurso 2000. No entanto, a funcionária não soube explicar quando vendiam umas ou outras (quais seriam os critérios?)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anto ao sistema de avaliação: o mesmo se constitui em um conjunto de testes, que nem chegam a articular os conteúdos a serem trabalhados durante o curso. A pasta de provas à qual tivemos acesso, no dia da visita, continha provas de exames supletivos realizados pelas Secretaria de Estado da Educação de São Paulo e Minas Gerais (algumas do ano de 1995), com timbre oficial. Restou-nos a impressão que a escola não elabora as provas, utilizando, portanto, o mesmo material de exames supletivos realizados por essas Secretarias. Cumpre assinalar, ainda, que não há, na instituição, um sistema de avaliação que permita avaliar os cursos, em sua integralidade, rever a proposta pedagógica, reformular o material didático, qualificar o trabalho docente, e propor alternativas de ação que possibilitem, efetivamente, a auto-aprendizagem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ndo em vista a ausência das responsáveis, não pudemos verificar ou discutir o processo de avaliação e o acompanhamento de alunos que são reprovados. Também não pudemos compreender a informação fornecida pela auxiliar administrativa sobre o fato de a avaliação ser realizada pelo colégio Nossa Senhora da Lapa, em São Paulo. Segundo seu depoimento, esta medida é tomada para facilitar a vida de alunos que preferem vir a São Paulo (de Sorocaba ou de outras cidades da região), em função de trabalho. No entanto, isto nos parece extremamente incoerente!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É importante enfatizar que a infra-estrutura física da escola é extremamente precária. A casa é antiga e sua manutenção não foi feita de acordo com as necessidades exigidas pelo tempo (embora tenha sido pintada recentemente, pois a escola, como informamos anteriormente, mudou de endereço). As salas de aula são pequenas; há pouco espaço de circulação. A biblioteca foi improvisada numa sala com um computador e alguns livros, que não estão atualizados e nem se adequam ao perfil dos alunos, que precisam freqüentar um curso de educação a distância, especialmente, no nível de ensino fundamental e médio. Parece que o local não é freqüentado, e passa a impressão de abandono absoluto.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z-se necessário, ainda, destacar mais três aspectos que apresentam contradições graves: 1. as propagandas impressas enfatizam que: “os cursos de 1º ou 2º graus podem ser concluídos em 4 meses. Provas: TL 2000 e/ou Secretaria da Educação; Exames: Sorocaba (1 prova por matéria); Certificados oficial (dado e reconhecido pela Secretaria da Educação)”; 2. a auxiliar administrativa, que nos atendeu, relatou que até o presente momento 170 alunos já haviam concluído seus cursos (apesar da instituição ainda não ter sido credenciada e nem seus cursos autorizados a funcionar); 3. Segundo informações dadas pela própria diretoria (como já revelamos) e pela auxiliar administrativa, e até mesmo impressas nas propagandas distribuídas pela secretaria, a Unidade de Jundiaí está funcionando, sem sequer estar relacionada no processo CEE n.º 436/99, ao qual se refere este Relatório.”</w:t>
      </w:r>
    </w:p>
    <w:p>
      <w:pPr>
        <w:pStyle w:val="Recuodecorpodetexto3"/>
        <w:numPr>
          <w:ilvl w:val="1"/>
          <w:numId w:val="3"/>
        </w:numPr>
        <w:spacing w:lineRule="exact" w:line="320"/>
        <w:ind w:left="0" w:firstLine="288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Pelo exposto, a conclusão é a de que o Colégio Opção não atendeu aos requisitos básicos postos pela Deliberação CEE n.º 11</w:t>
      </w:r>
      <w:r>
        <w:rPr>
          <w:rFonts w:eastAsia="Symbol" w:cs="Symbol" w:ascii="Symbol" w:hAnsi="Symbol"/>
        </w:rPr>
        <w:t></w:t>
      </w:r>
      <w:r>
        <w:rPr/>
        <w:t>98, não apresentando, portanto, as condições necessárias para ministrar os cursos de educação a distância solicitados.</w:t>
      </w:r>
    </w:p>
    <w:p>
      <w:pPr>
        <w:pStyle w:val="Recuodecorpodetexto3"/>
        <w:spacing w:lineRule="auto" w:line="240"/>
        <w:ind w:hanging="0"/>
        <w:rPr/>
      </w:pPr>
      <w:r>
        <w:rPr/>
      </w:r>
    </w:p>
    <w:p>
      <w:pPr>
        <w:pStyle w:val="Recuodecorpodetexto3"/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LUSÃO</w:t>
      </w:r>
    </w:p>
    <w:p>
      <w:pPr>
        <w:pStyle w:val="Recuodecorpodetexto3"/>
        <w:rPr/>
      </w:pPr>
      <w:r>
        <w:rPr/>
        <w:t>3.1 - Indeferem-se os pedidos formulados pelo Colégio Opção, com sede em Sorocaba, de credenciamento da instituição e de autorização para oferecer cursos a distânci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3.2</w:t>
      </w:r>
      <w:r>
        <w:rPr/>
        <w:t xml:space="preserve"> - </w:t>
      </w:r>
      <w:r>
        <w:rPr>
          <w:rFonts w:cs="Arial" w:ascii="Arial" w:hAnsi="Arial"/>
        </w:rPr>
        <w:t>Encaminhe-se cópia deste Parecer à Instituição, à Diretoria de Ensino da Região de Sorocaba e à Secretaria de Estado da Educ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Paulo, 27 de outubro de 1999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Francisco José Carbonari</w:t>
      </w:r>
    </w:p>
    <w:p>
      <w:pPr>
        <w:pStyle w:val="Heading6"/>
        <w:ind w:firstLine="2835"/>
        <w:rPr/>
      </w:pPr>
      <w:r>
        <w:rPr>
          <w:rFonts w:eastAsia="Arial"/>
        </w:rPr>
        <w:t xml:space="preserve">                      </w:t>
      </w:r>
      <w:r>
        <w:rPr/>
        <w:t>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ECISÃO DA COMISSÃO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EDUCAÇÃO A DISTÂNCIA adota, como seu Parecer, o voto do Relator.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Presentes os Conselheiros: Francisco José Carbonari, Sonia Aparecida Romeu Alcici, Sonia Teresinha de Sousa Penin, Bernardete Angelina Gatti, Bahij Amim Aur e Luiz Eduardo Cerqueira Magalhães.</w:t>
      </w:r>
    </w:p>
    <w:p>
      <w:pPr>
        <w:pStyle w:val="Normal"/>
        <w:numPr>
          <w:ilvl w:val="0"/>
          <w:numId w:val="0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27 de outubro de 1999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0"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Luiz Eduardo Cerqueira Magalhães</w:t>
      </w:r>
    </w:p>
    <w:p>
      <w:pPr>
        <w:pStyle w:val="Heading4"/>
        <w:ind w:firstLine="2880"/>
        <w:jc w:val="both"/>
        <w:rPr/>
      </w:pPr>
      <w:r>
        <w:rPr/>
        <w:t>Presiden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Educação a Distância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0 de nov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ublicado no DOE em 17/11/99                                  Seção I                                Página 11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91440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  <w:t>PROCESSO CEE N.º 436/99                                       PARECER CEE N.º 580/99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9:47:00Z</dcterms:created>
  <dc:creator>X</dc:creator>
  <dc:description/>
  <dc:language>en-US</dc:language>
  <cp:lastModifiedBy>E20</cp:lastModifiedBy>
  <cp:lastPrinted>1999-11-12T16:21:00Z</cp:lastPrinted>
  <dcterms:modified xsi:type="dcterms:W3CDTF">1999-11-19T11:47:00Z</dcterms:modified>
  <cp:revision>13</cp:revision>
  <dc:subject/>
  <dc:title>CONSELHO ESTADUAL DE EDUCAÇÃO</dc:title>
</cp:coreProperties>
</file>