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/2001 – Reautuado em 08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Instituto d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ú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s Bernardete Angelina Gatti, Maria Cristina Barbosa Storopoli e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9/2013                              CES “D”    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 Magnífico Reitor da Universidade Estadual de Campinas encaminha a este Conselho, por meio do OF. GR nº 59/2013, datado em 25 de fevereiro de 2013, às fls. 261, o pedido de Renovação de Reconhecimento do Curso de Música. O citado Curso possui o Bacharelado com as Habilitações: Instrumento, Música Popular, Regência e Composição e Licenciatura em Artes-Música. Conforme a Deliberação CEE nº 99/2010 foi enviado Relatório Síntese em CD-ROM, como observamos às fls. 26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da Comissão de Especialistas, designada pela Câmara de Educação Superior, conforme previsto no Artigo 5º da Deliberação CEE nº 99/2010, retornou a este Conselho em 27 de junho de 20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6/11/2013 e em 02/12/ 2013, respectivamente, o  Vice-Presidente da Comissão Permanente de Formação de  Professores  e o Pró-Reitor de Graduação da Universidade de Campinas e a Presidente do CEE participaram de reunião na qual ficou estabelecida sistemática para processos de renovação do reconhecimento de Cursos de Licenciatura, registrada em Ata de 06/11/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LATÓRIO SÍNTES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STITUIÇÃO: UNIVERSIDADE ESTADUAL DE CAMPINAS</w:t>
      </w:r>
    </w:p>
    <w:p>
      <w:pPr>
        <w:pStyle w:val="Normal"/>
        <w:spacing w:before="0" w:after="60"/>
        <w:rPr/>
      </w:pPr>
      <w:r>
        <w:rPr>
          <w:rStyle w:val="StrongEmphasis"/>
          <w:rFonts w:cs="Arial" w:ascii="Arial" w:hAnsi="Arial"/>
          <w:sz w:val="20"/>
          <w:szCs w:val="20"/>
        </w:rPr>
        <w:t>Curso: MÚSICA – código 22</w:t>
      </w:r>
    </w:p>
    <w:p>
      <w:pPr>
        <w:pStyle w:val="Normal"/>
        <w:spacing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abilitação: Instrumento, Música Popular, Licenciatura, Regência e Composiçã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spacing w:before="240" w:after="120"/>
        <w:jc w:val="center"/>
        <w:rPr/>
      </w:pPr>
      <w:r>
        <w:rPr>
          <w:rStyle w:val="StrongEmphasis"/>
          <w:rFonts w:eastAsia="Calibri" w:cs="Arial" w:ascii="Arial" w:hAnsi="Arial"/>
        </w:rPr>
        <w:t>Atos legais referentes ao Curs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riação do Curso</w:t>
      </w:r>
      <w:r>
        <w:rPr>
          <w:rFonts w:cs="Arial" w:ascii="Arial" w:hAnsi="Arial"/>
          <w:sz w:val="20"/>
          <w:szCs w:val="20"/>
        </w:rPr>
        <w:t>: Parecer SG 2318/1978 publicado em 19/12/1978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>: Portaria MEC 196 publicado em 10/05/1984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e Reconhecimento</w:t>
      </w:r>
      <w:r>
        <w:rPr>
          <w:rFonts w:cs="Arial" w:ascii="Arial" w:hAnsi="Arial"/>
          <w:sz w:val="20"/>
          <w:szCs w:val="20"/>
        </w:rPr>
        <w:t>: Portaria CEE/GP nº 495 e Parecer CEE nº 493, publicado em 04/12/2002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e Reconhecimento</w:t>
      </w:r>
      <w:r>
        <w:rPr>
          <w:rFonts w:cs="Arial" w:ascii="Arial" w:hAnsi="Arial"/>
          <w:sz w:val="20"/>
          <w:szCs w:val="20"/>
        </w:rPr>
        <w:t>: Portaria CEE/GP nº 252 e Parecer CEE nº 202, publicado em 01/05/2008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ponsável pelo Curs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Prof. Dr. Fernando A de Almeida Hashimoto, Douto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 de Ensino de Graduação</w:t>
      </w:r>
    </w:p>
    <w:p>
      <w:pPr>
        <w:pStyle w:val="Heading9"/>
        <w:tabs>
          <w:tab w:val="clear" w:pos="708"/>
          <w:tab w:val="left" w:pos="765" w:leader="none"/>
        </w:tabs>
        <w:spacing w:before="240" w:after="120"/>
        <w:jc w:val="center"/>
        <w:rPr/>
      </w:pPr>
      <w:r>
        <w:rPr>
          <w:rStyle w:val="StrongEmphasis"/>
          <w:rFonts w:eastAsia="Calibri" w:cs="Arial" w:ascii="Arial" w:hAnsi="Arial"/>
        </w:rPr>
        <w:t>Dados gerais</w:t>
      </w:r>
    </w:p>
    <w:p>
      <w:pPr>
        <w:pStyle w:val="Heading9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</w:rPr>
        <w:t>Horários de Funcionamento</w:t>
      </w:r>
      <w:r>
        <w:rPr>
          <w:rStyle w:val="StrongEmphasis"/>
          <w:rFonts w:eastAsia="Calibri" w:cs="Arial" w:ascii="Arial" w:hAnsi="Arial"/>
          <w:b w:val="false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das 08h às 12 horas, de segunda a sexta-feira;</w:t>
      </w:r>
    </w:p>
    <w:p>
      <w:pPr>
        <w:pStyle w:val="Contedodetabela1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tarde: das 14h às 18 horas, de segunda a sexta-feira.</w:t>
      </w:r>
    </w:p>
    <w:p>
      <w:pPr>
        <w:pStyle w:val="Contedodetabela1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atividades no período noturno.</w:t>
      </w:r>
    </w:p>
    <w:p>
      <w:pPr>
        <w:pStyle w:val="Contedodetabela1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Contedodetabel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s Mínimos e Máximo de Integralização</w:t>
      </w:r>
    </w:p>
    <w:p>
      <w:pPr>
        <w:pStyle w:val="Contedodetabela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497"/>
        <w:gridCol w:w="871"/>
        <w:gridCol w:w="741"/>
        <w:gridCol w:w="2343"/>
        <w:gridCol w:w="237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/ Habilit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mínimo integraliza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máximo integralizaçã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 hor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úsica Popul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 hor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 hor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ênc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 hor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 hor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</w:tr>
    </w:tbl>
    <w:p>
      <w:pPr>
        <w:pStyle w:val="Contedodetabela1"/>
        <w:spacing w:before="28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vagas oferecidas anualmente</w:t>
      </w:r>
    </w:p>
    <w:p>
      <w:pPr>
        <w:pStyle w:val="Heading9"/>
        <w:tabs>
          <w:tab w:val="clear" w:pos="708"/>
          <w:tab w:val="left" w:pos="765" w:leader="none"/>
        </w:tabs>
        <w:spacing w:before="240" w:after="120"/>
        <w:jc w:val="center"/>
        <w:rPr/>
      </w:pPr>
      <w:r>
        <w:rPr/>
        <w:t>Caracterização da infraestrutura física da Instituição reservada para o Curso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4562"/>
        <w:gridCol w:w="2319"/>
        <w:gridCol w:w="1435"/>
      </w:tblGrid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SAL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. Acomo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6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Composi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4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6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4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0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9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SAL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. Acomo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4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3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u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9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ercuss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ercuss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ercuss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ercuss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ática Instrument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7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 Música Popul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eta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eta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3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údio de Grava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4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e de Grava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Paes Nun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Licenciatu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8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 Trilh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9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Professor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8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5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 do Departam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 m2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i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es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 m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765" w:leader="none"/>
        </w:tabs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691"/>
        <w:gridCol w:w="2172"/>
        <w:gridCol w:w="2863"/>
      </w:tblGrid>
      <w:tr>
        <w:trPr>
          <w:trHeight w:val="2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ADOS RELATIVOS AO CURSO DE MÚ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X ) Liv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través de funcionário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N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X ) específica da área</w:t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(não há indicação para o curso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3</w:t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 (para o curso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a / Multimíd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     53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F         2395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       1865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uras      78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de  Vini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3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álogos de a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s Casse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</w:tr>
    </w:tbl>
    <w:p>
      <w:pPr>
        <w:pStyle w:val="Normal"/>
        <w:spacing w:before="280" w:after="280"/>
        <w:ind w:left="7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ttp://www.iar.unicamp.br/biblioteca/nova/default.php</w:t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/>
      </w:pPr>
      <w:r>
        <w:rPr/>
        <w:t>Relação nominal dos docente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1440"/>
        <w:gridCol w:w="900"/>
        <w:gridCol w:w="2880"/>
      </w:tblGrid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O NASCIMENTO DE ARAÚJO ME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-101 – Fundamentos Filosóficos da Arte Educ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049- Instrodução à Pesquisa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DRIANA GIAROLA KAY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96 a 896 – Cant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78 a 878 - Musica de Câmera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 JOSÉ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196 – Canto I a MU-896 – Canto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112 – Técnica Vocal I a MU-212 – Técnica Vocal II, MU-512 – Dicção I e MU-612 – Dicção II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RAFAEL CARVALHO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0 a 820 – Prática Instrument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02 a 802 – Instrumento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FERNANDO FIO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48 a 548  - Regência Cor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ODRIGUES DE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incomp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0 a 820 – Prática Instrumental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VEAGN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0 a 820 – Prática Instrument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02 a 802 – Instrumento I a VIII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Y RODRIGUES CARRA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50 a 450 – Música e Tecnolog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67 a 267 – Prática de Estúdi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HORTÊNCIA LOPES G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46 a 446 – Harmonia do Barroco ao século XX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43 e 243 – Iniciação à Composi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GUSTO OSTERG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47 e 148 – Iniciação à Regênc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75 a 875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ERSON LUIZ DE BIA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26 a 826 – Viola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78 a 878 - Musica de Câmera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RAS RODRIGUES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09 a 809 – Violino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78 a 878 - Musica de Câmera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UGUSTO DE ALMEIDA HASHIM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78 a 878 - Musica de Câmera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ILSON GARCIA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-101 – Cordas I a MP-801 – Cordas VIII, MP-120 – Prática Instrumental I a  MP-820 – Prática Instrumental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UGUSTO MAN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71 e 271 – Composição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55 a 455 – Contraponto e Fug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OSÉ ROBERTO ZAN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HOLLY ELIZABETH CAV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40 a 440 – História e linguagem da Música Popular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ÔNATAS MANZO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571 e 671 – Composição V e V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189 Criação Musical com Novos Suportes Tecnológic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 044 e 045 - Música eletroacúst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049- Introdução à Pesquis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BARSAL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058 a 062 – Rítmica I a IV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02 a 802 – Percuss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TA WALDIGE MENDES NOGU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360 a 660 – História da Mús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90 e 290 História da Música Brasileira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HENRIQUE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771 e 871 – Composição VII e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14 a 414 – Análise Musical I a IV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DIAS CARRASQUEIRA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23 a 823 - Piano I a VI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JOSÉ MARIANO DE 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0 a 820 – Prática Instrumental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Y MATOS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123 – Piano I a MU-823 – Piano VIII e MU-178 – Música de Câmara I a MU-878 – Música de Câmara VIII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ADRIANO RONQ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184 – Trompete I a MU-884 – Trompete VIII, MU-178 – Música de Câmara I a MU-878 – Música de Câmar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193 – Percepção Musical I a MU-693 – Percepção Musical VI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JOSÉ DE SIQUEIRA T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-110 – Arranjo I a MP-410 – Arranjo IV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-130 – Harmonia I a MP-430 – Harmonia IV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MACH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41 a 741 Canto Popular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0 a 820 – Prática Instrumental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GOLDEM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193 – Percepção Musical I a MU-693 – Percepção Musical VI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035 e 045 – Acústica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049- Introdução à Pesquisa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VIO CUNTO DE ARAU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 a 803 – Flauta  I a V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78 a 878 - Musica de Câmera I a VIII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FERRAZ MELLO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371 – Composição III e MU471 – Composição IV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05 e 205 Estrutur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999 – Projeto Final de Graduação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0"/>
            </w:tblGrid>
            <w:tr>
              <w:trPr>
                <w:trHeight w:val="255" w:hRule="atLeast"/>
              </w:trPr>
              <w:tc>
                <w:tcPr>
                  <w:tcW w:w="4920" w:type="dxa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ISSES ROCHA LOUREIRO DA SILVA</w:t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01 a 801 – Corda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20 a 820 – Prática Instrumenta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incomp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 docentes apresentam </w:t>
      </w:r>
      <w:r>
        <w:rPr>
          <w:rFonts w:cs="Arial" w:ascii="Arial" w:hAnsi="Arial"/>
          <w:i/>
          <w:sz w:val="20"/>
          <w:szCs w:val="20"/>
        </w:rPr>
        <w:t>C. Lattes</w:t>
      </w:r>
      <w:r>
        <w:rPr>
          <w:rFonts w:cs="Arial" w:ascii="Arial" w:hAnsi="Arial"/>
          <w:sz w:val="20"/>
          <w:szCs w:val="20"/>
        </w:rPr>
        <w:t xml:space="preserve"> ou notório saber no seu campo de atuação, segundo os Especialistas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Corpo técnico disponível para o Curs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569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omposição. Sala equipada para tratamento e difusão de áud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rcussão. Salas equipadas com instrumentos de percussão erudi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Integração e Comunicação Sonora. Conjunto de salas de pesquisa profissionalmente equipada para tratamento e difusão de áudio, e estúdio de gravaçã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údio de gravação. Sala acusticamente adequada e equipada com instrumentos de gravação de áudio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questra laboratório. Equipamento da Pró-Reitoria de Pesquisa que realiza trabalhos em cooperação com o curso de música, servindo de espaço para concertos de alunos, professores e convidados (solistas e compositores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emanda do Curso nos últimos processos seletivos, desde o último Reconhecimento (últimos 5 anos)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09"/>
        <w:gridCol w:w="1207"/>
        <w:gridCol w:w="3107"/>
        <w:gridCol w:w="3107"/>
      </w:tblGrid>
      <w:tr>
        <w:trPr>
          <w:trHeight w:val="27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/VAGA 1ª FA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/VAGA 2ª FASE</w:t>
            </w:r>
          </w:p>
        </w:tc>
      </w:tr>
      <w:tr>
        <w:trPr>
          <w:trHeight w:val="27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Fonte: site da Comissão Permanente de Vestibulares (Convest)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08"/>
        <w:gridCol w:w="1661"/>
        <w:gridCol w:w="1124"/>
        <w:gridCol w:w="1488"/>
      </w:tblGrid>
      <w:tr>
        <w:trPr>
          <w:trHeight w:val="207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>
          <w:trHeight w:val="20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Nesta coluna, além dos ingressantes pelo Vestibular Nacional, estão computados outros ingressos previstos em legislação, tais como: Estudantes Convênio – PEC-G, Aproveitamento de Estudos, Retornos para cursar outra Habilitação de curso já concluído, Remanejamentos Internos, Transferências Regulares e Compulsórias, Complementações Curriculares e Refugiados Políticos, portanto, não devem ser comparados com as vagas oferecidas para o Vestibular Nacional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onte: site da Assessoria de Economia e Planejamento – Unicamp (AEPLAN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 ou ano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riz curricular do Curso foi apresentada em CD-ROM anexo. Cada modalidade possui matriz curricular própr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foi solicitada a informar quando criou a Habilitação Licenciatura e enviou e-mail esclarecendo que a criação do Curso de Licenciatura em Música se deu a partir da Deliberação CONSU 281/205 de 28/09/2005 e passou a integrar o Catálogo de Graduação a partir de 200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nome do Curso também segue os Pareceres anteriores, não se fazendo distinção entre Bacharelado e Licenciatura, o que pode levar a alguma dúvida sobre a natureza do curs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 - Licenciatura em Artes – Músic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lém do núcleo comum (doze-12 disciplinas), o aluno deverá cumprir: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4857"/>
      </w:tblGrid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ar.html" \l "ar1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10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Fundamentos Filosóficos da Arte Educação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ar.html" \l "ar3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30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Psicologia do Desenvolvimento Aplicado às Artes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ar.html" \l "ar5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50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nsino das Artes e Necessidades Educativas Especiais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el.html" \l "el2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EL2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Política Educacional: Estrutura e Funcionamento da Educação Brasileira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el.html" \l "el5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EL5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Psicologia e Educação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el.html" \l "el68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EL68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cola e Cultura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el.html" \l "el77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EL77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tágio Supervisionado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el.html" \l "el87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EL87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tágio Supervisionado 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06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06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Introdução à Informática Aplicada à Música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0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0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Instrumento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0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0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truturação Musical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Técnica Vocal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Pedagogia e Didática Musical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2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Coral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4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4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armonia do Período Barroco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4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4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Iniciação à Regência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5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5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Apreciação Musical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6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6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Laboratório de Expressão Corporal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17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17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Música de Câmera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0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0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Instrumento 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0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0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truturação Musical I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Técnica Vocal 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Pedagogia e Didática Musical I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2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Coral 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4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4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armonia do Classicismo ao Romantismo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5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5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Apreciação Musical 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26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26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Laboratório de Expressão Corporal I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30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30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Instrumento I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34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34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armonia do Romantismo ao Século XX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36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36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istória da Música 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40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40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Instrumento IV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44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44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armonia do Século XX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46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46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istória da Música I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56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56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istória da Música III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57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57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tágio Pedagógico 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66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66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História da Música IV</w:t>
            </w:r>
          </w:p>
        </w:tc>
      </w:tr>
      <w:tr>
        <w:trPr/>
        <w:tc>
          <w:tcPr>
            <w:tcW w:w="4143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67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67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Estágio Pedagógico II</w:t>
            </w:r>
          </w:p>
        </w:tc>
        <w:tc>
          <w:tcPr>
            <w:tcW w:w="4857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dac.unicamp.br/sistemas/catalogos/grad/catalogo2007/ementas/todasmu.html" \l "mu99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U99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Projeto Final de Graduação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Disciplinas Eletiva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28 créditos dentre: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2"/>
        <w:gridCol w:w="4538"/>
      </w:tblGrid>
      <w:tr>
        <w:trPr/>
        <w:tc>
          <w:tcPr>
            <w:tcW w:w="4462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---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Qualquer disciplina com código AC---</w:t>
            </w:r>
          </w:p>
        </w:tc>
        <w:tc>
          <w:tcPr>
            <w:tcW w:w="4538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---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Qualquer disciplina com código AD---</w:t>
            </w:r>
          </w:p>
        </w:tc>
      </w:tr>
      <w:tr>
        <w:trPr/>
        <w:tc>
          <w:tcPr>
            <w:tcW w:w="4462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---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Qualquer disciplina com código AP---</w:t>
            </w:r>
          </w:p>
        </w:tc>
        <w:tc>
          <w:tcPr>
            <w:tcW w:w="4538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---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Qualquer disciplina com código AR---</w:t>
            </w:r>
          </w:p>
        </w:tc>
      </w:tr>
      <w:tr>
        <w:trPr/>
        <w:tc>
          <w:tcPr>
            <w:tcW w:w="4462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L---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Qualquer disciplina com código ML---</w:t>
            </w:r>
          </w:p>
        </w:tc>
        <w:tc>
          <w:tcPr>
            <w:tcW w:w="4538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---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Qualquer disciplina com código MU---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14 créditos dentre: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5"/>
        <w:gridCol w:w="215"/>
      </w:tblGrid>
      <w:tr>
        <w:trPr/>
        <w:tc>
          <w:tcPr>
            <w:tcW w:w="8785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 Qualquer disciplina oferecida pela UNICAMP</w:t>
            </w:r>
          </w:p>
        </w:tc>
        <w:tc>
          <w:tcPr>
            <w:tcW w:w="215" w:type="dxa"/>
            <w:tcBorders/>
            <w:shd w:fill="D7EB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reciso enfatizar que o Bacharelado em Música segue Diretrizes Curriculares Nacionais – Resolução CNE/CES Nº 2, de 8 de março de 2004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caso da Licenciatura deve obedecer o Art. 12 da citada Resolução e, atualmente, a normatização do Conselho Estadual de Educação, Deliberação CEE n 111/2012 Quanto à legislação federal, a citada Res. CNE/CES 2/2004, inclui artigo específico para as Licenciatura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12. Os cursos de graduação em Música para formação de docentes, licenciatur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na, deverão observar as normas específicas relacionadas com essa modalidade de ofert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ormas específicas para essa modalidade de oferta de Curso acham-se expostas na Resolução CNE/CP 1/2002 que "Institui Diretrizes Curriculares Nacionais para a Formação de Professores da Educação Básica em nível superior, curso de Licenciatura, de Graduação Plena". Esta Resolução, com base na Lei 9394/96 (LDB) deixa claro os requisitos para cursos de formação de professores - Licenciaturas. Nos termos das normas vigentes Licenciatura não é uma Habilitação, mas, sim, um curso de graduação pleno que integraliza a formação de um profissional docente para atuar na educação básic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caso do Curso em análise, observa-se que o tratamento dado ao curso de Licenciatura em Música como Habilitação encontra-se em defasagem com a legislação pertinente, federal e estadual. Isto deverá ser adequado deixando claros os diferenciais entre ambos os cursos com a proposição de Projeto Pedagógico distinto para cada uma das modalidades, Bacharelado e Licenciatura Plena em Artes - Música. Do mesmo modo, o detalhamento dos Estágios Supervisionados é imprescindíve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 e das considerações acima especificadas e nos termos da Ata da reunião realizada em 06/11/2013, com a Presidente deste Colegiado, os Pró-Reitores de Graduação da UNESP, USP e o Vice-Presidente da Comissão Permanente de Formação de Professores da UNICAMP e posteriormente, em 02/12/2013, com o Vice- Reitor Acadêmico da UNICAMP: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Aprova-se a </w:t>
      </w:r>
      <w:r>
        <w:rPr>
          <w:rFonts w:cs="Arial" w:ascii="Arial" w:hAnsi="Arial"/>
          <w:sz w:val="20"/>
          <w:szCs w:val="20"/>
        </w:rPr>
        <w:t>Renovação de Reconhecimento do Curso de Graduação de Música, Bacharelado com as Habilitações: Instrumento, Música Popular e Regência pelo prazo de cinco ano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Aprova-se a Renovação do Reconhecimento </w:t>
      </w:r>
      <w:r>
        <w:rPr>
          <w:rFonts w:cs="Arial" w:ascii="Arial" w:hAnsi="Arial"/>
          <w:sz w:val="20"/>
          <w:szCs w:val="20"/>
        </w:rPr>
        <w:t xml:space="preserve">do Curso de Graduação de Música, Licenciatura em Artes da Universidade Estadual de Campinas,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excepcionalmente, até 31/12/2014.</w:t>
      </w:r>
    </w:p>
    <w:p>
      <w:pPr>
        <w:pStyle w:val="Ecxmsonormal"/>
        <w:shd w:fill="FFFFFF" w:val="clear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Por força desta excepcionalidade, a Instituição não poderá se beneficiar do artigo 10 da Deliberação CEE nº 99/2010 ao final desse período.  Do mesmo modo, esta Renovação de Reconhecimento não se estende aos alunos ingressantes em 2015.</w:t>
      </w:r>
    </w:p>
    <w:p>
      <w:pPr>
        <w:pStyle w:val="Ecxmsonormal"/>
        <w:shd w:fill="FFFFFF" w:val="clear"/>
        <w:ind w:firstLine="708"/>
        <w:jc w:val="both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</w:rPr>
        <w:t>2.4.</w:t>
      </w:r>
      <w:r>
        <w:rPr>
          <w:rStyle w:val="Emphasis"/>
          <w:rFonts w:cs="Arial"/>
          <w:b/>
          <w:bCs/>
          <w:i w:val="false"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Até 01/10/2014, impreterivelmente, deverá ser submetida ao CEE proposta de  adequação curricular à Deliberação CEE nº 111/2012 e projeto de estágio supervisionado em conformidade com a Indicação CEE nº 30/03 e Deliberação nº 87/2009 deste Colegiado, para os alunos ingressantes em 2015 no </w:t>
      </w:r>
      <w:r>
        <w:rPr>
          <w:rFonts w:cs="Arial" w:ascii="Arial" w:hAnsi="Arial"/>
          <w:sz w:val="20"/>
          <w:szCs w:val="20"/>
        </w:rPr>
        <w:t>Curso de Graduação em Música, Licenciatura em Artes da Universidade Estadual de Campinas,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 objeto desta renovação.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resentes renovações do reconhecimento tornar-se-ão efetivas por ato próprio deste Conselho, após homologação deste Parecer pela Secretaria de Estado da Educação.</w:t>
      </w:r>
    </w:p>
    <w:p>
      <w:pPr>
        <w:pStyle w:val="Ecxmso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6 de dez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9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8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Helvetica"/>
      <w:sz w:val="22"/>
      <w:szCs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">
    <w:name w:val="texto"/>
    <w:basedOn w:val="Fontepargpadro"/>
    <w:qFormat/>
    <w:rPr/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basedOn w:val="Fontepargpadro"/>
    <w:qFormat/>
    <w:rPr>
      <w:rFonts w:ascii="Arial (W1)" w:hAnsi="Arial (W1)" w:eastAsia="Times New Roman" w:cs="Arial (W1)"/>
    </w:rPr>
  </w:style>
  <w:style w:type="character" w:styleId="TextodenotadefimChar">
    <w:name w:val="Texto de nota de fim Char"/>
    <w:basedOn w:val="Fontepargpadro"/>
    <w:qFormat/>
    <w:rPr>
      <w:rFonts w:ascii="Arial" w:hAnsi="Arial" w:eastAsia="Times New Roman" w:cs="Arial"/>
      <w:color w:val="000000"/>
    </w:rPr>
  </w:style>
  <w:style w:type="character" w:styleId="MapadoDocumentoChar">
    <w:name w:val="Mapa do Documento Char"/>
    <w:basedOn w:val="Fontepargpadro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AssuntodocomentrioChar">
    <w:name w:val="Assunto do comentário Char"/>
    <w:basedOn w:val="TextodecomentrioChar1"/>
    <w:qFormat/>
    <w:rPr>
      <w:rFonts w:ascii="Arial" w:hAnsi="Arial" w:eastAsia="Times New Roman" w:cs="Arial"/>
      <w:b/>
      <w:bCs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EstiloLegenda1NegritoNoItlicoCharCharCharCharCharCharCharCharCharCharCharCharChar">
    <w:name w:val="Estilo Legenda1 + Negrito Não Itálico Char Char Char Char Char Char Char Char Char Char Char Char Char"/>
    <w:qFormat/>
    <w:rPr>
      <w:rFonts w:ascii="Arial" w:hAnsi="Arial" w:cs="Arial"/>
      <w:i/>
      <w:iCs/>
      <w:color w:val="000000"/>
      <w:sz w:val="28"/>
      <w:szCs w:val="28"/>
    </w:rPr>
  </w:style>
  <w:style w:type="character" w:styleId="EstiloLegenda1NegritoNoItlicoCharCharCharCharCharCharCharCharCharCharChar">
    <w:name w:val="Estilo Legenda1 + Negrito Não Itálico Char Char Char Char Char Char Char Char Char Char Char"/>
    <w:qFormat/>
    <w:rPr>
      <w:rFonts w:ascii="Arial" w:hAnsi="Arial" w:cs="Arial"/>
      <w:i/>
      <w:iCs/>
      <w:color w:val="000000"/>
      <w:sz w:val="28"/>
      <w:szCs w:val="28"/>
    </w:rPr>
  </w:style>
  <w:style w:type="character" w:styleId="LegendadeFiguraChar">
    <w:name w:val="Legenda de Figura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Legenda1Char">
    <w:name w:val="Legenda1 Char"/>
    <w:qFormat/>
    <w:rPr>
      <w:rFonts w:ascii="Arial" w:hAnsi="Arial" w:cs="Arial"/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verde">
    <w:name w:val="titver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yle110">
    <w:name w:val="style110"/>
    <w:basedOn w:val="Fontepargpadro"/>
    <w:qFormat/>
    <w:rPr/>
  </w:style>
  <w:style w:type="character" w:styleId="Yshortcuts">
    <w:name w:val="yshortcuts"/>
    <w:basedOn w:val="Fontepargpadro"/>
    <w:qFormat/>
    <w:rPr/>
  </w:style>
  <w:style w:type="character" w:styleId="Legenda1CharChar">
    <w:name w:val="Legenda1 Char Char"/>
    <w:qFormat/>
    <w:rPr>
      <w:rFonts w:ascii="Arial" w:hAnsi="Arial" w:cs="Arial"/>
      <w:i/>
      <w:iCs/>
      <w:sz w:val="28"/>
      <w:szCs w:val="28"/>
      <w:lang w:val="pt-BR" w:bidi="ar-SA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otnoteCharacters1">
    <w:name w:val="Footnote Characters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Fontepargpadro21">
    <w:name w:val="Fonte parág. padrão21"/>
    <w:qFormat/>
    <w:rPr/>
  </w:style>
  <w:style w:type="character" w:styleId="Fontepargpadro11">
    <w:name w:val="Fonte parág. padrão11"/>
    <w:qFormat/>
    <w:rPr/>
  </w:style>
  <w:style w:type="character" w:styleId="LegendadeFiguraCharChar">
    <w:name w:val="Legenda de Figura Char Char"/>
    <w:qFormat/>
    <w:rPr>
      <w:rFonts w:ascii="Arial" w:hAnsi="Arial" w:cs="Arial"/>
      <w:b/>
      <w:bCs/>
      <w:color w:val="000000"/>
      <w:sz w:val="18"/>
      <w:szCs w:val="18"/>
      <w:lang w:val="pt-BR" w:bidi="ar-SA"/>
    </w:rPr>
  </w:style>
  <w:style w:type="character" w:styleId="Fontepargpadro1">
    <w:name w:val="Fonte parág. padrão1"/>
    <w:qFormat/>
    <w:rPr/>
  </w:style>
  <w:style w:type="character" w:styleId="EndnoteCharacters2">
    <w:name w:val="Endnote Characters2"/>
    <w:qFormat/>
    <w:rPr>
      <w:vertAlign w:val="superscript"/>
    </w:rPr>
  </w:style>
  <w:style w:type="character" w:styleId="EstiloExpandidopor05pt">
    <w:name w:val="Estilo Expandido por  05 pt"/>
    <w:qFormat/>
    <w:rPr>
      <w:spacing w:val="10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Z3988">
    <w:name w:val="z3988"/>
    <w:basedOn w:val="Fontepargpadro"/>
    <w:qFormat/>
    <w:rPr/>
  </w:style>
  <w:style w:type="character" w:styleId="Bold">
    <w:name w:val="bold"/>
    <w:basedOn w:val="Fontepargpadro"/>
    <w:qFormat/>
    <w:rPr/>
  </w:style>
  <w:style w:type="character" w:styleId="Texto21">
    <w:name w:val="texto21"/>
    <w:qFormat/>
    <w:rPr>
      <w:rFonts w:ascii="Verdana" w:hAnsi="Verdana" w:cs="Verdana"/>
      <w:color w:val="333333"/>
      <w:sz w:val="14"/>
      <w:szCs w:val="14"/>
    </w:rPr>
  </w:style>
  <w:style w:type="character" w:styleId="Style1271">
    <w:name w:val="style1271"/>
    <w:qFormat/>
    <w:rPr>
      <w:rFonts w:ascii="Arial" w:hAnsi="Arial" w:cs="Arial"/>
      <w:color w:val="000000"/>
      <w:sz w:val="42"/>
      <w:szCs w:val="42"/>
    </w:rPr>
  </w:style>
  <w:style w:type="character" w:styleId="CharChar12">
    <w:name w:val="Char Char12"/>
    <w:qFormat/>
    <w:rPr>
      <w:rFonts w:ascii="Arial" w:hAnsi="Arial" w:cs="Arial"/>
      <w:b/>
      <w:bCs/>
      <w:caps/>
      <w:color w:val="000000"/>
      <w:sz w:val="24"/>
      <w:szCs w:val="24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0">
    <w:name w:val="Char Char10"/>
    <w:qFormat/>
    <w:rPr>
      <w:rFonts w:ascii="Arial" w:hAnsi="Arial" w:cs="Arial"/>
      <w:lang w:val="pt-BR" w:bidi="ar-SA"/>
    </w:rPr>
  </w:style>
  <w:style w:type="character" w:styleId="CharChar9">
    <w:name w:val="Char Char9"/>
    <w:qFormat/>
    <w:rPr>
      <w:rFonts w:ascii="Arial" w:hAnsi="Arial" w:cs="Arial"/>
      <w:lang w:val="pt-BR" w:bidi="ar-SA"/>
    </w:rPr>
  </w:style>
  <w:style w:type="character" w:styleId="CharChar8">
    <w:name w:val="Char Char8"/>
    <w:qFormat/>
    <w:rPr>
      <w:rFonts w:ascii="Arial" w:hAnsi="Arial" w:cs="Arial"/>
      <w:sz w:val="22"/>
      <w:szCs w:val="28"/>
      <w:lang w:val="pt-BR" w:bidi="ar-SA"/>
    </w:rPr>
  </w:style>
  <w:style w:type="character" w:styleId="CharChar7">
    <w:name w:val="Char Char7"/>
    <w:qFormat/>
    <w:rPr>
      <w:sz w:val="24"/>
      <w:szCs w:val="24"/>
      <w:lang w:val="pt-BR" w:bidi="ar-SA"/>
    </w:rPr>
  </w:style>
  <w:style w:type="character" w:styleId="CharChar5">
    <w:name w:val="Char Char5"/>
    <w:qFormat/>
    <w:rPr>
      <w:rFonts w:ascii="Arial" w:hAnsi="Arial" w:cs="Arial"/>
      <w:b/>
      <w:bCs w:val="false"/>
      <w:color w:val="000000"/>
      <w:sz w:val="24"/>
      <w:szCs w:val="18"/>
      <w:lang w:val="pt-BR" w:bidi="ar-SA"/>
    </w:rPr>
  </w:style>
  <w:style w:type="character" w:styleId="CharChar6">
    <w:name w:val="Char Char6"/>
    <w:qFormat/>
    <w:rPr>
      <w:rFonts w:ascii="Arial" w:hAnsi="Arial" w:cs="Arial"/>
      <w:sz w:val="22"/>
      <w:szCs w:val="26"/>
      <w:lang w:val="pt-BR" w:bidi="ar-SA"/>
    </w:rPr>
  </w:style>
  <w:style w:type="character" w:styleId="CharChar4">
    <w:name w:val="Char Char4"/>
    <w:qFormat/>
    <w:rPr>
      <w:rFonts w:ascii="Arial" w:hAnsi="Arial" w:cs="Arial"/>
      <w:color w:val="000000"/>
      <w:sz w:val="18"/>
      <w:szCs w:val="18"/>
      <w:lang w:val="pt-BR" w:bidi="ar-SA"/>
    </w:rPr>
  </w:style>
  <w:style w:type="character" w:styleId="CharChar3">
    <w:name w:val="Char Char3"/>
    <w:qFormat/>
    <w:rPr>
      <w:rFonts w:ascii="Arial" w:hAnsi="Arial" w:cs="Arial"/>
      <w:color w:val="000000"/>
      <w:sz w:val="16"/>
      <w:szCs w:val="16"/>
      <w:lang w:val="pt-BR" w:bidi="ar-SA"/>
    </w:rPr>
  </w:style>
  <w:style w:type="character" w:styleId="CharChar">
    <w:name w:val="Char Char"/>
    <w:qFormat/>
    <w:rPr>
      <w:rFonts w:ascii="Arial" w:hAnsi="Arial" w:cs="Arial"/>
      <w:sz w:val="16"/>
      <w:szCs w:val="16"/>
      <w:lang w:val="pt-BR" w:bidi="ar-SA"/>
    </w:rPr>
  </w:style>
  <w:style w:type="character" w:styleId="CharChar2">
    <w:name w:val="Char Char2"/>
    <w:qFormat/>
    <w:rPr>
      <w:rFonts w:ascii="Arial" w:hAnsi="Arial" w:cs="Arial"/>
      <w:b/>
      <w:bCs/>
      <w:lang w:val="pt-BR" w:bidi="ar-SA"/>
    </w:rPr>
  </w:style>
  <w:style w:type="character" w:styleId="CharChar1">
    <w:name w:val="Char Char1"/>
    <w:qFormat/>
    <w:rPr>
      <w:rFonts w:ascii="Tahoma" w:hAnsi="Tahoma" w:cs="Tahoma"/>
      <w:sz w:val="16"/>
      <w:szCs w:val="1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Xd">
    <w:name w:val="xd"/>
    <w:basedOn w:val="Fontepargpadro"/>
    <w:qFormat/>
    <w:rPr/>
  </w:style>
  <w:style w:type="character" w:styleId="Txpsmhighlightsword1">
    <w:name w:val="tx-psmhighlight-sword-1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666666"/>
      <w:sz w:val="27"/>
      <w:szCs w:val="27"/>
    </w:rPr>
  </w:style>
  <w:style w:type="character" w:styleId="CommentTextChar1">
    <w:name w:val="Comment Text Char1"/>
    <w:qFormat/>
    <w:rPr>
      <w:sz w:val="24"/>
      <w:szCs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SubjectChar1">
    <w:name w:val="Comment Subject Char1"/>
    <w:qFormat/>
    <w:rPr>
      <w:rFonts w:ascii="Arial" w:hAnsi="Arial" w:cs="Arial"/>
      <w:b/>
      <w:bCs/>
      <w:lang w:val="pt-BR"/>
    </w:rPr>
  </w:style>
  <w:style w:type="character" w:styleId="Style711">
    <w:name w:val="style711"/>
    <w:qFormat/>
    <w:rPr>
      <w:rFonts w:ascii="Arial" w:hAnsi="Arial" w:cs="Arial"/>
      <w:b/>
      <w:bCs/>
      <w:color w:val="999999"/>
      <w:sz w:val="18"/>
      <w:szCs w:val="18"/>
    </w:rPr>
  </w:style>
  <w:style w:type="character" w:styleId="Style1351">
    <w:name w:val="style1351"/>
    <w:qFormat/>
    <w:rPr>
      <w:rFonts w:ascii="Arial" w:hAnsi="Arial" w:cs="Arial"/>
      <w:color w:val="999999"/>
      <w:sz w:val="17"/>
      <w:szCs w:val="17"/>
    </w:rPr>
  </w:style>
  <w:style w:type="character" w:styleId="Forte1">
    <w:name w:val="Forte1"/>
    <w:qFormat/>
    <w:rPr>
      <w:b/>
      <w:bCs w:val="false"/>
      <w:sz w:val="20"/>
    </w:rPr>
  </w:style>
  <w:style w:type="character" w:styleId="St">
    <w:name w:val="st"/>
    <w:basedOn w:val="Fontepargpadro"/>
    <w:qFormat/>
    <w:rPr/>
  </w:style>
  <w:style w:type="character" w:styleId="Textobra1">
    <w:name w:val="textobra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erdana11cinzasublinhado1">
    <w:name w:val="verdana_11_cinza_sublinhado1"/>
    <w:qFormat/>
    <w:rPr>
      <w:rFonts w:ascii="Verdana" w:hAnsi="Verdana" w:cs="Verdana"/>
      <w:color w:val="333333"/>
      <w:sz w:val="14"/>
      <w:szCs w:val="14"/>
      <w:u w:val="single"/>
    </w:rPr>
  </w:style>
  <w:style w:type="character" w:styleId="Titlivro1">
    <w:name w:val="titlivro1"/>
    <w:qFormat/>
    <w:rPr>
      <w:rFonts w:ascii="Verdana" w:hAnsi="Verdana" w:cs="Verdana"/>
      <w:b/>
      <w:bCs/>
      <w:strike w:val="false"/>
      <w:dstrike w:val="false"/>
      <w:color w:val="336699"/>
      <w:sz w:val="18"/>
      <w:szCs w:val="18"/>
      <w:u w:val="none"/>
    </w:rPr>
  </w:style>
  <w:style w:type="character" w:styleId="Txtinterno1">
    <w:name w:val="txtinterno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 w:before="0" w:after="0"/>
      <w:jc w:val="both"/>
    </w:pPr>
    <w:rPr>
      <w:rFonts w:ascii="Arial" w:hAnsi="Arial" w:eastAsia="Times New Roman" w:cs="Arial"/>
      <w:b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0" w:leader="none"/>
        <w:tab w:val="right" w:pos="9062" w:leader="dot"/>
      </w:tabs>
      <w:spacing w:lineRule="auto" w:line="360" w:before="0" w:after="100"/>
      <w:ind w:left="360" w:firstLine="20"/>
      <w:jc w:val="both"/>
    </w:pPr>
    <w:rPr>
      <w:rFonts w:ascii="Arial" w:hAnsi="Arial" w:eastAsia="Times New Roman" w:cs="Arial"/>
      <w:b/>
      <w:i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697" w:firstLine="709"/>
      <w:jc w:val="both"/>
    </w:pPr>
    <w:rPr>
      <w:rFonts w:ascii="Arial" w:hAnsi="Arial" w:eastAsia="Times New Roman" w:cs="Arial"/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240"/>
      <w:ind w:left="6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240"/>
      <w:ind w:left="8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240"/>
      <w:ind w:left="10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240"/>
      <w:ind w:left="12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240"/>
      <w:ind w:left="14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240"/>
      <w:ind w:left="16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" w:hAnsi="Arial (W1)" w:eastAsia="Times New Roman" w:cs="Arial (W1)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 (W1)" w:hAnsi="Arial (W1)" w:eastAsia="Times New Roman" w:cs="Arial (W1)"/>
      <w:b/>
      <w:bCs/>
      <w:sz w:val="24"/>
      <w:szCs w:val="24"/>
    </w:rPr>
  </w:style>
  <w:style w:type="paragraph" w:styleId="Ndicedeilustraes">
    <w:name w:val="Índice de ilustrações"/>
    <w:basedOn w:val="Contents1"/>
    <w:next w:val="Normal"/>
    <w:qFormat/>
    <w:pPr>
      <w:ind w:left="360" w:hanging="360"/>
    </w:pPr>
    <w:rPr>
      <w:color w:val="000000"/>
    </w:rPr>
  </w:style>
  <w:style w:type="paragraph" w:styleId="Endnote">
    <w:name w:val="Endnote Text"/>
    <w:basedOn w:val="Normal"/>
    <w:pPr>
      <w:spacing w:lineRule="auto" w:line="240" w:before="0" w:after="240"/>
      <w:ind w:firstLine="709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hd w:fill="FFFFFF" w:val="clear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autoSpaceDE w:val="true"/>
      <w:spacing w:lineRule="auto" w:line="360" w:before="0" w:after="240"/>
      <w:ind w:firstLine="709"/>
      <w:jc w:val="both"/>
    </w:pPr>
    <w:rPr>
      <w:rFonts w:cs="Times New Roman"/>
      <w:b/>
      <w:bCs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4"/>
      <w:lang w:val="pt-BR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36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EstiloTtulodetabelaNegrito">
    <w:name w:val="Estilo Título de tabela + Negrito"/>
    <w:basedOn w:val="Ttulodetabela"/>
    <w:qFormat/>
    <w:pPr/>
    <w:rPr/>
  </w:style>
  <w:style w:type="paragraph" w:styleId="Estilo2">
    <w:name w:val="Estilo2"/>
    <w:basedOn w:val="Normal"/>
    <w:next w:val="TextBody"/>
    <w:qFormat/>
    <w:pPr>
      <w:tabs>
        <w:tab w:val="clear" w:pos="708"/>
        <w:tab w:val="left" w:pos="792" w:leader="none"/>
      </w:tabs>
      <w:spacing w:lineRule="auto" w:line="360" w:before="0" w:after="240"/>
      <w:ind w:left="792" w:hanging="792"/>
      <w:jc w:val="both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360" w:before="0" w:after="240"/>
      <w:ind w:firstLine="709"/>
      <w:jc w:val="both"/>
    </w:pPr>
    <w:rPr>
      <w:rFonts w:ascii="Arial (W1)" w:hAnsi="Arial (W1)" w:eastAsia="Times New Roman" w:cs="Arial (W1)"/>
      <w:color w:val="000000"/>
      <w:lang w:val="pt-PT"/>
    </w:rPr>
  </w:style>
  <w:style w:type="paragraph" w:styleId="EstiloLegenda1NegritoNoItlicoCharCharCharCharCharCharCharCharCharCharCharChar">
    <w:name w:val="Estilo Legenda1 + Negrito Não Itálico Char Char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EstiloLegenda1NegritoNoItlicoCharCharCharCharCharCharCharCharCharChar">
    <w:name w:val="Estilo Legenda1 + Negrito Não Itálico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EstiloTtulodetabelaNegrito1">
    <w:name w:val="Estilo Título de tabela + Negrito1"/>
    <w:basedOn w:val="Ttulodetabela"/>
    <w:qFormat/>
    <w:pPr/>
    <w:rPr/>
  </w:style>
  <w:style w:type="paragraph" w:styleId="EstiloCorpodetextoPrimeiralinhacm1">
    <w:name w:val="Estilo Corpo de texto + Primeira linha:  cm1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EstiloCorpodetextoPrimeiralinhacm">
    <w:name w:val="Estilo Corpo de texto + Primeira linha:  cm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EstiloCorpodetextoPrimeiralinha125cm2">
    <w:name w:val="Estilo Corpo de texto + Primeira linha:  125 cm2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Textosemformatao11">
    <w:name w:val="Texto sem formatação1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Corpodetexto2Arial10ptNegrito">
    <w:name w:val="Estilo Corpo de texto 2 + Arial 10 pt Negrito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">
    <w:name w:val="Estilo Corpo de texto 2 + Arial 10 pt Negrito Esquerda:  022 cm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1">
    <w:name w:val="Estilo Corpo de texto 2 + Arial 10 pt Negrito1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Textoembloco11">
    <w:name w:val="Texto em bloco1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EstiloCorpodetexto2Arial10ptNegritoEsquerda022cm1">
    <w:name w:val="Estilo Corpo de texto 2 + Arial 10 pt Negrito Esquerda:  022 cm1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t1">
    <w:name w:val="lt1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Recuodecorpodetexto311">
    <w:name w:val="Recuo de corpo de texto 31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t11">
    <w:name w:val="lt11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Index1">
    <w:name w:val="Index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Corpodetexto2Arial10ptNegrito2">
    <w:name w:val="Estilo Corpo de texto 2 + Arial 10 pt Negrito2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2">
    <w:name w:val="Estilo Corpo de texto 2 + Arial 10 pt Negrito Esquerda:  022 cm2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2">
    <w:name w:val="Texto sem formatação12"/>
    <w:basedOn w:val="Normal"/>
    <w:qFormat/>
    <w:pPr>
      <w:suppressAutoHyphens w:val="true"/>
      <w:spacing w:lineRule="auto" w:line="240" w:before="0" w:after="24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14ptNegritoItlicoCentralizado">
    <w:name w:val="Estilo 14 pt Negrito Itálico Centralizado"/>
    <w:basedOn w:val="Normal"/>
    <w:qFormat/>
    <w:pPr>
      <w:suppressAutoHyphens w:val="true"/>
      <w:spacing w:lineRule="auto" w:line="240" w:before="0" w:after="24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EstiloTtulodetabelaNegrito2">
    <w:name w:val="Estilo Título de tabela + Negrito2"/>
    <w:basedOn w:val="Ttulodetabela"/>
    <w:qFormat/>
    <w:pPr/>
    <w:rPr/>
  </w:style>
  <w:style w:type="paragraph" w:styleId="EstiloCorpodetextoPrimeiralinhacm2">
    <w:name w:val="Estilo Corpo de texto + Primeira linha:  cm2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color w:val="000000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tabs>
        <w:tab w:val="clear" w:pos="708"/>
        <w:tab w:val="left" w:pos="992" w:leader="none"/>
      </w:tabs>
      <w:spacing w:lineRule="auto" w:line="240"/>
      <w:ind w:left="720" w:hanging="720"/>
      <w:jc w:val="both"/>
      <w:outlineLvl w:val="9"/>
    </w:pPr>
    <w:rPr>
      <w:i/>
      <w:iCs/>
      <w:color w:val="000000"/>
    </w:rPr>
  </w:style>
  <w:style w:type="paragraph" w:styleId="EstiloEstiloTtulo3NoNegritoEsquerda0cmPrimeiralin">
    <w:name w:val="Estilo Estilo Título 3 + Não Negrito + Esquerda:  0 cm Primeira lin..."/>
    <w:basedOn w:val="EstiloTtulo3NoNegrito"/>
    <w:next w:val="Normal"/>
    <w:qFormat/>
    <w:pPr>
      <w:ind w:left="0" w:hanging="0"/>
    </w:pPr>
    <w:rPr/>
  </w:style>
  <w:style w:type="paragraph" w:styleId="Textoembloco12">
    <w:name w:val="Texto em bloco12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firstLine="709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TableContents1">
    <w:name w:val="Table Contents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Framecontents1">
    <w:name w:val="Frame contents1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Ttulodetabela1">
    <w:name w:val="Título de tabela1"/>
    <w:basedOn w:val="Contedodetabela"/>
    <w:qFormat/>
    <w:pPr>
      <w:widowControl/>
      <w:suppressLineNumbers/>
      <w:jc w:val="center"/>
    </w:pPr>
    <w:rPr>
      <w:rFonts w:ascii="Arial (W1)" w:hAnsi="Arial (W1)" w:cs="Arial (W1)"/>
      <w:i/>
      <w:iCs/>
      <w:szCs w:val="24"/>
      <w:lang w:val="pt-BR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EstiloTtulo3NoNegritoEsquerda0cmPrimeiralin1">
    <w:name w:val="Estilo Estilo Título 3 + Não Negrito + Esquerda:  0 cm Primeira lin...1"/>
    <w:basedOn w:val="EstiloTtulo3NoNegrito"/>
    <w:next w:val="Normal"/>
    <w:qFormat/>
    <w:pPr>
      <w:ind w:left="0" w:hanging="0"/>
    </w:pPr>
    <w:rPr/>
  </w:style>
  <w:style w:type="paragraph" w:styleId="Textoembloco1">
    <w:name w:val="Texto em bloco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Recuodecorpodetexto312">
    <w:name w:val="Recuo de corpo de texto 312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egenda11">
    <w:name w:val="Legenda11"/>
    <w:basedOn w:val="Normal"/>
    <w:next w:val="Normal"/>
    <w:qFormat/>
    <w:pPr>
      <w:suppressAutoHyphens w:val="true"/>
      <w:spacing w:lineRule="auto" w:line="360" w:before="120" w:after="120"/>
      <w:jc w:val="both"/>
    </w:pPr>
    <w:rPr>
      <w:rFonts w:ascii="Arial (W1)" w:hAnsi="Arial (W1)" w:eastAsia="Times New Roman" w:cs="Arial (W1)"/>
      <w:b/>
      <w:bCs/>
    </w:rPr>
  </w:style>
  <w:style w:type="paragraph" w:styleId="Ndicedefiguras11">
    <w:name w:val="Índice de figuras1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EstiloCorpodetexto2Arial10ptNegritoEsquerda022">
    <w:name w:val="Estilo Estilo Corpo de texto 2 + Arial 10 pt Negrito Esquerda:  022 ..."/>
    <w:basedOn w:val="EstiloCorpodetexto2Arial10ptNegritoEsquerda022cm2"/>
    <w:qFormat/>
    <w:pPr>
      <w:spacing w:lineRule="auto" w:line="240"/>
      <w:ind w:left="0" w:hanging="0"/>
      <w:jc w:val="left"/>
    </w:pPr>
    <w:rPr/>
  </w:style>
  <w:style w:type="paragraph" w:styleId="Heading21">
    <w:name w:val="Heading2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2">
    <w:name w:val="Caption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Index2">
    <w:name w:val="Index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EstiloCorpodetexto2Arial10ptNegrito2EsquerdaEs">
    <w:name w:val="Estilo Estilo Corpo de texto 2 + Arial 10 pt Negrito2 + Esquerda Es..."/>
    <w:basedOn w:val="EstiloCorpodetexto2Arial10ptNegrito2"/>
    <w:qFormat/>
    <w:pPr>
      <w:spacing w:lineRule="auto" w:line="240"/>
      <w:jc w:val="left"/>
    </w:pPr>
    <w:rPr/>
  </w:style>
  <w:style w:type="paragraph" w:styleId="TableContents2">
    <w:name w:val="Table Contents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Framecontents2">
    <w:name w:val="Frame contents2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LegendadeFigura">
    <w:name w:val="Legenda de Figura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Lt12">
    <w:name w:val="lt12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egenda12">
    <w:name w:val="Legenda12"/>
    <w:basedOn w:val="Normal"/>
    <w:next w:val="Normal"/>
    <w:qFormat/>
    <w:pPr>
      <w:suppressAutoHyphens w:val="true"/>
      <w:spacing w:lineRule="auto" w:line="360" w:before="120" w:after="120"/>
      <w:ind w:firstLine="709"/>
      <w:jc w:val="both"/>
    </w:pPr>
    <w:rPr>
      <w:rFonts w:ascii="Arial (W1)" w:hAnsi="Arial (W1)" w:eastAsia="Times New Roman" w:cs="Arial (W1)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Ndicedefiguras1">
    <w:name w:val="Índice de figuras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(W1)" w:hAnsi="Arial (W1)" w:eastAsia="Times New Roman" w:cs="Arial (W1)"/>
      <w:color w:val="000000"/>
      <w:sz w:val="24"/>
      <w:szCs w:val="24"/>
      <w:lang w:val="pt-BR" w:bidi="ar-SA" w:eastAsia="zh-CN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(W1)" w:hAnsi="Arial (W1)" w:eastAsia="Times New Roman" w:cs="Arial (W1)"/>
      <w:kern w:val="2"/>
      <w:sz w:val="24"/>
      <w:szCs w:val="24"/>
    </w:rPr>
  </w:style>
  <w:style w:type="paragraph" w:styleId="EstiloJustificadoEspaamentoentrelinhas15linhas">
    <w:name w:val="Estilo Justificado Espaçamento entre linhas:  15 linhas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3">
    <w:name w:val="Caption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Estilo16ptNegritoItlicoCentralizado">
    <w:name w:val="Estilo 16 pt Negrito Itálico Centralizado"/>
    <w:basedOn w:val="Normal"/>
    <w:qFormat/>
    <w:pPr>
      <w:spacing w:lineRule="auto" w:line="360" w:before="0" w:after="240"/>
      <w:ind w:firstLine="709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emEspaamento1">
    <w:name w:val="Sem Espaçamento1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aragrafoNormal">
    <w:name w:val="Paragrafo Normal"/>
    <w:qFormat/>
    <w:pPr>
      <w:widowControl/>
      <w:bidi w:val="0"/>
      <w:spacing w:lineRule="exact" w:line="240" w:before="120" w:after="0"/>
      <w:ind w:firstLine="3402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EstiloTtulo1NoTodasemmaisculas">
    <w:name w:val="Estilo Título 1 + Não Todas em maiúsculas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Arial"/>
      <w:bCs/>
      <w:caps/>
      <w:kern w:val="2"/>
      <w:sz w:val="22"/>
      <w:szCs w:val="32"/>
    </w:rPr>
  </w:style>
  <w:style w:type="paragraph" w:styleId="Style153">
    <w:name w:val="style153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55">
    <w:name w:val="style155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SemEspaamento2">
    <w:name w:val="Sem Espaçament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01">
    <w:name w:val="style101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80">
    <w:name w:val="style80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Style81">
    <w:name w:val="style81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NormalArial">
    <w:name w:val="Normal + Arial"/>
    <w:basedOn w:val="Normal"/>
    <w:qFormat/>
    <w:pPr>
      <w:widowControl w:val="false"/>
      <w:spacing w:lineRule="auto" w:line="36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Ementabibliogrfica">
    <w:name w:val="Ementa bibliográfica"/>
    <w:basedOn w:val="Normal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 w:before="120" w:after="0"/>
      <w:jc w:val="both"/>
    </w:pPr>
    <w:rPr>
      <w:rFonts w:ascii="Arial" w:hAnsi="Arial" w:eastAsia="Times New Roman" w:cs="Arial"/>
      <w:spacing w:val="-3"/>
      <w:sz w:val="20"/>
      <w:szCs w:val="20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1130499389msonormal">
    <w:name w:val="yiv1130499389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569874892msonormal">
    <w:name w:val="yiv569874892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801296802msonormal">
    <w:name w:val="yiv1801296802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682102679msonormal">
    <w:name w:val="yiv1682102679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682102679default">
    <w:name w:val="yiv1682102679default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Estilo3">
    <w:name w:val="Estilo3"/>
    <w:basedOn w:val="Contents1"/>
    <w:qFormat/>
    <w:pPr>
      <w:tabs>
        <w:tab w:val="clear" w:pos="720"/>
        <w:tab w:val="clear" w:pos="9062"/>
        <w:tab w:val="right" w:pos="9061" w:leader="dot"/>
      </w:tabs>
    </w:pPr>
    <w:rPr>
      <w:b w:val="false"/>
      <w:iCs w:val="false"/>
      <w:color w:val="0000FF"/>
      <w:sz w:val="22"/>
      <w:szCs w:val="24"/>
    </w:rPr>
  </w:style>
  <w:style w:type="paragraph" w:styleId="EstiloLegenda1NegritoNoItlicoCharCharCharCharCharCharCharCharChar">
    <w:name w:val="Estilo Legenda1 + Negrito Não Itálico Char Char Char Char Char Char Char Char Char"/>
    <w:basedOn w:val="Legenda1"/>
    <w:qFormat/>
    <w:pPr>
      <w:ind w:left="30" w:firstLine="709"/>
    </w:pPr>
    <w:rPr>
      <w:b/>
      <w:bCs/>
      <w:i w:val="false"/>
      <w:iCs w:val="false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sistemas/catalogos/grad/catalogo2007/ementas/ac/todasac.html" TargetMode="External"/><Relationship Id="rId3" Type="http://schemas.openxmlformats.org/officeDocument/2006/relationships/hyperlink" Target="http://www.dac.unicamp.br/sistemas/catalogos/grad/catalogo2007/ementas/ad/todasad.html" TargetMode="External"/><Relationship Id="rId4" Type="http://schemas.openxmlformats.org/officeDocument/2006/relationships/hyperlink" Target="http://www.dac.unicamp.br/sistemas/catalogos/grad/catalogo2007/ementas/ap/todasap.html" TargetMode="External"/><Relationship Id="rId5" Type="http://schemas.openxmlformats.org/officeDocument/2006/relationships/hyperlink" Target="http://www.dac.unicamp.br/sistemas/catalogos/grad/catalogo2007/ementas/ar/todasar.html" TargetMode="External"/><Relationship Id="rId6" Type="http://schemas.openxmlformats.org/officeDocument/2006/relationships/hyperlink" Target="http://www.dac.unicamp.br/sistemas/catalogos/grad/catalogo2007/ementas/ml/todasml.html" TargetMode="External"/><Relationship Id="rId7" Type="http://schemas.openxmlformats.org/officeDocument/2006/relationships/hyperlink" Target="http://www.dac.unicamp.br/sistemas/catalogos/grad/catalogo2007/ementas/mu/todasmu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6:00Z</dcterms:created>
  <dc:creator>N.Cruz</dc:creator>
  <dc:description/>
  <cp:keywords/>
  <dc:language>en-US</dc:language>
  <cp:lastModifiedBy>silvia.ribeiro</cp:lastModifiedBy>
  <cp:lastPrinted>2013-12-18T10:04:00Z</cp:lastPrinted>
  <dcterms:modified xsi:type="dcterms:W3CDTF">2014-01-17T12:15:00Z</dcterms:modified>
  <cp:revision>11</cp:revision>
  <dc:subject/>
  <dc:title/>
</cp:coreProperties>
</file>