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8375513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437/2001 – Reautuado em 25/02/200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 :Universidade Estadual de Campinas</w:t>
      </w:r>
    </w:p>
    <w:p>
      <w:pPr>
        <w:pStyle w:val="Normal"/>
        <w:spacing w:lineRule="auto" w:line="360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Renovação de reconhecimento do Curso de Bacharelado em Mús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LATOR                   :</w:t>
      </w:r>
      <w:r>
        <w:rPr>
          <w:rFonts w:cs="Arial" w:ascii="Arial" w:hAnsi="Arial"/>
          <w:sz w:val="24"/>
          <w:lang w:val="es-ES_tradnl"/>
        </w:rPr>
        <w:t>Cons. Volmer Áureo Pianc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493/2002              CES            Aprovado em 13-11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processo trata do pedido de Renovação de Reconhecimento do Curso de Bacharelado em Música da Universidade Estadual de Campinas – UNICAMP, encaminhado pelo ofício PRG/65/2001, de 10 de abril de 2001, por seu Pró-Reitor de Graduação, o Prof. Dr. Ângelo Luiz Cortelazz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i indicada para emitir Parecer Técnico a especialista Profa. Dra. Dorotéa Machado Kerr, pela Portaria CEE/GP 89/02, publicada no DOE de 09/03/2002, Seção I, p. 3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Portarias MEC n° 196/84 e 911/95, respectivamente, reconheceram o Curso de Bacharelado em Música – Composição – Regência e Instrumento e a modalidade Música Popular. O curso em pauta foi aprovado pela Deliberação Consu n° 73/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oferece 60 vagas (fls 85), via vestibular da UNICAMP; distribuídas em: Regência = 10  vagas; Composição = 10 vagas; Instrumento = 20 vagas; e Música Popular = 20 vagas, em período integral diurno (manhã e tarde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, incluso nos autos às fls 85 e 89, está assim estruturad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essores do Departamento de Música: 30 docentes, dos quais 13 são doutores, 3 doutorandos, 4 mestres, 1 mestrando e 9 docentes graduandos específicos de suas respectivas áreas. Há também docentes de outros Departamentos e Institutos que atuam no curso de Música, sendo duas doutoras e um mestre, nas áreas de composição, teoria musical, expressão corporal, canto e ópera estú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zem parte do corpo docente os Membros da Orquestra da UNICAMP e outras mídias que colaboram com o curso de música. São 11 docentes dessa área, dos quais 3 doutores, 1 mestrando, 1 doutorando e 6 docentes graduandos e profissionais. Foram citados ainda 2 docentes, sendo 1 doutor e 1 mestrando, bolsistas em processo de contrat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teca do Instituto de Artes da UNICAMP tem hoje um acervo especializado em música. Livros, monografias, periódicos de artes, periódicos específicos da área de música, áudio, uma fonoteca e grande acervo de discos, fitas e cds de músicas erudi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teca e infra-estrutura do Departamento de Música são adequadas às exigências do projeto pedagógico e suas especificidades. Dois Laboratórios complementam a infra-estrutura (fls 90 e 01), bem como listagem anexa de equipamen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autos, o projeto pedagógico relatado às fls 7 a 92, demonstra que os objetivos gerais e específicos do curso estão plenamente adequados às exigências do perfil do profissional de música como artista e fundamentalmente um ser social, que deve ser capaz de interferir criativa e criticamente na sociedade, por meio de sua ar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s fls 9 a 28 e 29 a 34, consta nos autos a distribuição das disciplinas obrigatórias e eletivas, por modalidade e área de conheci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Música não foi avaliado pelo MEC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especialista assim emitiu: </w:t>
      </w:r>
      <w:r>
        <w:rPr>
          <w:rFonts w:cs="Arial" w:ascii="Arial" w:hAnsi="Arial"/>
          <w:i/>
        </w:rPr>
        <w:t>“o curso atende os princípios estabelecidos pelas Diretrizes Curriculares para os Cursos de Graduação (MEC). Pode-se acrescentar que o currículo é coerente com os objetivos propostos, ... que o curso incentiva a interdisciplinaridade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 dados expostos no processo permitem a renovação de reconhecimento do referido curso por cinco an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Bacharelado em Música da Universidade Estadual de Campinas (UNICAMP)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6 de outubro de 2002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s. Volmer Áureo Pian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ª Ada Pellegrini Grinov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3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15/11/02                      Seção I                       Página 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29200093" r:id="rId1"/>
      </w:object>
    </w:r>
    <w:r>
      <w:rPr>
        <w:rFonts w:cs="Arial" w:ascii="Arial" w:hAnsi="Arial"/>
        <w:sz w:val="24"/>
      </w:rPr>
      <w:t>PROCESSO CEE Nº 437/01                     PARECER CEE Nº 493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02:00Z</dcterms:created>
  <dc:creator>conselho</dc:creator>
  <dc:description/>
  <dc:language>en-US</dc:language>
  <cp:lastModifiedBy>Mari</cp:lastModifiedBy>
  <cp:lastPrinted>2002-11-04T13:46:00Z</cp:lastPrinted>
  <dcterms:modified xsi:type="dcterms:W3CDTF">2002-11-18T11:58:00Z</dcterms:modified>
  <cp:revision>20</cp:revision>
  <dc:subject/>
  <dc:title>          CONSELHO ESTADUAL DE EDUCAÇÃO</dc:title>
</cp:coreProperties>
</file>