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5833068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37/2007 – Reautuado em 06/12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Faculdade da Fundação Educacional Araça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 ORIGINAL  : Autorização para funcionamento do Curso de Licenci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em Ciências Biológica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Aprovação prévia do projeto do Curso de Licenciatura em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Ciências Biológic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Arthur Fonsec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12/2008               CES       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 xml:space="preserve">Trata-se de pedido de Autorização prévia para funcionamento do Curso de Licenciatura em Ciências Biológicas da Faculdade da Fundação Educacional Araçatuba, solicitado através do Ofício nº. 089/2007. 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s Especialistas Prof. Dr. Marcelo A. M. Esquisatto e Profª. Drª. Eliete J.B. Bighetti, conforme Portaria CEE/GP nº. 515/2007, DOE de 21/10/2007 (fls.185), manifestaram-se, favoravelmente, nos termos do Relatório circunstanciado anexado aos autos de fls.187 a fls.196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2 APRECIAÇÃO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oferece 150 vagas, sendo 100 para o período noturno e 50 para o período diurno, e tem termos mínimo e máximo de 06 (seis) e 12 (doze) semestres a serem cumpridos.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Especialistas consideram satisfatórias a infra-estrutura física e biblioteca. 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é composto de 24 (vinte e quatro) profissionais, dos quais 3 (três) são doutores, 13 (treze) mestres e 8 (oito)  especialistas, atendendo à Deliberação CEE nº. 55/2006.</w:t>
      </w:r>
    </w:p>
    <w:p>
      <w:pPr>
        <w:pStyle w:val="TextBody"/>
        <w:spacing w:lineRule="auto" w:line="312"/>
        <w:ind w:firstLine="2880"/>
        <w:rPr>
          <w:color w:val="000000"/>
        </w:rPr>
      </w:pPr>
      <w:r>
        <w:rPr>
          <w:color w:val="000000"/>
        </w:rPr>
        <w:t>A Comissão de Especialistas manifestou-se favoravelmente à aprovação do pedido de Autorização prévia para funcionamento do Curso de Licenciatura em Ciências Biológicas, do Processo CEE nº. 437/2007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36"/>
        <w:ind w:firstLine="290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ova-se, previamente, nos termos do § 1º do art. 1º da Deliberação CEE nº 7/2000, o Projeto do Curso de Licenciatura em Ciências Biológicas, da Faculdade da Fundação Educacional Araçatuba.</w:t>
      </w:r>
    </w:p>
    <w:p>
      <w:pPr>
        <w:pStyle w:val="Normal"/>
        <w:spacing w:lineRule="auto" w:line="336"/>
        <w:ind w:firstLine="290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prazo máximo e improrrogável de um ano, a partir da data da expedição do ato de Aprovação prévia do projeto e do termo de compromisso, a IES solicitante comunicará expressamente o cabal cumprimento dos termos de compromisso assinado, para fins de verificação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17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Arthur Fonseca Filh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left="2410" w:hanging="241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09/5/08 public. em 10/5/08       Seção I                             Página 2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60/08 public. em 14/5/08  Seção I 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6177912" r:id="rId1"/>
      </w:object>
    </w:r>
    <w:r>
      <w:rPr>
        <w:rFonts w:cs="Arial" w:ascii="Arial" w:hAnsi="Arial"/>
      </w:rPr>
      <w:t>PROCESSO CEE Nº 437/2007                 PARECER CEE Nº 212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943" w:hanging="0"/>
    </w:pPr>
    <w:rPr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7:00Z</dcterms:created>
  <dc:creator>Liliana</dc:creator>
  <dc:description/>
  <dc:language>en-US</dc:language>
  <cp:lastModifiedBy>Vera</cp:lastModifiedBy>
  <cp:lastPrinted>2008-04-11T15:34:00Z</cp:lastPrinted>
  <dcterms:modified xsi:type="dcterms:W3CDTF">2008-11-11T14:03:00Z</dcterms:modified>
  <cp:revision>10</cp:revision>
  <dc:subject/>
  <dc:title> CONSELHO ESTADUAL DE EDUCAÇÃO</dc:title>
</cp:coreProperties>
</file>