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742083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37/1998 – Reautuado em 24/04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Medicina de Maríl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/>
      </w:pPr>
      <w:r>
        <w:rPr>
          <w:rFonts w:cs="Arial" w:ascii="Arial" w:hAnsi="Arial"/>
          <w:sz w:val="24"/>
        </w:rPr>
        <w:t xml:space="preserve">EMENTA ORIGINAL : </w:t>
      </w:r>
      <w:r>
        <w:rPr>
          <w:rFonts w:cs="Arial" w:ascii="Arial" w:hAnsi="Arial"/>
          <w:sz w:val="23"/>
        </w:rPr>
        <w:t>Autorização para funcionamento do Curso de</w:t>
      </w:r>
      <w:r>
        <w:rPr>
          <w:rFonts w:cs="Arial" w:ascii="Arial" w:hAnsi="Arial"/>
          <w:sz w:val="24"/>
        </w:rPr>
        <w:t xml:space="preserve"> Especializaçã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em Psicoterapias </w:t>
      </w:r>
      <w:r>
        <w:rPr>
          <w:rFonts w:cs="Arial" w:ascii="Arial" w:hAnsi="Arial"/>
          <w:sz w:val="23"/>
        </w:rPr>
        <w:t>de Orienta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3"/>
        </w:rPr>
        <w:t>Psicanalític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latório  Final  com  as  alterações  ocorridas   no  Projet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Pedagógico, da  3ª  turma  do Curso de Especialização em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Psicoterapias de Orientação Psicanalítica da Faculdade d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Medicina  de  Marília  e  Programa  da  4ª turma do mesm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curso, iniciado no 1º semestre  de 2005, com alterações n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orpo doc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Eduardo Martines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73/2006                 CES              Aprovado em 13-12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40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Pelo Ofício nº 044/06 (fl. 1401), datado de 17 de abril de 2006, a Interessada encaminha o relatório “</w:t>
      </w:r>
      <w:r>
        <w:rPr>
          <w:rFonts w:cs="Arial" w:ascii="Arial" w:hAnsi="Arial"/>
          <w:i/>
          <w:iCs/>
          <w:sz w:val="24"/>
        </w:rPr>
        <w:t>com as alterações ocorridas no projeto Pedagógico (corpo docente, titulação atualizada, disciplinas, etc.) no funcionamento da terceira turma do Curso...”</w:t>
      </w:r>
      <w:r>
        <w:rPr>
          <w:rFonts w:cs="Arial" w:ascii="Arial" w:hAnsi="Arial"/>
          <w:sz w:val="24"/>
        </w:rPr>
        <w:t>. Além disso, encaminha o programa da quarta turma,  “</w:t>
      </w:r>
      <w:r>
        <w:rPr>
          <w:rFonts w:cs="Arial" w:ascii="Arial" w:hAnsi="Arial"/>
          <w:i/>
          <w:iCs/>
          <w:sz w:val="24"/>
        </w:rPr>
        <w:t>que teve início no primeiro semestre de 2005, as alterações no corpo docente e os respectivos currículos atualizados dos professores incorporados.”</w:t>
      </w:r>
      <w:r>
        <w:rPr>
          <w:rFonts w:cs="Arial" w:ascii="Arial" w:hAnsi="Arial"/>
          <w:sz w:val="24"/>
        </w:rPr>
        <w:t xml:space="preserve">  </w:t>
      </w:r>
    </w:p>
    <w:p>
      <w:pPr>
        <w:pStyle w:val="P3"/>
        <w:tabs>
          <w:tab w:val="clear" w:pos="288"/>
          <w:tab w:val="left" w:pos="340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.T. informou às fls. 1526/1530, evidenciando que a Interessada vem descumprindo a Deliberação CEE nº 09/98. Ressaltou a informação de fls. 1497/1518, na qual se verificam as alterações promovidas.</w:t>
      </w:r>
    </w:p>
    <w:p>
      <w:pPr>
        <w:pStyle w:val="P3"/>
        <w:tabs>
          <w:tab w:val="clear" w:pos="288"/>
          <w:tab w:val="left" w:pos="340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cesso foi baixado em diligência para esclarecimentos em relação à cobrança de mensalidades, fato confirmado pela Instituição. Desde já, reafirmo meu posicionamento contrário a essa prática que entendo inconstitucional e ilegal. Todavia, curvo-me ao entendimento da douta maioria dos integrantes desta Câmara, e do próprio Conselho Pleno, passando a examinar o mérito.</w:t>
      </w:r>
    </w:p>
    <w:p>
      <w:pPr>
        <w:pStyle w:val="P6"/>
        <w:tabs>
          <w:tab w:val="clear" w:pos="288"/>
          <w:tab w:val="left" w:pos="340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P3"/>
        <w:tabs>
          <w:tab w:val="clear" w:pos="288"/>
          <w:tab w:val="left" w:pos="340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há como aprovar as alterações. É que a relação dos docentes que consta às fls. 1512/1513, é substancialmente distinta daquela aprovada no Parecer CEE nº 443/2003 (fls. 1383/1389). Releva notar que segundo aquela relação, apenas as professoras Regina Helena Gregório Menita e Rosa Maria Batista Dantas eram Especialistas, tendo os demais os títulos de mestre ou doutor. É bem verdade que o próprio Parecer menciona a existência de 2 professores graduados, mas que não estão relacionados. Quanto à turma que já se iniciou (no primeiro semestre de 2005 – fls. 1401), a relação de professores constantes dos documentos que acompanham o ofício de fls. 1401, indica a presença de outros professores com simples graduação ou especialização.</w:t>
      </w:r>
    </w:p>
    <w:p>
      <w:pPr>
        <w:pStyle w:val="P3"/>
        <w:tabs>
          <w:tab w:val="clear" w:pos="288"/>
          <w:tab w:val="left" w:pos="340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outro lado, são apresentadas como alterações substanciais no projeto pedagógico a inclusão de disciplinas, sem acompanhamento de ementa ou bibliografia. Acresce que, ao lado do corpo de professores responsáveis, indica-se um corpo de supervisores e de orientadores de monografias, sem que tenha sido explicado quais suas funções e sem indicação da titulação. Fato é que o projeto pedagógico inicialmente aprovado, vem sendo significativamente alterado, a total revelia do Conselho Estadual de Educação e sem observância das normas pertinentes. Trata-se, em realidade, de uma novo curso e, portanto, há necessidade de um novo projeto pedagógico.</w:t>
      </w:r>
    </w:p>
    <w:p>
      <w:pPr>
        <w:pStyle w:val="P3"/>
        <w:tabs>
          <w:tab w:val="clear" w:pos="288"/>
          <w:tab w:val="left" w:pos="340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ve ser ressaltado que a Interessada já deu início a 4ª turma do Curso no primeiro semestre de 2005 e só agora submete as substanciais alterações à aprovação pelo Conselho Estadual de Educação. De resto, comunica agora, em 17 de abril de 2006, que realizou outras substanciais alterações no projeto pedagógico aprovado pelo CEE-SP pelo Parecer CEE nº 443/2003, igualmente em desrespeito à Deliberação CEE nº 09/98. A turma iniciada no primeiro semestre de 2005 está em andamento e, de toda forma, há necessidade de pedir a convalidação dos atos acadêmicos praticados, motivo pelo entendo não haver prejuízo para os discentes com a apresentação do novo projeto pedagógico, de acordo com o que está sendo praticado pela Interessada. Esse novo projeto pedagógico deverá observar com rigor os ditames da Deliberação CEE nº 09/98, devendo ser apresentado com a urgência que a situação requer, porquanto a Interessada não poderá expedir certificados de conclusão do Curso, em análise, com chancela do Conselho Estadual de Educação de São Paulo, já que não há aprovação por parte deste Conselh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CONCLUSÃO</w:t>
      </w:r>
    </w:p>
    <w:p>
      <w:pPr>
        <w:pStyle w:val="Recuodecorpodetexto2"/>
        <w:spacing w:lineRule="auto" w:line="360"/>
        <w:ind w:left="0" w:firstLine="28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defere-se o pedido de alteração no projeto pedagógico do Curso de Especialização em Psicoterapias de Orientação Psicanalítica da Faculdade de Medicina de Marília, ficando vedada a expedição de certificados com chancela do Conselho Estadual de Educação de São Paulo, até que novo projeto seja apresentado.</w:t>
      </w:r>
    </w:p>
    <w:p>
      <w:pPr>
        <w:pStyle w:val="Recuodecorpodetexto2"/>
        <w:spacing w:lineRule="auto" w:line="360"/>
        <w:ind w:left="261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left="2610" w:firstLine="270"/>
        <w:jc w:val="left"/>
        <w:rPr>
          <w:sz w:val="24"/>
        </w:rPr>
      </w:pPr>
      <w:r>
        <w:rPr>
          <w:sz w:val="24"/>
        </w:rPr>
        <w:t>São Paulo, 11 de dezembro de 2006.</w:t>
      </w:r>
    </w:p>
    <w:p>
      <w:pPr>
        <w:pStyle w:val="Recuodecorpodetexto2"/>
        <w:spacing w:lineRule="auto" w:line="360"/>
        <w:ind w:left="2610" w:firstLine="270"/>
        <w:jc w:val="left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610" w:firstLine="27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) Cons. Eduardo Martines Júnior</w:t>
      </w:r>
    </w:p>
    <w:p>
      <w:pPr>
        <w:pStyle w:val="Recuodecorpodetexto2"/>
        <w:spacing w:lineRule="auto" w:line="360"/>
        <w:ind w:left="2610" w:firstLine="270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arid Carvalho Mauad, Francisco José Carbonari, Nelson Callegari, Rubens Approbato Machado,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dez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5/12/06                      Seção I                       Páginas 21/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95848616" r:id="rId1"/>
      </w:object>
    </w:r>
    <w:r>
      <w:rPr>
        <w:rFonts w:cs="Arial" w:ascii="Arial" w:hAnsi="Arial"/>
        <w:sz w:val="24"/>
      </w:rPr>
      <w:t>PROCESSO CEE Nº 437/1998                 PARECER CEE Nº 573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56:00Z</dcterms:created>
  <dc:creator>conselho</dc:creator>
  <dc:description/>
  <dc:language>en-US</dc:language>
  <cp:lastModifiedBy>Aurea</cp:lastModifiedBy>
  <cp:lastPrinted>2001-11-30T08:44:00Z</cp:lastPrinted>
  <dcterms:modified xsi:type="dcterms:W3CDTF">2006-12-15T13:45:00Z</dcterms:modified>
  <cp:revision>13</cp:revision>
  <dc:subject/>
  <dc:title>          CONSELHO ESTADUAL DE EDUCAÇÃO</dc:title>
</cp:coreProperties>
</file>