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/2001 – Reautuado em 04/09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Ciências Biológ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s Bernardete Angelina Gatti, Maria Cristina Barbosa Storopoli e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0/2013                                 CES “D”                       Aprovado em 18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Reitor da Universidade Estadual de Campinas solicita Renovação do Reconhecimento do Curso de Bacharelado e Licenciatura em Ciências Biológicas, por meio do ofício datado de 28 de agosto de 2012, conforme Deliberação CEE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m 11 de setembro de 2013, pelo Parecer 329/2013, este Colegiado aprovou o pedido de Renovação do Reconhecimento do Curso de Bacharelado em Ciências Biológicas, pelo prazo de cinco an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 mesmo ato, quanto à Renovação do Reconhecimento do Curso de Licenciatura em Ciências Biológicas, este Colegiado solicitou diligência para o encaminhamento do Projeto Pedagógico do Curso com atendimento às exigências contidas na Deliberação CEE nº 111/2012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resposta, em 13 de novembro de 2013, o Reitor da Universidade Estadual de Campinas encaminha a manifestação do Instituto de Biologia para o assu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m 06 e em 28 de novembro de 2013, o Vice-Presidente da Comissão Permanente de Formação de Professores e o Pró-reitor de Graduação da Universidade Estadual de Campinas e a Presidente deste Conselho, entre outros, participaram de reunião em que ficou estabelecida a sistemática de excepcionalidade para os processos de renovação do reconhecimento de Cursos de Licenciatura oferecidos pelas universidades estaduais em trâmite, conforme registrado em Ata datada de 06/11/2013, cujos termos são observados no item Conclusão. 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Em 27 de novembro de 2013, após vários despachos interlocutórios e análise da documentação encaminhada e, principalmente, considerando isenção de prejuízos ao alunado do Curso em questão, a Câmara de Ensino Superior resolveu dar tratamento de excepcionalidade a este processo, como demonstrado no item Conclusão.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 vista do exposto e nos termos da Ata da reunião realizada em 06/11/2013 com a Presidente deste Colegiado, os Pró-Reitores de Graduação da UNESP, USP e com o Vice-Presidente da Comissão Permanente de Formação de Professores e posteriormente, em 02/12/2013 com o Vice-Reitor Acadêmico da UNICAMP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Aprova-se o pedido de Renovação do Reconhecimento do Curso de Licenciatura em Ciências Biológicas, oferecido pelo Instituto de Biologia da Universidade Estadual de Campinas, excepcionalmente até 31 de dezembro de 201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Por força desta excepcionalidade, a Instituição não poderá se beneficiar do artigo 10 da Deliberação CEE nº 99/2010 ao final desse período. Do mesmo modo, esta renovação do reconhecimento não se estende aos alunos ingressantes em 201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2.3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Até 01/10/2014, impreterivelmente, deverá ser submetida ao CEE proposta de adequação curricular à Deliberação nº 111/2012, e às orientações sobre estágio constantes da Indicação nº 30/2003 e Deliberação nº 87/2009, deste Colegiado, para os alunos ingressantes em 2015, no Curso de Licenciatura em Ciências Biológicas da Universidade Estadual de Campinas, objeto desta Renovação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Ecxmso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7 de dezem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0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9/14, public. em 17/01/14      -           Seção I -          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9:00Z</dcterms:created>
  <dc:creator>N.Cruz</dc:creator>
  <dc:description/>
  <cp:keywords/>
  <dc:language>en-US</dc:language>
  <cp:lastModifiedBy>silvia.ribeiro</cp:lastModifiedBy>
  <cp:lastPrinted>2013-12-18T10:04:00Z</cp:lastPrinted>
  <dcterms:modified xsi:type="dcterms:W3CDTF">2014-01-17T12:15:00Z</dcterms:modified>
  <cp:revision>12</cp:revision>
  <dc:subject/>
  <dc:title/>
</cp:coreProperties>
</file>