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25644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CESSO CEE N</w:t>
      </w:r>
      <w:r>
        <w:rPr>
          <w:rFonts w:cs="Arial" w:ascii="Arial" w:hAnsi="Arial"/>
          <w:b/>
          <w:sz w:val="24"/>
        </w:rPr>
        <w:t>º</w:t>
        <w:tab/>
        <w:t xml:space="preserve">: </w:t>
      </w:r>
      <w:r>
        <w:rPr>
          <w:rFonts w:cs="Arial" w:ascii="Arial" w:hAnsi="Arial"/>
          <w:sz w:val="24"/>
        </w:rPr>
        <w:t>438/2004 – Apenso Proc. DER – Santos N.° 220/04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</w:t>
      </w:r>
      <w:r>
        <w:rPr>
          <w:b/>
        </w:rPr>
        <w:t xml:space="preserve">: </w:t>
      </w:r>
      <w:r>
        <w:rPr/>
        <w:t xml:space="preserve">Escola Municipal Indígena Guarani Nhembo “e” à Porã/ </w:t>
      </w:r>
    </w:p>
    <w:p>
      <w:pPr>
        <w:pStyle w:val="Heading8"/>
        <w:ind w:left="288" w:hanging="288"/>
        <w:rPr/>
      </w:pPr>
      <w:r>
        <w:rPr>
          <w:rFonts w:eastAsia="Arial"/>
        </w:rPr>
        <w:t xml:space="preserve">                                    </w:t>
      </w:r>
      <w:r>
        <w:rPr/>
        <w:t xml:space="preserve">Bertioga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utorização para funcion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/2005              CEB            Aprovado em 16-0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idam os autos de solicitação dirigida a este Colegiado de autorização para funcionamento da Escola Municipal Indígena Guarani Nhembo “e” à Porã, localizada no município de Bertioga, jurisdicionada à Diretoria de Ensino da Região de Santos, nos termos da Deliberação CEE n.º 35/2003 e Resolução SE n.º 147/2003, a partir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ela Assistência Técnica deste CEE, constata-se, conforme Portaria da Dirigente Regional de Ensino de Santos, de 18-04-2001, publicada no DOE de 19-04-2001, que a referida unidade escolar encontra-se devidamente autorizada a funcionar com o Curso de Ensino Fundamental, com as devidas aprovações de seu Regimento Escolar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-se que a Escola Municipal Indígena Guarani Nhembo “e” à Porã, já está autorizada, pelos órgãos competentes da Secretaria de Estado da Educação, por medida anterior à norma expedida por este Colegiado, portanto, não cabe autorizá-la, o que configuraria duplicidade de ato de autorização por instâncias disti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devolva-se o Apenso Proc. DER – Santos n° 220/04 à Secretaria de Estado da Educação referentes à Escola Municipal Indígena Guarani Nhembo “e” à Porã de Bertioga , uma vez que os atos expedidos pela Diretoria de Ensino da Região de Santos, permanecem perfeitamente válido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janeiro de 200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Neide Cruz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cos Antonio Monteiro, Mariléa Nunes Vianna, Mauro de Salles Aguiar, Neide Cruz, Olga de Sá, Pedro Salomão José Kassab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26 de janeir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jc w:val="left"/>
        <w:rPr/>
      </w:pPr>
      <w:r>
        <w:rPr>
          <w:rFonts w:eastAsia="Arial"/>
        </w:rPr>
        <w:t xml:space="preserve">                        </w:t>
      </w:r>
      <w:r>
        <w:rPr>
          <w:rFonts w:eastAsia="Arial"/>
          <w:i/>
          <w:sz w:val="24"/>
        </w:rPr>
        <w:t xml:space="preserve">  </w:t>
      </w:r>
      <w:r>
        <w:rPr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02/05                      Seção I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6974746" r:id="rId1"/>
      </w:object>
    </w:r>
    <w:r>
      <w:rPr>
        <w:rFonts w:cs="Arial" w:ascii="Arial" w:hAnsi="Arial"/>
        <w:sz w:val="24"/>
      </w:rPr>
      <w:t>PROCESSO CEE Nº  438/2004               PARECER CEE Nº 27/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16:00Z</dcterms:created>
  <dc:creator>X</dc:creator>
  <dc:description/>
  <dc:language>en-US</dc:language>
  <cp:lastModifiedBy>mari</cp:lastModifiedBy>
  <cp:lastPrinted>2005-01-26T16:03:00Z</cp:lastPrinted>
  <dcterms:modified xsi:type="dcterms:W3CDTF">2005-02-18T11:49:00Z</dcterms:modified>
  <cp:revision>19</cp:revision>
  <dc:subject/>
  <dc:title>CONSELHO ESTADUAL DE EDUCAÇÃO</dc:title>
</cp:coreProperties>
</file>