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9479827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38/2007 – Reautuado em 06/12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a Fundação Educacional Araçatub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prévia do projeto do Curso de Licenciatura em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Mate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Carlos Henrique de Brito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95/2008               CES              Aprovado em 12-11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O Diretor da Faculdade da Fundação Educacional de Araçatuba e o Representante da mantenedora solicitam, por meio do Ofício nº 090/2007, a aprovação prévia do projeto do Curso de Licenciatura em Matemática, nos termos da Deliberação CEE nº 07/2000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Para emissão de Parecer Técnico foram indicados os Especialistas Prof. Dr. José Carlos Gomes de Oliveira e Prof. Dr. José Luiz Corrêa Camargo, conforme Portaria CEE/GP nº 514/2007, DOE de 21/10/2007 (fls.109), manifestando-se, desfavoravelmente, nos termos do Relatório circunstanciado anexado aos autos de fls190 a fls.194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forme da Assistência Técnica relata que as exigências foram cumpri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Especialistas analisou a proposta e manifestou em seu Parecer de 20 de novembro de 2007, ser “...totalmente DESFAVORÁVEL ao pedido de autorização de funcionamento...” tendo manifestado as seguintes objeçõ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Redação dos objetivos é demasiadamente sintética (item b, fls. 190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Currículo e ementário: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a. não há preocupação com pré-requisitos em certos casos (item c, fls. 190);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b. superposição de assuntos (item c, fls. 190-191);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c. carga horária mal dimensionada (item c, fls. 190 à 192);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d. título incorreto de uma disciplina (fls. 192);</w:t>
      </w:r>
    </w:p>
    <w:p>
      <w:pPr>
        <w:pStyle w:val="P3"/>
        <w:spacing w:lineRule="auto" w:line="360" w:before="0" w:after="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e. assuntos mal distribuídos (fls. 19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Bibliografia básica incompleta (fls. 192, idem d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Termo de Compromisso: “...assinado apenas pelo presidente em exercício...” (fls. 193).</w:t>
      </w:r>
    </w:p>
    <w:p>
      <w:pPr>
        <w:pStyle w:val="P3"/>
        <w:spacing w:lineRule="auto" w:line="360" w:before="0" w:after="0"/>
        <w:ind w:firstLine="3119"/>
        <w:rPr/>
      </w:pPr>
      <w:r>
        <w:rPr>
          <w:rFonts w:cs="Arial" w:ascii="Arial" w:hAnsi="Arial"/>
        </w:rPr>
        <w:t>a. Salas de aula pequenas e disponibilidade de computadores (Laboratório de Informática com 10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maior sala com 50,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fls. 194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1 de abril de 2008, foi sugerido que houvesse diligência para que a Instituição se manifestasse sobre as observações feitas pela Comissão de Especialistas (fls. 203, verso). A diligência foi formalizada em 15 de abri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respondeu em 13 de maio de 2008. Os esclarecimentos da Instituição foram apresentados à Comissão de Especialistas que, em 22 de julho, emitiu Parecer FAVORÁVEL ao pedido de autorização de funcionamento com as seguintes observações como “sugestões para melhor funcionamento do Curso”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detalhar ementas para que contemplem o conteúdo de pelo menos um dos livros indicados na bibliografi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esclarecer as ementas de Geometria Analítica I (fls. 232) e Geometria Analítica II (fls. 234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distribuir melhor as disciplinas de Geometrias Analíticas fazendo-as anteceder ou seguir simultaneamente os Cálculos Diferenciais I e II; e as Álgebras Lineares depois de Geometria Analítica no Plano e no Espaço, com tratamento vetorial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adequar a excessiva carga horária de 4h/a, no 5º semestre, para a ementa citada na página 23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tem 24 professores, sendo 03 Doutores e 12 Mestres. A qualificação foi considerada adequada pela Comissão de Especialist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roposta reformulada, recebida após a diligência  informa que o Curso terá oferta de 90 vagas (fls. 208), sendo 50 para o período noturno e 40 para o período diurno. O Curso será integralizado em seis semestres letivos (mínim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informe da Assistência Técnica relata que todos os requisitos formais foram cumpri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Estado de São Paulo e no Brasil há uma falta demonstrada de professores de Matemática e por isso o objetivo do Curso proposto é oportu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exposto, considero que a proposta pode ser aprovada, nos termos do Parecer da Comissão de Especialistas, após as informações prestadas pela Instituição na diligênci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comendo que à Câmara de Educação Superior aprove que, no prazo de um ano, a Fundação Educacional Araçatuba deve informar ao Conselho Estadual de Educação sobre as providências tomadas e qual a evolução observada no que diz respeito aos itens (a) e (d) elencados neste Parece, extraídos do Parecer da Comissão de Especialista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, previamente, nos termos do § 1º Art. 1º da Deliberação CEE nº 7/2000, o Projeto do Curso de Licenciatura em Matemática, da Faculdade da Fundação Educacional Araçatuba, com 90 vaga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 prazo máximo e improrrogável de um ano, a partir da data da expedição do ato de aprovação prévia do projeto e do termo de compromisso, a Entidade solicitante comunicará expressamente o cabal cumprimento dos termos assinados, para fins de verific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setembro de 2008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) Cons. Carlos Henrique de Brito Cruz</w:t>
      </w:r>
    </w:p>
    <w:p>
      <w:pPr>
        <w:pStyle w:val="TextBody"/>
        <w:ind w:firstLine="2880"/>
        <w:rPr>
          <w:rFonts w:cs="Arial"/>
          <w:bCs/>
          <w:color w:val="FF0000"/>
          <w:sz w:val="24"/>
        </w:rPr>
      </w:pPr>
      <w:r>
        <w:rPr>
          <w:rFonts w:eastAsia="Arial" w:cs="Arial"/>
          <w:sz w:val="24"/>
        </w:rPr>
        <w:t xml:space="preserve">                        </w:t>
      </w:r>
      <w:r>
        <w:rPr>
          <w:rFonts w:cs="Arial"/>
          <w:sz w:val="24"/>
        </w:rPr>
        <w:t>Relator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Roquete de Macedo, Custódio Filipe de Jesus Pereira, Eduardo Martines Júnior, Farid Carvalho Mauad, Geraldo Di Giovanni, João Cardoso Palma Filho, Marcos Antonio Monteiro, Pedro Salomão José Kassab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5 de outubr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P3"/>
        <w:spacing w:lineRule="auto" w:line="360" w:before="0" w:after="0"/>
        <w:ind w:hanging="0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2 de nov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4/11/08                       Seção I                        Página 39/40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32564378" r:id="rId1"/>
      </w:object>
    </w:r>
    <w:r>
      <w:rPr>
        <w:rFonts w:cs="Arial" w:ascii="Arial" w:hAnsi="Arial"/>
        <w:sz w:val="24"/>
      </w:rPr>
      <w:t>PROCESSO CEE Nº 438/2007               PARECER CEE Nº 595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5:00Z</dcterms:created>
  <dc:creator>conselho</dc:creator>
  <dc:description/>
  <dc:language>en-US</dc:language>
  <cp:lastModifiedBy>Heloisa</cp:lastModifiedBy>
  <cp:lastPrinted>2001-11-30T08:44:00Z</cp:lastPrinted>
  <dcterms:modified xsi:type="dcterms:W3CDTF">2008-11-14T11:35:00Z</dcterms:modified>
  <cp:revision>33</cp:revision>
  <dc:subject/>
  <dc:title>          CONSELHO ESTADUAL DE EDUCAÇÃO</dc:title>
</cp:coreProperties>
</file>