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193872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438/2005 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: Alessandro de Freitas Galhardo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Validade de diploma expedido no Colégio Cristão USA</w:t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 xml:space="preserve">: Cons. Mauro de Salles Aguiar </w:t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: 355/2005             CEB             Aprovado em 19-10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essandro de Freitas Galhardo, RG. 24.317.583-8, solicita a este Colegiado que os estudos por ele realizados no Colégio Cristão USA, em nível médio, sejam considerados váli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 qu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1. concluiu no Colégio Cristão USA o curso de Educação de Jovens e Adultos com Atendimento Individualizado e Presença Flexível em nível de ensino médio em </w:t>
      </w:r>
      <w:r>
        <w:rPr>
          <w:rFonts w:cs="Arial" w:ascii="Arial" w:hAnsi="Arial"/>
          <w:b/>
          <w:sz w:val="24"/>
        </w:rPr>
        <w:t>29-01-2003;</w:t>
      </w:r>
      <w:r>
        <w:rPr>
          <w:rFonts w:cs="Arial" w:ascii="Arial" w:hAnsi="Arial"/>
          <w:sz w:val="24"/>
        </w:rPr>
        <w:t xml:space="preserve"> ( fls. 05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 no mesmo período iniciou o curso de Técnico em Segurança do Trabalho na escola CETES - Centro Educacional Técnico Suzanense concluindo o mesmo em </w:t>
      </w:r>
      <w:r>
        <w:rPr>
          <w:rFonts w:cs="Arial" w:ascii="Arial" w:hAnsi="Arial"/>
          <w:b/>
          <w:sz w:val="24"/>
        </w:rPr>
        <w:t>julho de 2004</w:t>
      </w:r>
      <w:r>
        <w:rPr>
          <w:rFonts w:cs="Arial" w:ascii="Arial" w:hAnsi="Arial"/>
          <w:sz w:val="24"/>
        </w:rPr>
        <w:t>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ao solicitar o diploma de conclusão do ensino técnico, foi informado pela escola que o seu certificado de ensino médio, emitido pelo Colégio Cristão USA, não tinha validade tendo em vista que a referida escola encontra-se em processo de sindicância; (fls. 08,09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4. a fim de regularizar a situação fez um novo curso em nível de ensino médio no Centro Educacional Alphaville /Barueri, tendo concluído em </w:t>
      </w:r>
      <w:r>
        <w:rPr>
          <w:rFonts w:cs="Arial" w:ascii="Arial" w:hAnsi="Arial"/>
          <w:b/>
          <w:sz w:val="24"/>
        </w:rPr>
        <w:t>julho de 2005;</w:t>
      </w:r>
      <w:r>
        <w:rPr>
          <w:rFonts w:cs="Arial" w:ascii="Arial" w:hAnsi="Arial"/>
          <w:sz w:val="24"/>
        </w:rPr>
        <w:t xml:space="preserve"> ( fls. 04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ao requerer, novamente, seu diploma de conclusão do curso técnico foi informado que o novo certificado de conclusão do ensino médio não seria aceito por ser posterior a conclusão do técnic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situação do aluno em tela é a seguinte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janeiro de 2003 – concluiu o Ensino Médio pelo Colégio Cristão USA - sem validade, tendo em vista que a escola encontra-se em sindicância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julho de 2004 – concluiu o curso de Técnico em Segurança do Trabalho no CETES - Centro Educacional Técnico Suzanense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junho de 2005 – concluiu o Ensino Médio no Centro Educacional Alphaville/ Barueri e foi incluído no GDAE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>A conclusão do ensino médio é condição obrigatór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ara a emissão do diploma de Técnico em Segurança do Trabalh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Centro Educacional Suzanense – CETES deve emitir o diploma de Técnico em Segurança do Trabalho, tendo em vista que o interessado Alessandro de Freitas Galhardo, embora em data posterior (2005),concluiu seu Ensino Médi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19 de outubro de 2005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Cons. Mauro de Salles Aguiar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Custódio Filipe de Jesus Pereira, Joaquim Pedro Villaça de Souza Campos, Mauro de Salles Aguiar, Neide Cruz, Pedro Salomão José Kassab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9 de outubr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9 de outu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2/10/05                      Seção I                       Página 13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78013954" r:id="rId1"/>
      </w:object>
    </w:r>
    <w:r>
      <w:rPr>
        <w:rFonts w:cs="Arial" w:ascii="Arial" w:hAnsi="Arial"/>
        <w:sz w:val="24"/>
      </w:rPr>
      <w:t>PROCESSO CEE Nº  438/2005             PARECER CEE Nº 355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59:00Z</dcterms:created>
  <dc:creator>X</dc:creator>
  <dc:description/>
  <dc:language>en-US</dc:language>
  <cp:lastModifiedBy>E21</cp:lastModifiedBy>
  <cp:lastPrinted>2005-10-19T11:44:00Z</cp:lastPrinted>
  <dcterms:modified xsi:type="dcterms:W3CDTF">2005-10-24T12:20:00Z</dcterms:modified>
  <cp:revision>25</cp:revision>
  <dc:subject/>
  <dc:title>CONSELHO ESTADUAL DE EDUCAÇÃO</dc:title>
</cp:coreProperties>
</file>