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91500976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Web"/>
        <w:autoSpaceDE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S CEE N.ºs: 438/03, 439/03 e 375/03</w:t>
      </w:r>
    </w:p>
    <w:p>
      <w:pPr>
        <w:pStyle w:val="Normal"/>
        <w:autoSpaceDE w:val="false"/>
        <w:ind w:left="2790" w:hanging="2790"/>
        <w:rPr>
          <w:color w:val="000000"/>
          <w:sz w:val="24"/>
        </w:rPr>
      </w:pPr>
      <w:r>
        <w:rPr>
          <w:color w:val="000000"/>
          <w:sz w:val="24"/>
        </w:rPr>
        <w:t>INTERESSADAS           : Marilene Merlin Pinto, Marilza Merlin Scudeler e Neide Merlin Pereira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ASSUNTO                     : Autorização para lecionar Educação Infantil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RELATOR                     : Cons. Francisco José Carbonari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PARECER CEE Nº        : 422/03          CEB                Aprovado em 03-12-2003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RELATÓRIO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Marilene Merlin Pinto, Marilza Merlin Scudeler e Neide Merlin Pereira solicitam manifestação deste Conselho sobre seu direito a lecionar na área de Educação Infantil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gumentam que, à época em que cursaram o Normal, a opção por formação em Educação Infantil não era oferecida pelas escolas a seus alun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ilene Merlin Pinto concluiu o Curso de Formação de Professores Primários em 1974, no Instituto de Educação Estadual “Prof. Anízio Ferraz Godinho”, jurisdicionado à antiga IV Divisão Regional de Educação Sorocaba. Seu diploma registra o “direito a exercer o magistério nas quatro primeiras séries do 1º Grau.”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No mesmo estabelecimento, então denominado EEPSG “Prof. Anízio Ferraz Godinho”, Marilza Merlin Scudeler e Neide Merlin Pereira  concluiram, respectivamente em 1979 e 1980,  a Habilitação Específica de 2º Grau para o Magistério. No verso do diploma de Marilza consta apostilamento registrando que a interessada “realizou estudos na área de Professor de 1º Grau de 1ª e 2ª séries.”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2. APRECIAÇÃO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LDB ( Lei Federal nº 9.394/96) determina no Artigo 62: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 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A Indicação CEE/CES nº 09/01, que </w:t>
      </w:r>
      <w:r>
        <w:rPr>
          <w:sz w:val="24"/>
        </w:rPr>
        <w:t>orienta o Sistema Estadual de Ensino a respeito da qualificação necessária dos docentes para ministrarem aulas nas disciplinas do currículo da educação básica, registra: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- Têm </w:t>
      </w:r>
      <w:r>
        <w:rPr>
          <w:rFonts w:cs="Arial" w:ascii="Arial" w:hAnsi="Arial"/>
          <w:u w:val="single"/>
        </w:rPr>
        <w:t>direito</w:t>
      </w:r>
      <w:r>
        <w:rPr>
          <w:rFonts w:cs="Arial" w:ascii="Arial" w:hAnsi="Arial"/>
        </w:rPr>
        <w:t xml:space="preserve"> a lecionar: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Na Educação Infantil. 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s portadores de Licenciatura em Pedagogia com aprofundamento específico em Educação Infantil; 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cs="Arial" w:ascii="Arial" w:hAnsi="Arial"/>
        </w:rPr>
        <w:t>2. Os portadores de diploma de Habilitação Específica para o Magistério (HEM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</w:rPr>
        <w:t xml:space="preserve">e de </w:t>
      </w:r>
      <w:r>
        <w:rPr>
          <w:rFonts w:cs="Arial" w:ascii="Arial" w:hAnsi="Arial"/>
          <w:b/>
        </w:rPr>
        <w:t>Curso Normal de nível médio</w:t>
      </w:r>
      <w:r>
        <w:rPr>
          <w:rFonts w:cs="Arial" w:ascii="Arial" w:hAnsi="Arial"/>
        </w:rPr>
        <w:t>. “(gg.nn.)</w:t>
      </w:r>
    </w:p>
    <w:p>
      <w:pPr>
        <w:pStyle w:val="Normal"/>
        <w:autoSpaceDE w:val="false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Fica claro que as interessadas são portadoras dos diplomas exigidos pela referida Indicação para ministrarem aulas na Educação Infantil, possuindo a qualificação necessária para o exercício da docência nessa área de ensino.</w:t>
      </w:r>
    </w:p>
    <w:p>
      <w:pPr>
        <w:pStyle w:val="Normal"/>
        <w:autoSpaceDE w:val="false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crescente-se que o Parecer CEE nº 213/2001, manifestando-se sobre caso análogo, já considerou que profissionais com a mesma formação das interessadas têm direito a lecionar nas classes de Educação Infantil.</w:t>
      </w:r>
    </w:p>
    <w:p>
      <w:pPr>
        <w:pStyle w:val="Normal"/>
        <w:autoSpaceDE w:val="false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ortanto, à luz da Indicação CEE nº 09/01, não há dúvida que as requerentes, portadoras de diploma do Curso Normal, têm direito a exercer o magistério na Educação Infantil.</w:t>
      </w:r>
    </w:p>
    <w:p>
      <w:pPr>
        <w:pStyle w:val="Normal"/>
        <w:autoSpaceDE w:val="false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Marilene Merlin Pinto, Marilza Merlin Scudeler e Neide Merlin Pereira possuem, nos termos da Indicação CEE nº 09/01, habilitação necessária para o exercício do magistério nas classes de Educação Infantil.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Envie-se cópia deste Parecer às interessadas.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ão Paulo, 18 de Novembro de 2003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>a) Cons. Francisco José Carbonari</w:t>
      </w:r>
    </w:p>
    <w:p>
      <w:pPr>
        <w:pStyle w:val="Heading5"/>
        <w:ind w:firstLine="3686"/>
        <w:rPr>
          <w:b/>
          <w:b/>
          <w:i/>
          <w:i/>
        </w:rPr>
      </w:pPr>
      <w:r>
        <w:rPr>
          <w:b/>
          <w:i/>
        </w:rPr>
        <w:t>Relator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Luiz Eduardo Cerqueira Magalhães, Mauro de Salles Aguiar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19 de novembro  de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Pedro Salomão José Kassab</w:t>
      </w:r>
    </w:p>
    <w:p>
      <w:pPr>
        <w:pStyle w:val="Heading2"/>
        <w:spacing w:lineRule="auto" w:line="240" w:before="0" w:after="0"/>
        <w:ind w:firstLine="2880"/>
        <w:jc w:val="both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 xml:space="preserve">Vice-Presidente  no exercício da </w:t>
      </w:r>
    </w:p>
    <w:p>
      <w:pPr>
        <w:pStyle w:val="Heading2"/>
        <w:spacing w:lineRule="auto" w:line="240" w:before="0" w:after="0"/>
        <w:ind w:firstLine="2880"/>
        <w:jc w:val="both"/>
        <w:rPr>
          <w:i/>
          <w:i/>
        </w:rPr>
      </w:pPr>
      <w:r>
        <w:rPr>
          <w:rFonts w:eastAsia="Arial"/>
          <w:i/>
        </w:rPr>
        <w:t xml:space="preserve">            </w:t>
      </w:r>
      <w:r>
        <w:rPr>
          <w:i/>
        </w:rPr>
        <w:t>Presidência da CE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3 de dezembr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  <w:szCs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/>
      </w:pPr>
      <w:r>
        <w:rPr>
          <w:rFonts w:eastAsia="Arial"/>
        </w:rPr>
        <w:t xml:space="preserve">  </w:t>
      </w:r>
      <w:r>
        <w:rPr/>
        <w:t>Vice-Presidente no exercício da Presid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05/12/03                      Seção I                       Páginas 14/1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56211116" r:id="rId1"/>
      </w:object>
    </w:r>
    <w:r>
      <w:rPr>
        <w:sz w:val="24"/>
      </w:rPr>
      <w:t>PROCESSOS CEE Nº 438/03 e outros       PARECER CEE Nº 422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Courier;Courier New"/>
      <w:color w:val="000000"/>
      <w:sz w:val="24"/>
      <w:szCs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29:00Z</dcterms:created>
  <dc:creator>E04</dc:creator>
  <dc:description/>
  <dc:language>en-US</dc:language>
  <cp:lastModifiedBy>mari</cp:lastModifiedBy>
  <cp:lastPrinted>2003-11-20T14:42:00Z</cp:lastPrinted>
  <dcterms:modified xsi:type="dcterms:W3CDTF">2003-12-05T13:58:00Z</dcterms:modified>
  <cp:revision>22</cp:revision>
  <dc:subject/>
  <dc:title>          CONSELHO ESTADUAL DE EDUCAÇÃO</dc:title>
</cp:coreProperties>
</file>