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emf" ContentType="image/x-e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5799559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38/97 – Ap.  Procs.  CEE  Nº  439/97;  440/97;  441/97;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442/97; 443;97; 444/97</w:t>
      </w:r>
    </w:p>
    <w:p>
      <w:pPr>
        <w:pStyle w:val="Heading7"/>
        <w:rPr/>
      </w:pPr>
      <w:r>
        <w:rPr/>
        <w:t>INTERESSADA</w:t>
        <w:tab/>
        <w:t xml:space="preserve">  : PREFEITURAS MUNICIPAIS DE: Águas de  São Pedro,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</w:t>
      </w:r>
      <w:r>
        <w:rPr/>
        <w:t>Dracena, Itararé, Ouro Verde, Porto Ferreira, Santa Ri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o Passa Quatro e Tapiratib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– Programa de Ação de Parceria Educac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stado – Município  para atendimento ao ensino funda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mental.</w:t>
      </w:r>
    </w:p>
    <w:p>
      <w:pPr>
        <w:pStyle w:val="Heading7"/>
        <w:rPr/>
      </w:pPr>
      <w:r>
        <w:rPr/>
        <w:t>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73/97        -       CPL        -       Aprovado em 29-07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PLENO</w:t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Senhora Secretária da Educação à apreciação deste Conselho um conjunto de Convênios que integram o Programa de Ação de Parceria Educacional Estado – Município para atendimento ao ensino fundamen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juntadas em cada um dos process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Relação dos municípios envolvidos no Programa – PAC com estimativa dos recursos a serem aplicados pelo Município em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ópia do Decreto: 40.673, de 16-02.96, incluindo Termo Padrão de Convênio alterado pelo Decreto nº 40.889, de 10.06.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arecer da Equipe de Municipalização sobre aprovação do Plano de Trabalho exigido para celebração do convên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lano de Trabalho de cada Município com Justificativa, Diretrizes, Objetivos, Metas, Ações e Indicadores e Plano de Aplicação dos Recursos e Cronograma de Desembolso Financeiro.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continuidade de implantação do Programa de Ação de Parceria Educacional Estado-Município para atendimento ao Ensino Fundamental que a Secretaria da Educação iniciou em 19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rmo de Convênio que segue o modelo padrão anexo ao Decreto nº 40.673/96, alterado pelo Decreto nº 40.889/96, já foi apreciado por este Colegiado e as especificidades de cada município estão indicadas nos planos de traba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retrizes são as seguinte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r,  manter  e  desenvolver  os  órgãos  e instituições oficiais do Sistema Municipal de Ens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finir um programa gradual de melhoria e qualidade da gestão do Sistema (democratização e cooperação) do Ensino (universalização, qualidade e valorização do educador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pansão,  manutenção  e  racionalização da Rede Pública do Ensino Fundamental, garantindo condições reais de acesso e permanência na escola a todas as crianç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abilização  de  Programas  Suplementares  para atendimento aos alunos do Ensino Fundamen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arantia de presença das Instituições Auxiliares da Escol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objetivos diferenciam-se com relação à absorção de unidades escolares e pessoal do Estado, permitindo, após análise dos diferentes Planos de Trabalho, elaborar-se o quadro anex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convênios, ora propostos, não haverá, por parte do Estado/Secretaria da Educação, repasse de recursos financeiros para os Municípios, e a estimativa dos recursos a serem aplicados em 1997 constam do quadro anex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provam-se, nos termos do presente Parecer, os Convênios relativos ao Programa de Ação de Parceria Educacional Estado – Município para atendimento ao Ensino Fundamental entre a Secretaria de Estado da Educação e os seguintes Municípios: Águas de São Pedro, Dracena, Itararé, Ouro Verde, Porto Ferreira, Santa Rita do Passa Quatro e Tapiratiba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1 de jul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Luiz Roberto Dante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2" w:right="1843" w:gutter="0" w:header="720" w:top="14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P3"/>
        <w:spacing w:lineRule="auto" w:line="360" w:before="0" w:after="0"/>
        <w:rPr/>
      </w:pPr>
      <w:r>
        <w:rPr>
          <w:rFonts w:eastAsia="Arial"/>
        </w:rPr>
        <w:t xml:space="preserve">             </w:t>
      </w:r>
      <w:r>
        <w:rPr/>
        <w:t>Relator</w:t>
      </w:r>
    </w:p>
    <w:tbl>
      <w:tblPr>
        <w:tblW w:w="14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"/>
        <w:gridCol w:w="2548"/>
        <w:gridCol w:w="2835"/>
        <w:gridCol w:w="1984"/>
        <w:gridCol w:w="1560"/>
        <w:gridCol w:w="1415"/>
        <w:gridCol w:w="2"/>
        <w:gridCol w:w="2552"/>
        <w:gridCol w:w="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. CEE 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COLAS E/OU CLASSES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EM ABSORV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IMATIV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URSOS A SER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LICADOS P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 1997 – 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C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É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ns. Fund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UNO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guas de São Pe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Ângelo Fran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8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25,4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Amador F. da Silv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Distrito de Jaciporã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João Vendrami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Profª Luiza R. Rib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8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8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7.437,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rar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Heitor Guimarães Côr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Prof. Caetano Carb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1.381,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o Ve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Profª Júlia Ros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1.25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o Fer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Cristo Reden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Profª Nadir Zadra Ribal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Profª Noraide Mari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Prof. Sud Mennuc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 Rita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 Qua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Francisco Ribei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Madre Carmel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João B. R. Corrê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Usina Santa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9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pirati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Fazenda Lim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Fazenda Moraes S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 Cel. João Batista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Lima Figueire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Fazenda Palm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à 4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40" w:right="851" w:gutter="0" w:header="720" w:top="1843" w:footer="0" w:bottom="15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Luiz Roberto Dante e Sonia Teresinha de Sousa Penin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9 de julho de 1997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</w:rPr>
        <w:t>a) Cons</w:t>
      </w:r>
      <w:r>
        <w:rPr>
          <w:rFonts w:cs="Arial" w:ascii="Arial" w:hAnsi="Arial"/>
          <w:sz w:val="24"/>
          <w:vertAlign w:val="superscript"/>
        </w:rPr>
        <w:t xml:space="preserve">. </w:t>
      </w:r>
      <w:r>
        <w:rPr>
          <w:rFonts w:cs="Arial" w:ascii="Arial" w:hAnsi="Arial"/>
          <w:sz w:val="24"/>
        </w:rPr>
        <w:t>Francisco José Carbonari</w:t>
      </w:r>
    </w:p>
    <w:p>
      <w:pPr>
        <w:pStyle w:val="Normal"/>
        <w:ind w:firstLine="184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Presidente da CP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jul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1/07/97                   Seção I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5370294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44/97          PARECER CEE Nº 370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44/97          PARECER CEE Nº 370/9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44/97          PARECER CEE Nº 370/9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3:26:00Z</dcterms:created>
  <dc:creator>X</dc:creator>
  <dc:description/>
  <dc:language>en-US</dc:language>
  <cp:lastModifiedBy>Sona</cp:lastModifiedBy>
  <cp:lastPrinted>2000-01-31T11:51:00Z</cp:lastPrinted>
  <dcterms:modified xsi:type="dcterms:W3CDTF">1997-01-01T16:08:00Z</dcterms:modified>
  <cp:revision>8</cp:revision>
  <dc:subject/>
  <dc:title>CONSELHO ESTADUAL DE EDUCAÇÃO</dc:title>
</cp:coreProperties>
</file>