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39/2007 – Vols.I e II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+ 06 cadernos espirais e 01apostila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Litoral Sul – COLISUL/Itanhaé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rização de funcionamento do Curso de Técnico em Segurança do Trabalho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ÓRIO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. Mauro de Salles Aguiar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/2011                                   CEB                                Aprovado em 07/12/2011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RELATÓRI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o Colégio Litoral Sul – COLISUL solicita autorização de funcionamento do Curso de Técnico em Segurança do Trabalho (fls. 307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 xml:space="preserve">A Instituição foi credenciada por um período de três anos na modalidade a distância pelo Parecer CEE n° 479/09, para ministrar o Curso de Técnico em Transações Imobiliárias (Parecer às fls. 299)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 xml:space="preserve">Sua Sede fica na Rua Joaquim Meira, 304, Centro, Itanhaém, São Paulo. Não possui Pólos. Funciona com cursos </w:t>
      </w:r>
      <w:r>
        <w:rPr>
          <w:rFonts w:cs="Arial" w:ascii="Arial" w:hAnsi="Arial"/>
          <w:sz w:val="20"/>
          <w:u w:val="single"/>
        </w:rPr>
        <w:t>presenciais</w:t>
      </w:r>
      <w:r>
        <w:rPr>
          <w:rFonts w:cs="Arial" w:ascii="Arial" w:hAnsi="Arial"/>
          <w:sz w:val="20"/>
        </w:rPr>
        <w:t xml:space="preserve"> de Técnico em Transações Imobiliárias, Técnico em Segurança do Trabalho, Técnico em Contabilidade e Técnico em Meio Ambiente, autorizados pela Portaria Diretoria de Ensino da Região São Vicente publicada no DOE de 24-12-08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lano de curso de Técnico em Segurança do Trabalho estrutura-se de acordo com a Indicação CEE nº 08/2000 e consta do Catálogo Nacional de Cursos Técnicos do MEC no eixo de Ambiente, Saúde e Segurança. Às fls. 419 consta o Parecer Técnico do especialista, sobre o Plano de Curso, previsto na Indicação CEE nº 08/2000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recebeu a visita dos especialistas Rogério Teixeira e Maria Aparecida de Souza, designados pela Portaria CEE/GP de 05-04-2011 para emitir relatório circunstanciado sobre o pedido em tela. Destacamos a seguir algumas observações registradas no referido relatório, que foi concluído em 02-06-2011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arga horária do curso de Técnico em Segurança do Trabalho é de 1200 horas mais 180 de estágio supervisionado, a serem integralizadas em período que varia de 8 a 18 meses, conforme o ritmo do aluno. Componentes curriculares: Higiene Ocupacional I, II e III; Segurança do Trabalho I, II e III; Prevenção de Riscos e Perdas; Legislação em Segurança do Trabalho; Psicologia do Trabalho; Redação Técnica I e II; Ergonomia; Organizações Sociais; Atendimento de Emergência (1ºs. Socorros); Desenho Técnico; Doenças Ocupacionais; Meio Ambiente; Combate a Incêndio; Gestão de Qualidade; Administração e Organização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envia ainda um exemplar do Regimento Escolar alterado para incluir no artigo 4º o curso de Técnico em Segurança do Trabalho na modalidade EaD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ano de Curso apresenta algumas fragilidades, dentre as quais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o item 13 do Ementário, não constam as Ementas dos seguintes componentes curriculares: Higiene Ocupacional II, Higiene Ocupacional III, Segurança do Trabalho II, Segurança do Trabalho III, Combate a Incêndio e Redação Técnica (fls. 732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Falta uma melhor explanação sobre aulas práticas e cronograma de atividades presenciais. Há 100 horas destinadas às aulas práticas, não distribuídas por componentes curriculares (fls. 732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 xml:space="preserve">Na síntese final, o relatório aponta que os seguintes itens </w:t>
      </w:r>
      <w:r>
        <w:rPr>
          <w:rFonts w:cs="Arial" w:ascii="Arial" w:hAnsi="Arial"/>
          <w:sz w:val="20"/>
          <w:u w:val="single"/>
        </w:rPr>
        <w:t>são atendidos plenamente pela Instituição</w:t>
      </w:r>
      <w:r>
        <w:rPr>
          <w:rFonts w:cs="Arial" w:ascii="Arial" w:hAnsi="Arial"/>
          <w:sz w:val="20"/>
        </w:rPr>
        <w:t>: laboratórios, suportes de informação, meios e tecnologias de informação usadas na mediação do processo de ensino, estrutura e capacidade de atendimento da secretaria, objetivos do curso, organização curricular, sistema de avaliação, estágio, recuperação, acesso do aluno ao AVA e plantão de dúvidas, qualificação profissional de Direção, docentes e tutore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>Entretanto, os seguintes i</w:t>
      </w:r>
      <w:r>
        <w:rPr>
          <w:rFonts w:cs="Arial" w:ascii="Arial" w:hAnsi="Arial"/>
          <w:sz w:val="20"/>
          <w:u w:val="single"/>
        </w:rPr>
        <w:t>tens são atendidos apenas parcialmente</w:t>
      </w:r>
      <w:r>
        <w:rPr>
          <w:rFonts w:cs="Arial" w:ascii="Arial" w:hAnsi="Arial"/>
          <w:sz w:val="20"/>
        </w:rPr>
        <w:t xml:space="preserve">: sala para atendimento, equipamentos, biblioteca, atendimento a necessidades especiais, perfil de conclusão do Curso, metodologia, aulas práticas, atividades extracurriculares, correção das atividades feitas por alunos, materiais didáticos, e qualificação profissional do coordenador do curso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Relatório conclui com as seguintes considerações finais: </w:t>
      </w:r>
    </w:p>
    <w:p>
      <w:pPr>
        <w:pStyle w:val="PargrafodaLista"/>
        <w:spacing w:lineRule="auto" w:line="360"/>
        <w:ind w:left="0" w:firstLine="851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O Colégio Litoral Sul apresenta infraestrutura satisfatória e recursos humanos qualificados para a implantação do curso Técnico em Segurança do Trabalho. O projeto pedagógico do curso apresenta algumas fragilidades que merecem atenção em relação aos objetivos formativos da habilitação, campos de atuação e elaboração de ementário completo dos componentes curriculares constantes do Plano de Curso. No momento da visita técnica a instituição não dispunha de todo o material instrucional do curso preparado para distribuição aos alunos”.</w:t>
      </w:r>
    </w:p>
    <w:p>
      <w:pPr>
        <w:pStyle w:val="PargrafodaLista"/>
        <w:spacing w:lineRule="auto" w:line="36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CONCLUSÃO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firstLine="851"/>
        <w:rPr/>
      </w:pPr>
      <w:r>
        <w:rPr>
          <w:rFonts w:cs="Arial" w:ascii="Arial" w:hAnsi="Arial"/>
          <w:sz w:val="20"/>
        </w:rPr>
        <w:t xml:space="preserve">Indefere-se o pedido do Colégio Litoral Sul – Colisul/Itanhaém de autorização de funcionamento do Curso de Técnico em Segurança do Trabalho do eixo do Ambiente, Saúde e Segurança, modalidade educação a distância. </w:t>
      </w:r>
    </w:p>
    <w:p>
      <w:pPr>
        <w:pStyle w:val="P3"/>
        <w:spacing w:lineRule="auto" w:line="276" w:before="0" w:after="0"/>
        <w:ind w:firstLine="851"/>
        <w:rPr/>
      </w:pPr>
      <w:r>
        <w:rPr>
          <w:rFonts w:cs="Arial" w:ascii="Arial" w:hAnsi="Arial"/>
          <w:sz w:val="20"/>
        </w:rPr>
        <w:t xml:space="preserve">Encaminhe-se cópia deste Parecer ao Interessado e à Diretoria de Ensino da Região de São Vicente e à CEI – Coordenadoria de Ensino do Interior. </w:t>
      </w:r>
    </w:p>
    <w:p>
      <w:pPr>
        <w:pStyle w:val="Normal"/>
        <w:spacing w:before="120" w:after="0"/>
        <w:ind w:firstLine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São Paulo, 23 de novembro de 2011.</w:t>
      </w:r>
    </w:p>
    <w:p>
      <w:pPr>
        <w:pStyle w:val="P3"/>
        <w:spacing w:lineRule="auto" w:line="276" w:before="0" w:after="0"/>
        <w:ind w:firstLine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left="7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</w:t>
      </w:r>
      <w:r>
        <w:rPr>
          <w:rFonts w:cs="Arial" w:ascii="Arial" w:hAnsi="Arial"/>
          <w:b/>
          <w:i/>
          <w:sz w:val="20"/>
        </w:rPr>
        <w:t>a) Cons. Mauro de Salles Aguia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Rela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Recuodecorpodetexto2"/>
        <w:ind w:firstLine="720"/>
        <w:rPr/>
      </w:pPr>
      <w:r>
        <w:rPr/>
        <w:t>A Câmara de Educação Básica adota como seu Parecer, o Voto do Relator.</w:t>
      </w:r>
    </w:p>
    <w:p>
      <w:pPr>
        <w:pStyle w:val="Recuodecorpodetexto2"/>
        <w:ind w:firstLine="720"/>
        <w:rPr/>
      </w:pPr>
      <w:r>
        <w:rPr/>
        <w:t>Presentes os Conselheiros: Ana Luisa Restani, Arthur Fonseca Filho, Eunice Ribeiro Durham, Guiomar Namo de Mello, Maria Lucia Franco Montoro Jens, Suzana Guimarães Trípoli e Walter Vicioni Gonçalves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30 de novembro de 2011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Consª.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dez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39/11   –  Publicado no DOE em 08/12/2011  -  Seção I  -  Página 14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2:00Z</dcterms:created>
  <dc:creator>N.Cruz</dc:creator>
  <dc:description/>
  <cp:keywords/>
  <dc:language>en-US</dc:language>
  <cp:lastModifiedBy>marilice.tavares</cp:lastModifiedBy>
  <cp:lastPrinted>2011-11-30T10:35:00Z</cp:lastPrinted>
  <dcterms:modified xsi:type="dcterms:W3CDTF">2011-12-08T08:26:00Z</dcterms:modified>
  <cp:revision>22</cp:revision>
  <dc:subject/>
  <dc:title/>
</cp:coreProperties>
</file>