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2124135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2835"/>
        </w:tabs>
        <w:rPr>
          <w:rFonts w:cs="Times New Roman"/>
        </w:rPr>
      </w:pPr>
      <w:r>
        <w:rPr>
          <w:rFonts w:cs="Times New Roman"/>
        </w:rPr>
        <w:t>PROCESSO CEE Nº</w:t>
        <w:tab/>
        <w:t>: 439/07 – Reautuado em 15-01-09 - anexo 05 cadernos</w:t>
      </w:r>
    </w:p>
    <w:p>
      <w:pPr>
        <w:pStyle w:val="Heading4"/>
        <w:tabs>
          <w:tab w:val="clear" w:pos="2835"/>
        </w:tabs>
        <w:rPr/>
      </w:pPr>
      <w:r>
        <w:rPr>
          <w:rFonts w:eastAsia="Arial" w:cs="Arial"/>
        </w:rPr>
        <w:t xml:space="preserve">                                     </w:t>
      </w:r>
      <w:r>
        <w:rPr>
          <w:rFonts w:cs="Times New Roman"/>
        </w:rPr>
        <w:t xml:space="preserve">espirais e 01 apostila </w:t>
      </w:r>
    </w:p>
    <w:p>
      <w:pPr>
        <w:pStyle w:val="Heading8"/>
        <w:ind w:left="2610" w:hanging="2610"/>
        <w:rPr/>
      </w:pPr>
      <w:r>
        <w:rPr/>
        <w:t>INTERESSADO         : Colégio Litoral Sul – COLISUL/Itanhaém</w:t>
      </w:r>
    </w:p>
    <w:p>
      <w:pPr>
        <w:pStyle w:val="Heading8"/>
        <w:ind w:left="2430" w:hanging="2430"/>
        <w:rPr/>
      </w:pPr>
      <w:r>
        <w:rPr/>
        <w:t>ASSUNTO                  : Credenciamento da Instituição e Autorização de Funcionamento de Curso de Educação Profissional Técnica de Nível Médio em Transações Imobiliárias, modalidade a distânci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               : Consª.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79/2009           CEB                 Aprovad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ind w:left="0" w:hanging="0"/>
        <w:rPr/>
      </w:pPr>
      <w:r>
        <w:rPr/>
        <w:t>1.   RELATÓ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A Diretora Presidente do Instituto Superior de Educação e Teologia Ltda mantenedor do Colégio Litoral Sul/COLISUL solicita o credenciamento da Instituição e a autorização de funcionamento do Curso de Educação Profissional Técnica em Nível Médio de Técnico correspondente à Habilitação Profissional Técnica de Nível Médio em Transações Imobiliárias, na modalidade de ensino a distância, nos termos da Deliberação CEE nº 41/04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No dia 16-12-2008, as Especialistas </w:t>
      </w:r>
      <w:r>
        <w:rPr>
          <w:rFonts w:cs="Arial" w:ascii="Arial" w:hAnsi="Arial"/>
          <w:b/>
          <w:bCs/>
        </w:rPr>
        <w:t>Maria Helena Ant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aria José Grando Rovai</w:t>
      </w:r>
      <w:r>
        <w:rPr>
          <w:rFonts w:cs="Arial" w:ascii="Arial" w:hAnsi="Arial"/>
        </w:rPr>
        <w:t>, indicadas conforme o disposto no art. 7° da Deliberação CEE n° 41/04 para elaborarem Relatório circunstanciado referente à solicitação da Instituição, visitaram o supracitado Colégio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Trata-se de Curso que atende a demanda do mercado de trabalho local e pode ser útil na regiã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s avaliadores produziram um Relatório circunstanciado e no geral apontam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- a adequação do Perfil Profissional previsto para os egressos os objetivos gerais e específicos para o Curso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- adequação da estrutura curricular, organizada em nove componentes e três módulos seqüenciais, para propiciar a formação desejada de Técnicos em Transações Mobiliária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- também foi considerada adequada e compatível com os objetivos do Curso a metodologia própria desta modalidade, incluindo material impresso, recursos audiovisuais e sessões de orientação presenciais e virtuais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- o Curso prevê mecanismos de interação presenciais e virtuais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- o Curso conta com “monitores”, corpo técnico e administrativo em número suficiente para atender às necessidades dos alun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s Especialistas, entretanto, observam que seria necessário complementar as indicações bibliográficas e providenciar a disponibilidade de livros e artigos para consulta na Biblioteca da sede da Instituiçã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Também sugerem melhoria na diagramação do material impresso e julgam necessário implantar um Manual do Aluno com informações claras sobre os objetivos do Curso e o processo instrucional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pontam, inicialmente, a importância de contratação de pessoal especializado para atuar na produção do material pedagógico, julgando também necessário que a Instituição ofereça capacitação técnica em EaD para os monitore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Apesar dessas críticas, opinam pela concessão da autorização solicitad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A autora deste Parecer julgou, entretanto, que conviria baixar o processo em diligência, para que a Instituição sanasse as deficiências apontadas. A resposta à diligência foi encaminhada pela Diretora em 21 de julho de 2009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Reavaliando o processo, face a essa resposta, sou de parecer favorável que seja credenciado o Colégio Litoral Sul – COLISUL/Itanhaém para ministrar curso a distância, simultaneamente à autorização de funcionamento do Curso de Educação Profissional Técnica de Nível Médio em Transações Imobiliárias, na modalidade a distância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2.1 Credencia-se o Colégio Litoral Sul – COLISUL/Itanhaém, localizada à Rua Joaquim Meira, 304 Centro/Itanhaém, para ministrar educação a distância, nos termos da Deliberação CEE nº 41/04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2.2 Autoriza-se o funcionamento do Curso a Distância da Habilitação Técnica de Nível Médio de Técnico em Transações Imobiliária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2.3 Aprovam-se o Regimento Escolar e o Plano de Curso da Habilitação Técnica de Nível Médio de Técnico em Transações Imobiliárias, os quais deverão ser encaminhados a este Conselho, em duas vias, para carimbo e rubric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2.4 O credenciamento e autorização, ora concedidos, são válidos pelo prazo de três anos, sendo que seis meses antes do vencimento, a Instituição deverá encaminhar pedido de recredenciamento, nos termos da legislação vigente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2.5 Encaminhe-se cópia do presente Parecer à Diretoria de Ensino da Região de São Vicente e ao Colégio Litoral Sul – COLISUL/Itanhaém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03 de agosto de 2009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Eunice Ribeiro Durham</w:t>
      </w:r>
    </w:p>
    <w:p>
      <w:pPr>
        <w:pStyle w:val="Recuodecorpodetexto2"/>
        <w:tabs>
          <w:tab w:val="clear" w:pos="288"/>
          <w:tab w:val="left" w:pos="2835" w:leader="none"/>
        </w:tabs>
        <w:ind w:left="28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onselheira Suzana Guimarães Trípoli foi voto contrário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rancisco José Carbonari, Hubert Alquéres, Maria Auxiliadora Albergaria Pereira Raveli, Maria Helena Guimarães de Castro, Mauro de Salles Aguiar, Sergio Tiezzi Júnior, Suely Alves Maia e Suzana Guimarães Trípoli. 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5 de nov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7/12/09                     Seção I                      Páginas 24/25</w:t>
      </w:r>
    </w:p>
    <w:p>
      <w:pPr>
        <w:pStyle w:val="Heading8"/>
        <w:ind w:left="288" w:hanging="28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635064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439/2007                  PARECER CEE Nº 47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1:00Z</dcterms:created>
  <dc:creator>E04</dc:creator>
  <dc:description/>
  <cp:keywords/>
  <dc:language>en-US</dc:language>
  <cp:lastModifiedBy>mari</cp:lastModifiedBy>
  <cp:lastPrinted>2009-11-25T12:48:00Z</cp:lastPrinted>
  <dcterms:modified xsi:type="dcterms:W3CDTF">2009-12-18T13:56:00Z</dcterms:modified>
  <cp:revision>55</cp:revision>
  <dc:subject/>
  <dc:title>Pelo ofício de fls</dc:title>
</cp:coreProperties>
</file>