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7894367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2824" w:right="0" w:hanging="2824"/>
        <w:rPr>
          <w:sz w:val="24"/>
        </w:rPr>
      </w:pPr>
      <w:r>
        <w:rPr>
          <w:sz w:val="24"/>
        </w:rPr>
        <w:t>PROCESSO CEE Nº.:</w:t>
        <w:tab/>
        <w:t>439/97, 544/97 e 423/00 - Ap. Procs. SE nºs. 1443/97, 2080/97 e 2956/97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/ PREFEITURA MUNICIPAL DE  DRACENA  E OUTRAS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- “Programa de Ação de Parceria Educacional Estado-Município  para Atendimento ao Ensino Fundamental” - Decretos nºs.  40.673/96  e 40.889/96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: </w:t>
        <w:tab/>
        <w:t>Conselheira Rute Maria Pozzi Casati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>271/2000          - CPL            Aprovado em 05-07-2000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2824" w:right="0" w:hanging="2824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-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de Estado da Educação encaminha, à apreciação deste Colegiado, os Termos de Reti-Ratificação aos Convênios celebrados entre o Estado de São Paulo, através daquela Pasta, e os Municípios de Dracena, Barueri e Ubarana, objetivando a continuidade da implantação do “Programa de Ação de Parceria Educacional Estado-Município para Atendimento ao Ensino Fundamental”, nos moldes dos Decretos nºs. 40.673/96 e 40.889/96.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 objetiva,  através de convênios que possibilitam a ação conjunta entre os poderes executivos estadual e municipal, efetivar gradualmente a municipalização e o desenvolvimento do ensino fundamental no Estado de São Paulo. Tais Convênios viabilizam a transferência de recursos materiais e de alunos da rede estadual, desde que estes estejam matriculados no regime regular e presencial do ensino fundamental, para a rede municipal de ensino, assim como o afastamento de pessoal docente, técnico e administrativo que trabalha na escola a ser municipaliz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Decreto nº 43.072/98, tal Programa passou a implicar no repasse, pela SEE, de recursos originários do FUNDEF correspondente ao número de matrículas no ensino fundamental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os Convênios firmados nos termos dos Decretos nºs. 40.673/96 e 40.889/96, e aprovados por este Colegiado, têm assegurados seus termos e Cláusulas até o término da sua vi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e Termo de Reti-Ratificação ao Convênio, estão sendo encaminhados pelos Municípios conveniados, para apreciação deste Conselho, os novos Planos de Trabalho e os Cronogramas de Desembolso Financeiro, considerados como partes integrantes dos Convênios a sere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através dos Pareceres CEE nº. 373/97, 406/97 e 420/97, os Termos de Convênio Iniciais celebrados entre o Estado de São Paulo, através da Secretaria de Estado da Educação, e as Prefeituras Municipais de Dracena, Barueri e Ubarana, visando à implantação e o desenvolvimento do “Programa de Ação de Parceria Educacional Estado-Município para Atendimento ao Ensino Fundamental”, nos moldes dos Decretos nºs 40.673/96 e 40.889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e Ofícios dirigidos à Secretaria de Estado da Educação, os Prefeitos dos Municípios acima citados solicitaram a aprovação de alterações nos Planos de Trabalho ajustados através dos Acordos Iniciais, visando adequá-los às necessidades constatadas durante a execução do Programa, assumindo, então, formalmente, o compromisso de efetuar as despesas em pleno acordo com as Metas indicadas nos novos Planos apresen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manifestou-se favorável aos pedidos das Municipalidades e a Equipe Técnica de Convênios da Secretaria de Estado da Educação preparou novas minutas de Termo de Convênio objetivando aprovar a alteração dos Planos de Trabalho e retificar os valores financeiros constantes nas Cláusulas Quarta e Quinta dos citados Acor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Convênio consta a estimativa do valor total do Acordo, durante os cinco anos de sua vigência, e na Cláusula Quinta estão explicitados os valores que o Município deve aplicar, a partir de 1997, para a execução das Metas que visam o Objetivo previs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Acompanhamento e Controle de Convênios e Projetos da ATPCE/SEE encaminha, anexa aos Processos, Informação detalhando a situação dos Convênios, inclusive no que diz respeito aos Objetivos e Metas dos Planos de Trabalho, anteriormente aprovados, que deixaram de ser atend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 manifesta-se favoravelmente aos pedidos e coloca que os autos estão instruídos de acordo com a legislação vigente e com a orientação administrativa que regem o assunto. Considera, também, através dos Pareceres CJ nº. 348/00, 349/00 e 354/00 que as Minutas apresentadas podem, sob o aspecto jurídico-formal, ser utilizadas pela Administração para o fim colimado e encaminha os autos à apreciação deste Colegiado em consonância com o Artº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nos termos deste Parecer, os Termos de Reti-Ratificação aos Convênios, celebrados entre o Estado de São Paulo, através da Secretaria de Estado da Educação, e os Municípios relacionados, objetivando a implantação e o desenvolvimento do “Programa de Ação de Parceria Educacional Estado-Município para Atendimento ao Ensino Fundamental”, nos moldes dos Decretos nºs. 40.673/96 e 40.889/96.</w:t>
      </w:r>
    </w:p>
    <w:p>
      <w:pPr>
        <w:pStyle w:val="P3"/>
        <w:spacing w:lineRule="exact" w:line="400" w:before="0" w:after="0"/>
        <w:rPr/>
      </w:pPr>
      <w:r>
        <w:rPr/>
        <w:t>Ficam retificadas as Cláusulas Quarta e Quinta dos Termos de Convênio Iniciais, conforme Quadro-Resumo, e ratificadas as demais Cláusulas e condições estabelecidas nos Acordos anteriores que não se revelem conflitantes com o presente instrumento.</w:t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1890"/>
        <w:gridCol w:w="1530"/>
        <w:gridCol w:w="1710"/>
        <w:gridCol w:w="1710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MUNICÍPI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Cláusula   4ª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VALOR DO CONVÊNIO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Cláusula  5ª - Inciso III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RECURSOS  APLICADOS  PELO  MUNICÍPIO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0"/>
              <w:ind w:right="0" w:hanging="0"/>
              <w:jc w:val="center"/>
              <w:rPr/>
            </w:pPr>
            <w:r>
              <w:rPr/>
              <w:t>S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0"/>
              <w:ind w:right="0" w:hanging="0"/>
              <w:jc w:val="center"/>
              <w:rPr/>
            </w:pPr>
            <w:r>
              <w:rPr/>
              <w:t>MUNICÍP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788.621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8.445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290.150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75.040,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u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.300.07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78.650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621.4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084.037,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ar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50.79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147.698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6.091,43</w:t>
            </w:r>
          </w:p>
        </w:tc>
      </w:tr>
    </w:tbl>
    <w:p>
      <w:pPr>
        <w:pStyle w:val="Legenda"/>
        <w:spacing w:lineRule="auto" w:line="240"/>
        <w:ind w:right="0" w:firstLine="2835"/>
        <w:rPr/>
      </w:pPr>
      <w:r>
        <w:rPr/>
        <w:t>São Paulo, 04 de julho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a Rute Maria Pozzi Casati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Relatora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5 de julho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Heading8"/>
        <w:spacing w:lineRule="auto" w:line="240"/>
        <w:ind w:left="4248" w:right="0" w:hanging="0"/>
        <w:rPr/>
      </w:pPr>
      <w:r>
        <w:rPr>
          <w:rFonts w:eastAsia="Arial"/>
        </w:rPr>
        <w:t xml:space="preserve">          </w:t>
      </w:r>
      <w:r>
        <w:rPr/>
        <w:t>Presidente da C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5 de jul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7/2000                      Seção I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9517518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39/97                 PARECER CEE Nº 271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1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8"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spacing w:lineRule="exact" w:line="240"/>
      <w:ind w:left="2824" w:right="-43" w:hanging="2824"/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7:57:00Z</dcterms:created>
  <dc:creator>X</dc:creator>
  <dc:description/>
  <dc:language>en-US</dc:language>
  <cp:lastModifiedBy>E20</cp:lastModifiedBy>
  <cp:lastPrinted>2000-07-06T14:10:00Z</cp:lastPrinted>
  <dcterms:modified xsi:type="dcterms:W3CDTF">2000-07-06T17:11:00Z</dcterms:modified>
  <cp:revision>16</cp:revision>
  <dc:subject/>
  <dc:title>CONSELHO ESTADUAL DE EDUCAÇÃO</dc:title>
</cp:coreProperties>
</file>