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/2001 – Reautuado em 29/06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fermag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88/2012                               CES “D”                            Aprovado em 14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agnífico Reitor da Universidade Estadual de Campinas, UNICAMP, Professor Doutor Fernando Ferreira Costa, encaminha a este Colegiado por meio do Ofício GR nº 173/2012, às fls. 273, pedido de Renovação do Reconhecimento do Curso de Enfermagem, oferecido pela Instituição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293-303, da lavra dos professores Antonio Carlos Siqueira Junior e Elisete Silva Pedrazzani, Especialistas designados por este CEE por meio da Portaria CEE/GP nº 331/2012, publicada no DOE de 15 de agosto de 2012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</w:rPr>
        <w:t>O Curso teve sua última Renovação do Reconhecimento concedida pela Portaria CEE/GP 431/2007, publicada no DOE de 17 de setembro de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</w:rPr>
        <w:t>O Curso funciona em turno integral, de segunda a sexta-feira, oferecendo até 40 vagas ao ano, com relação candidato/vaga oscilando de 11 a 22 nos últimos cinco anos. O Curso é semestral, perfazendo carga horária total de 4.395 horas relógio para a Licenciatura e 4.050 horas relógio para o Bacharelado, adequada às diretrizes mínimas para cursos da espécie, nos termos da Res. nº 02, de 19 de fevereiro de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</w:rPr>
        <w:t>São 03 laboratórios e 05 salas de aula à disposição do Curso. As bibliotecas apresentam títulos e volumes, além de periódicos e teses, em número adequado. O corpo docente é formado por 31 doutores, dos quais 5 com pós-doutor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Comissão de Especialistas</w:t>
      </w:r>
      <w:r>
        <w:rPr>
          <w:rFonts w:cs="Arial" w:ascii="Arial" w:hAnsi="Arial"/>
          <w:sz w:val="20"/>
          <w:szCs w:val="20"/>
        </w:rPr>
        <w:t xml:space="preserve"> manifesta-se favoravelmente ao reconhecimento pretendido, pelas razões expostas, em conclusão, às fls. 302 dos a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sou de parecer favorável à renovação do reconheciment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prova-se, com fundamento na Deliberação CEE nº 99/2010, o pedido de Renovação do Reconhecimento do Curso de Enfermagem, oferecido pela Universidade Estadual de Campinas – UNICAMP, pelo prazo de cinco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1 de novembr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Grandino Rodas, Maria Elisa Ehrhardt Carbonari, Mário Vedovello Filho e Milton Linhares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88/12 – Publicado no DOE em 29/11/2012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3/12/12, public. em 04/12/12                   Seção I                         Páginas 42/43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590/12, public. em 06/12/12          Seção I        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7:00Z</dcterms:created>
  <dc:creator>N.Cruz</dc:creator>
  <dc:description/>
  <cp:keywords/>
  <dc:language>en-US</dc:language>
  <cp:lastModifiedBy>silvia.ribeiro</cp:lastModifiedBy>
  <cp:lastPrinted>2012-11-29T09:46:00Z</cp:lastPrinted>
  <dcterms:modified xsi:type="dcterms:W3CDTF">2012-12-06T15:33:00Z</dcterms:modified>
  <cp:revision>10</cp:revision>
  <dc:subject/>
  <dc:title/>
</cp:coreProperties>
</file>