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745172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440/97,  518/97,  543/97,  572/97  e  574/00 – Reautuados em 23-08-00 - Ap. Procs. SE nºs. 1.362/97,  1.835/97,  2.057/97,  2.095/97 e 2.995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 ITARARÉ  E OUTRA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 - Decretos nºs.  40.673/96  e  40.889/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Consª Marileusa Moreira Fernan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334/2000            CPL            Aprovado em 04-10-2000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ATPCE da Secretaria de Estado da Educação encaminha, à apreciação deste Colegiado, os Termos de Reti-Ratificação aos Convênios celebrados entre o Estado de São Paulo, através daquela Pasta, e os Municípios de Itararé, Iperó, Avaré, Hortolândia e Gabriel Monteiro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exact" w:line="380"/>
        <w:ind w:left="-142" w:right="14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através de convênios que possibilitam a ação conjunta entre os poderes executivos estadual e municipal,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instituição do Decreto nº 43.072/98, tal Programa passou a implicar no repasse, pela SEE, de recursos originários do Fundo de Manutenção do Ensino Fundamental e de Valorização do Magistério-FUNDEF correspondente ao número de matrículas no Ensino Fundamental assumidas pelo Município conveniado e no reembolso à SEE do valor despendido com o pagamento de vencimentos, salários e encargos de pessoal colocado ,a pedido, à disposição do município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s Pareceres CEE nºs. 373/97, 376/97, 406/97, 420/97, 443/97 e 23/99, os Termos de Convênio, em vigor, celebrados entre o Estado de São Paulo, por intermédio da Secretaria de Estado da Educação, e as Prefeituras Municipais de Itararé, Iperó, Avaré, Hortolândia e Gabriel Monteiro, visando a implantação e o desenvolvimento do “Programa de Ação de Parceria Educacional Estado-Município para Atendimento ao Ensino Fundamental”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s dirigidos à Secretaria de Estado da Educação, os Prefeitos dos Municípios acima citados, solicitaram a aprovação de alterações nos Planos de Trabalho ajustados através dos Acordos Iniciais, visando adequá-los às necessidades constatadas durante a execução do Programa, assumindo, então, formalmente, o compromisso de efetuar as despesas, em pleno acordo com as Metas indicadas nos novos Planos apresenta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 de Convênio, objetivando aprovar a alteração dos Planos de Trabalho e retificar os valores financeiros constantes nas Cláusulas Quarta e Quinta dos citados Acor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, consta a estimativa do valor total do Acordo, durante os cinco anos de sua vigência, e na Cláusula Quinta estão explicitados os valores que o Município aplicou, a partir de 1997, para a execução das Metas que visam o Objetivo previsto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s Processos, Informação detalhando a situação dos Convênios, inclusive no que diz respeito aos Objetivos e Metas dos Planos de Trabalho, anteriormente aprovados, que deixaram de ser atendi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s processos estão instruídos de acordo com a legislação vigente e com a orientação administrativa que regem o assunto. Considera, também, através dos Pareceres CJ nºs. 444/00, 447/00, 448/00, 449/00 e 450/00, que as Minutas apresentadas podem, sob o aspecto jurídico-formal, ser utilizadas pela Administração para o fim colimado e encaminha os autos à apreciação deste Colegiado em consonância com o Artº 2º, inciso III, da Lei nº 10.403/71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right="14"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O Conselho Estadual de Educação aprova, nos termos deste Parecer, os Termos de Reti-Ratificação aos Convênios celebrados entre o Estado de São Paulo, através da Secretaria de Estado da Educação, e os Municípios relacionados, objetivando a continuidade da implantação e o desenvolvimento do “Programa de Ação de Parceria Educacional Estado-Município para Atendimento ao Ensino Fundamental”,  nos moldes dos Decretos nºs. 40.673/96 e 40.889/96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etificadas as Cláusulas Quarta e Quinta dos Termos de Convênio em vigor, conforme Quadro-Resumo abaixo, e ratificadas as demais Cláusulas e condições estabelecidas nos Acordos anteriores que não se revelem conflitantes com o presente instrumento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1800"/>
        <w:gridCol w:w="1530"/>
        <w:gridCol w:w="1710"/>
        <w:gridCol w:w="171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Cláusula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ECURSOS  APLICADOS  PELO  MUNICÍPIO 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rar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812.173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8.326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93.847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--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r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473.66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42.158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62.504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59.336,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r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931.220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68.176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--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lâ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.244.010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 182.769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31.241,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ontei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1.065.889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189.23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236.050,58</w:t>
            </w:r>
          </w:p>
        </w:tc>
      </w:tr>
    </w:tbl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spacing w:lineRule="auto" w:line="240"/>
        <w:rPr/>
      </w:pPr>
      <w:r>
        <w:rPr/>
        <w:t>São Paulo, 19 de setembro de 2000.</w:t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Marileusa Moreira Fernandes</w:t>
      </w:r>
    </w:p>
    <w:p>
      <w:pPr>
        <w:pStyle w:val="Heading9"/>
        <w:ind w:right="11" w:firstLine="2835"/>
        <w:rPr/>
      </w:pPr>
      <w:r>
        <w:rPr/>
        <w:tab/>
        <w:tab/>
        <w:t xml:space="preserve">     Relatora</w:t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eusa Moreira Fernand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0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PL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0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379941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40/97                  PARECER CEE N 334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26:00Z</dcterms:created>
  <dc:creator>X</dc:creator>
  <dc:description/>
  <dc:language>en-US</dc:language>
  <cp:lastModifiedBy>E20</cp:lastModifiedBy>
  <cp:lastPrinted>2000-08-24T14:13:00Z</cp:lastPrinted>
  <dcterms:modified xsi:type="dcterms:W3CDTF">2000-10-06T14:20:00Z</dcterms:modified>
  <cp:revision>19</cp:revision>
  <dc:subject/>
  <dc:title>CONSELHO ESTADUAL DE EDUCAÇÃO</dc:title>
</cp:coreProperties>
</file>