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79471196"/>
      <w:bookmarkEnd w:id="0"/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53934891" r:id="rId2"/>
        </w:object>
      </w:r>
      <w:r>
        <w:rPr>
          <w:rFonts w:eastAsia="Arial" w:cs="Arial" w:ascii="Arial" w:hAnsi="Arial"/>
        </w:rPr>
        <w:t xml:space="preserve">                 </w:t>
      </w:r>
      <w:r>
        <w:rPr>
          <w:b/>
        </w:rPr>
        <w:t>CONSELHO ESTADUAL DE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ÇA DA REPÚBLICA, 53 - FONE: 255-2044 - CEP: 01045-903</w:t>
      </w:r>
    </w:p>
    <w:p>
      <w:pPr>
        <w:pStyle w:val="Heading5"/>
        <w:rPr/>
      </w:pPr>
      <w:r>
        <w:rPr/>
        <w:t>FAX: 231-1518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 xml:space="preserve">:  440/99  (Processo Apenso CEI Nº 503054/98) 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 Patrícia Yamada Miranda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onvalidação de estudos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ª. Neide Cruz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</w:t>
        <w:tab/>
        <w:t xml:space="preserve">   277/99</w:t>
        <w:tab/>
        <w:t xml:space="preserve">      CEM</w:t>
        <w:tab/>
        <w:t xml:space="preserve">   Aprovado em 16-06-99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Comunicado   ao  Pleno em 23-06-99</w:t>
      </w:r>
    </w:p>
    <w:p>
      <w:pPr>
        <w:pStyle w:val="Heading6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/>
      </w:pPr>
      <w:r>
        <w:rPr/>
        <w:t>CONSELHO PLENO</w:t>
      </w:r>
    </w:p>
    <w:p>
      <w:pPr>
        <w:pStyle w:val="Heading6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Escola de Educação Básica e Técnica “Criarte”, DE de Presidente Prudente, solicita a convalidação dos estudos realizados por Patrícia Yamada Miranda no Curso de Qualificação Profissional de Auxiliar de Enfermagem (fls. 03 e 04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abelecimento é privado, localiza-se na Avenida Brasil, 2.682, em Vila Formosa, Presidente Prudente e é mantido pelo Centro Educacional Criarte S/C Ltda., O pedido data de  10-12-98 e foi protocolado neste Colegiado em 07-04-99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 aluna, nascida em 11-02-82, matriculou-se no estabelecimento em fevereiro de 1998 com 16 anos de idade, quando o RE da escola estipula 17 anos como idade mínima para a matrícula no referido curs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 Direção, a matrícula ocorreu por falha administrativa já que, na ocasião, ignorou-se a faixa etária e considerou-se apenas o requisito de escolaridade (conclusão do ensino fundamental) como condição para ingresso no curso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, ainda, que, de acordo com os professores, a aluna tem ótimo aproveitamento, inclusive nas aulas práticas dos hospitais de estágio. Conclui mencionando que, quando concluir o curso, em julho de 1999,  a aluna estará com 17 anos completos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O parecer da Supervisão afirma que “a escola não observou a questão da idade mínima conforme dispõe o Artigo 15 da Deliberação CEE N.º 25/77 e a alínea “b” do inciso IV, Artigo 90, do Regimento da Escola”. Propõe o encaminhamento dos autos a este Conselho, para manifestação. (fls. 10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êntico encaminhamento foi sugerido pela CEI (fls. 12-13).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stado de São Paulo, a legislação vigente sobre o curso de Qualificação Profissional de Auxiliar de Enfermagem encontra-se estabelecida na Deliberação CEE N.º 25/77 e Indicação CEE N.º 20/77, cujo Artigo 15 determina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a a matrícula nos cursos de Qualificação Profissional de Enfermagem, Habilitação Parcial, exigir-se-ão idade mínima de 17 anos e certificado de conclusão do ensino de 1º Grau ou estudos equivalente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i Federal N.º 9.394/96 e legislações subsequentes promoveram uma mudança na estruturação dos cursos profissionalizantes. Conforme esclareceu a Indicação CEE N.º 23/97, “não existe mais o termo “Habilitação Profissional Parcial`”. Permanece, entretanto, a possibilidade de oferta de cursos de Qualificação Profissional de Auxiliar Técnico e “no caso do Auxiliar de Enfermagem, a Instituição de Ensino deve se guiar pela Deliberação CEE N.º 25/77, de 27/10/77.“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s autos, a escola requerente matriculou a aluna sem observar a regulamentação referente à faixa etária. Considerando-se o bom desempenho de Patrícia Yamada Miranda no curso e o fato de que ela não pode ser responsabilizada por falha de alçada administrativa, seus estudos podem ser convalidados à luz da Indicação CEE N.º 02/9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3261"/>
        <w:rPr>
          <w:sz w:val="20"/>
        </w:rPr>
      </w:pPr>
      <w:r>
        <w:rPr>
          <w:sz w:val="20"/>
        </w:rPr>
        <w:t>A vista do exposto ficam convalidados os estudos realizados por Patrícia Yamada Miranda, durante os anos de 1998/1999, na Escola de Educação Básica e Técnica “Criarte”, mantida pelo Centro Educacional Criarte S/C Ltda., DE de Presidente Prudente, no Curso de Qualificação Profissional de Auxiliar de Enfermagem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5 de junho de 1999</w:t>
      </w:r>
    </w:p>
    <w:p>
      <w:pPr>
        <w:pStyle w:val="Footer"/>
        <w:tabs>
          <w:tab w:val="clear" w:pos="4419"/>
          <w:tab w:val="clear" w:pos="8838"/>
        </w:tabs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419"/>
          <w:tab w:val="clear" w:pos="8838"/>
        </w:tabs>
        <w:ind w:firstLine="288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288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288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2880"/>
        <w:jc w:val="both"/>
        <w:rPr/>
      </w:pPr>
      <w:r>
        <w:rPr/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Consª. Neide Cruz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nsino Médio adota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Aparecido Cordão, Luiz Eduardo Cerqueira Magalhães, Mauro de Salles Aguiar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16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Aparecido Cordão</w:t>
      </w:r>
    </w:p>
    <w:p>
      <w:pPr>
        <w:pStyle w:val="Heading8"/>
        <w:ind w:firstLine="2880"/>
        <w:rPr/>
      </w:pPr>
      <w:r>
        <w:rPr>
          <w:rFonts w:eastAsia="Arial"/>
        </w:rPr>
        <w:t xml:space="preserve">                </w:t>
      </w:r>
      <w:r>
        <w:rPr/>
        <w:t>Presidente da CEM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4/6/99                             Seção I            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17944476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440/99                                         PARECER CEE Nº 277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3119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113" w:hanging="142"/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84" w:right="113"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/>
      <w:ind w:right="113" w:firstLine="3261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right="113" w:firstLine="3119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119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8:08:00Z</dcterms:created>
  <dc:creator>Conselho Estadual de Educação</dc:creator>
  <dc:description/>
  <dc:language>en-US</dc:language>
  <cp:lastModifiedBy>E20</cp:lastModifiedBy>
  <cp:lastPrinted>1999-06-17T15:53:00Z</cp:lastPrinted>
  <dcterms:modified xsi:type="dcterms:W3CDTF">1999-06-25T13:38:00Z</dcterms:modified>
  <cp:revision>19</cp:revision>
  <dc:subject/>
  <dc:title>CONSELHO ESTADUAL DE EDUCAÇÃO</dc:title>
</cp:coreProperties>
</file>