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14468723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441/2006 – Reautuado em 15/06/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         : UNESP / Campus Experimental de Registro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                 : Reconhecimento do Curso de Agronom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 xml:space="preserve">             : Cons. Décio Lencioni Machad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383/2007               CES              Aprovado em 25-07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CONSELHO PLE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agnífico Reitor da Universidade Estadual Paulista “Julio de Mesquita Filho” envia a este Colegiado, pelo Ofício nº 396/06-RUNESP, a documentação referente ao reconhecimento do Curso de Agronomia, criado em Sessão do Conselho Universitário de 29-08-02 e implantado no 2º semestre do ano de 2003, no Campus Experimental de Registro, da UNESP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  <w:szCs w:val="24"/>
        </w:rPr>
        <w:t xml:space="preserve">Os autos foram baixados em diligência pela douta CES para que a Instituição atendesse ao contido na Deliberação CEE nº 08/99, que dispõe </w:t>
      </w:r>
      <w:r>
        <w:rPr>
          <w:rFonts w:cs="Arial" w:ascii="Arial" w:hAnsi="Arial"/>
          <w:color w:val="000000"/>
        </w:rPr>
        <w:t>sobre a autorização para funcionamento de cursos regulares fora da sede de universidades. Esta atendeu, satisfatoriamente, encaminhando a documentação anexada de fls. 956 a fls. 985.</w:t>
      </w:r>
    </w:p>
    <w:p>
      <w:pPr>
        <w:pStyle w:val="P3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s documentos apresentados pela Instituição interessada devem ser analisados de acordo com os termos da Deliberação CEE nº 07/2000, § 1º, do art. 13 que reza:</w:t>
      </w:r>
    </w:p>
    <w:p>
      <w:pPr>
        <w:pStyle w:val="TextBody"/>
        <w:ind w:firstLine="2880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</w:t>
      </w:r>
      <w:r>
        <w:rPr>
          <w:i/>
          <w:iCs/>
          <w:sz w:val="24"/>
        </w:rPr>
        <w:t>“</w:t>
      </w:r>
      <w:r>
        <w:rPr>
          <w:i/>
          <w:iCs/>
          <w:sz w:val="24"/>
        </w:rPr>
        <w:t>Decorrido o período correspondente a cinqüenta por cento da duração do curso, as autoridades responsáveis referidas no artigo 2º, solicitarão reconhecimento do curso.</w:t>
      </w:r>
    </w:p>
    <w:p>
      <w:pPr>
        <w:pStyle w:val="TextBody"/>
        <w:tabs>
          <w:tab w:val="clear" w:pos="2552"/>
        </w:tabs>
        <w:ind w:firstLine="2880"/>
        <w:rPr>
          <w:i/>
          <w:i/>
          <w:iCs/>
          <w:sz w:val="24"/>
        </w:rPr>
      </w:pPr>
      <w:r>
        <w:rPr>
          <w:i/>
          <w:iCs/>
          <w:sz w:val="24"/>
        </w:rPr>
        <w:t>§ 1º - O pedido de reconhecimento será acompanhado de relatório circunstanciado sobre a implantação do curso, nos termos do projeto aprovado”.</w:t>
      </w:r>
    </w:p>
    <w:p>
      <w:pPr>
        <w:pStyle w:val="Heading1"/>
        <w:ind w:firstLine="2880"/>
        <w:rPr>
          <w:color w:val="000000"/>
        </w:rPr>
      </w:pPr>
      <w:r>
        <w:rPr>
          <w:color w:val="000000"/>
        </w:rPr>
        <w:t>Atos legais da Universidade</w:t>
      </w:r>
    </w:p>
    <w:p>
      <w:pPr>
        <w:pStyle w:val="P6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 w:before="0" w:after="0"/>
        <w:ind w:left="420" w:firstLine="2460"/>
        <w:rPr>
          <w:rFonts w:ascii="Arial" w:hAnsi="Arial" w:cs="Arial"/>
          <w:color w:val="000000"/>
          <w:sz w:val="23"/>
          <w:szCs w:val="24"/>
        </w:rPr>
      </w:pPr>
      <w:r>
        <w:rPr>
          <w:rFonts w:cs="Arial" w:ascii="Arial" w:hAnsi="Arial"/>
          <w:color w:val="000000"/>
          <w:sz w:val="23"/>
          <w:szCs w:val="24"/>
        </w:rPr>
        <w:t>Lei nº 952, de 30-01-76, que cria a UNESP – fls. 70/74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/>
        <w:ind w:left="420" w:firstLine="24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pia do Estatuto – fls. 75/123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420" w:firstLine="24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pia do Regimento Geral – fls. 124/154.</w:t>
      </w:r>
    </w:p>
    <w:p>
      <w:pPr>
        <w:pStyle w:val="Normal"/>
        <w:ind w:left="5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left="60" w:firstLine="2820"/>
        <w:rPr>
          <w:color w:val="000000"/>
        </w:rPr>
      </w:pPr>
      <w:r>
        <w:rPr>
          <w:color w:val="000000"/>
        </w:rPr>
        <w:t>Dirigentes da UNESP</w:t>
      </w:r>
    </w:p>
    <w:p>
      <w:pPr>
        <w:pStyle w:val="Normal"/>
        <w:spacing w:lineRule="auto" w:line="360"/>
        <w:ind w:left="60" w:firstLine="28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rículo do Prof. Dr. Marcos Macari – Reitor da UNESP consta de fls. 156 a 158 e do Vice-Reitor – Prof. Dr. Herman Jacobus Cornelis Voorwald está anexado de fls. 160 a fls. 164.</w:t>
      </w:r>
    </w:p>
    <w:p>
      <w:pPr>
        <w:pStyle w:val="Normal"/>
        <w:spacing w:lineRule="auto" w:line="360"/>
        <w:ind w:left="60" w:firstLine="28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Executivo do Campus de Registro é o Prof. Sergio Hugo Benez e seu currículo consta de fls. 166 a 233.</w:t>
      </w:r>
    </w:p>
    <w:p>
      <w:pPr>
        <w:pStyle w:val="Normal"/>
        <w:ind w:left="58" w:firstLine="28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PROJETO PEDAGÓGICO</w:t>
      </w:r>
    </w:p>
    <w:p>
      <w:pPr>
        <w:pStyle w:val="Normal"/>
        <w:ind w:firstLine="2880"/>
        <w:rPr/>
      </w:pPr>
      <w:r>
        <w:rPr>
          <w:rFonts w:cs="Arial" w:ascii="Arial" w:hAnsi="Arial"/>
          <w:color w:val="000000"/>
          <w:u w:val="single"/>
        </w:rPr>
        <w:t>Histórico da Unidade</w:t>
      </w:r>
      <w:r>
        <w:rPr>
          <w:rFonts w:cs="Arial" w:ascii="Arial" w:hAnsi="Arial"/>
          <w:color w:val="000000"/>
        </w:rPr>
        <w:t xml:space="preserve"> – fls. 283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de Graduação em Agronomia do Campus Experimental de Registro foi criado tendo em vista deliberação do Conselho Universitário – CO da UNESP, em Reunião Extraordinária de 29-08-2002, conforme Resolução UNESP nº 19, de 10-04-2003, publicada no DOE em 11-04-2003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Em Reunião Ordinária de 27-04-2006, o Conselho Universitário (CO) da UNESP, a </w:t>
      </w:r>
      <w:r>
        <w:rPr>
          <w:rFonts w:cs="Arial" w:ascii="Arial" w:hAnsi="Arial"/>
          <w:i/>
          <w:iCs/>
          <w:color w:val="000000"/>
        </w:rPr>
        <w:t>UNIDADE DIFERENCIADA DE REGISTRO</w:t>
      </w:r>
      <w:r>
        <w:rPr>
          <w:rFonts w:cs="Arial" w:ascii="Arial" w:hAnsi="Arial"/>
          <w:color w:val="000000"/>
        </w:rPr>
        <w:t xml:space="preserve"> passou a ser designada como </w:t>
      </w:r>
      <w:r>
        <w:rPr>
          <w:rFonts w:cs="Arial" w:ascii="Arial" w:hAnsi="Arial"/>
          <w:i/>
          <w:iCs/>
          <w:color w:val="000000"/>
        </w:rPr>
        <w:t>CAMPUS EXPERIMENTAL DE REGISTRO</w:t>
      </w:r>
      <w:r>
        <w:rPr>
          <w:rFonts w:cs="Arial" w:ascii="Arial" w:hAnsi="Arial"/>
          <w:color w:val="000000"/>
        </w:rPr>
        <w:t xml:space="preserve"> e inserido no Estatuto da Universidade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 Curso de Agronomia foi autorizado a funcionar conforme  disposto na Resolução UNESP nº 19, de 10-04-2003, retificado no DOE de 11-04-2003, publicado no Diário Oficial em 25-04-2003 (fls. 306)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Curso tem as seguintes características:</w:t>
      </w:r>
    </w:p>
    <w:p>
      <w:pPr>
        <w:pStyle w:val="P3"/>
        <w:spacing w:lineRule="auto" w:line="360" w:before="0" w:after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Vagas iniciais                   40                          </w:t>
      </w:r>
    </w:p>
    <w:p>
      <w:pPr>
        <w:pStyle w:val="P3"/>
        <w:spacing w:lineRule="auto" w:line="360" w:before="0" w:after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Carga Horária Total          4.455 h</w:t>
      </w:r>
    </w:p>
    <w:p>
      <w:pPr>
        <w:pStyle w:val="P3"/>
        <w:spacing w:lineRule="auto" w:line="360" w:before="0" w:after="0"/>
        <w:ind w:left="2160" w:firstLine="72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Regime letivo                   semestral         </w:t>
      </w:r>
    </w:p>
    <w:p>
      <w:pPr>
        <w:pStyle w:val="P3"/>
        <w:spacing w:lineRule="auto" w:line="360" w:before="0" w:after="0"/>
        <w:ind w:left="2160" w:firstLine="72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Período                             integral    </w:t>
      </w:r>
    </w:p>
    <w:p>
      <w:pPr>
        <w:pStyle w:val="P3"/>
        <w:spacing w:lineRule="auto" w:line="360" w:before="0" w:after="0"/>
        <w:ind w:left="2160" w:firstLine="72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Duração do Curso            mínimo 5 e máximo 8 anos</w:t>
      </w:r>
    </w:p>
    <w:p>
      <w:pPr>
        <w:pStyle w:val="Normal"/>
        <w:ind w:firstLine="28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iploma conferido            bacharel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Metas e Objetivos do Curso e Perfil do profissional a ser formado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Recuodecorpodetexto3"/>
        <w:ind w:firstLine="2880"/>
        <w:rPr>
          <w:color w:val="000000"/>
        </w:rPr>
      </w:pPr>
      <w:r>
        <w:rPr>
          <w:color w:val="000000"/>
        </w:rPr>
        <w:t>Os objetivos gerais e específicos do Curso estão relacionados às fls. 283 e 284 e o perfil pretendido de fls. 284 a 286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profissional formado deverá ter condições ao desempenho das atividades e atribuições constantes na Lei nº 5.194/66, que regulamenta o exercício da profissão do Engenheiro Agrônomo, e da Resolução nº 218/73, que discrimina as atividades das diferentes modalidades profissionais da Engenharia, Arquitetura e Agronomia.</w:t>
      </w:r>
    </w:p>
    <w:p>
      <w:pPr>
        <w:pStyle w:val="Normal"/>
        <w:ind w:firstLine="25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ESTRUTURA CURRICULAR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CURRÍCULO PLENO DO CURSO DE AGRONOMI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color w:val="000000"/>
        </w:rPr>
        <w:t>A Resolução UNESP</w:t>
      </w:r>
      <w:r>
        <w:rPr>
          <w:rFonts w:cs="Arial" w:ascii="Arial" w:hAnsi="Arial"/>
          <w:color w:val="000000"/>
        </w:rPr>
        <w:t xml:space="preserve"> nº 111, de 01-12-2005 (fls. 308), retificada conforme publicação no DOE de 07-12-2005, estabelece a Estrutura Curricular do Curso de Agronomia da Unidade Diferenciada de Registro.</w:t>
      </w:r>
    </w:p>
    <w:p>
      <w:pPr>
        <w:pStyle w:val="Recuodecorpodetexto3"/>
        <w:ind w:firstLine="2880"/>
        <w:rPr>
          <w:color w:val="000000"/>
          <w:szCs w:val="24"/>
        </w:rPr>
      </w:pPr>
      <w:r>
        <w:rPr>
          <w:color w:val="000000"/>
          <w:szCs w:val="24"/>
        </w:rPr>
        <w:t>Do apresentado, de fls. 286 às fls. 296, destacamos:</w:t>
      </w:r>
    </w:p>
    <w:p>
      <w:pPr>
        <w:pStyle w:val="Recuodecorpodetexto3"/>
        <w:ind w:firstLine="2880"/>
        <w:rPr>
          <w:color w:val="000000"/>
        </w:rPr>
      </w:pPr>
      <w:r>
        <w:rPr>
          <w:color w:val="000000"/>
        </w:rPr>
        <w:t>O Curso possui regime de matrícula por disciplina, com seqüência aconselhada (sem pré-requisitos) em que o Curso é constituído por disciplinas semestrais, não seriado, com regime de créditos (cada crédito corresponde a 15 horas-aula).</w:t>
      </w:r>
    </w:p>
    <w:p>
      <w:pPr>
        <w:pStyle w:val="Recuodecorpodetexto3"/>
        <w:ind w:firstLine="2880"/>
        <w:rPr>
          <w:color w:val="000000"/>
        </w:rPr>
      </w:pPr>
      <w:r>
        <w:rPr>
          <w:color w:val="000000"/>
        </w:rPr>
        <w:t>Em 2005, o Curso passou por processo de reestruturação curricular. Assim, foi necessário proceder-se a adaptações curriculares, para os alunos vinculados ingressantes em agosto/2003, março/2004 e agosto/2004, respectivamente.</w:t>
      </w:r>
    </w:p>
    <w:p>
      <w:pPr>
        <w:pStyle w:val="Recuodecorpodetexto3"/>
        <w:ind w:firstLine="2880"/>
        <w:rPr>
          <w:color w:val="000000"/>
        </w:rPr>
      </w:pPr>
      <w:r>
        <w:rPr>
          <w:color w:val="000000"/>
        </w:rPr>
        <w:t>São apresentados quadros e estruturas curriculares para esses alunos, bem como os créditos cumpridos e a serem cumpridos pelos mesmos, como segue:</w:t>
      </w:r>
    </w:p>
    <w:p>
      <w:pPr>
        <w:pStyle w:val="Recuodecorpodetexto3"/>
        <w:numPr>
          <w:ilvl w:val="0"/>
          <w:numId w:val="2"/>
        </w:numPr>
        <w:tabs>
          <w:tab w:val="clear" w:pos="706"/>
          <w:tab w:val="left" w:pos="3060" w:leader="none"/>
        </w:tabs>
        <w:ind w:left="0" w:firstLine="2880"/>
        <w:rPr>
          <w:color w:val="000000"/>
        </w:rPr>
      </w:pPr>
      <w:r>
        <w:rPr>
          <w:color w:val="000000"/>
        </w:rPr>
        <w:t>Estrutura Curricular para os alunos ingressantes em agosto/2003 – fls. 287/288.</w:t>
      </w:r>
    </w:p>
    <w:p>
      <w:pPr>
        <w:pStyle w:val="Recuodecorpodetexto3"/>
        <w:numPr>
          <w:ilvl w:val="0"/>
          <w:numId w:val="2"/>
        </w:numPr>
        <w:tabs>
          <w:tab w:val="clear" w:pos="706"/>
          <w:tab w:val="left" w:pos="3060" w:leader="none"/>
        </w:tabs>
        <w:ind w:left="0" w:firstLine="2880"/>
        <w:rPr>
          <w:color w:val="000000"/>
        </w:rPr>
      </w:pPr>
      <w:r>
        <w:rPr>
          <w:color w:val="000000"/>
        </w:rPr>
        <w:t>Estrutura Curricular para os alunos ingressantes em março/2004 – fls. 289/290.</w:t>
      </w:r>
    </w:p>
    <w:p>
      <w:pPr>
        <w:pStyle w:val="Recuodecorpodetexto3"/>
        <w:numPr>
          <w:ilvl w:val="0"/>
          <w:numId w:val="2"/>
        </w:numPr>
        <w:tabs>
          <w:tab w:val="clear" w:pos="706"/>
          <w:tab w:val="left" w:pos="3060" w:leader="none"/>
        </w:tabs>
        <w:ind w:left="0" w:firstLine="2880"/>
        <w:rPr>
          <w:color w:val="000000"/>
        </w:rPr>
      </w:pPr>
      <w:r>
        <w:rPr>
          <w:color w:val="000000"/>
        </w:rPr>
        <w:t>Estrutura Curricular para os alunos ingressantes em agosto/2004 – fls. 291/293.</w:t>
      </w:r>
    </w:p>
    <w:p>
      <w:pPr>
        <w:pStyle w:val="Recuodecorpodetexto3"/>
        <w:ind w:firstLine="2880"/>
        <w:rPr>
          <w:color w:val="000000"/>
        </w:rPr>
      </w:pPr>
      <w:r>
        <w:rPr>
          <w:color w:val="000000"/>
        </w:rPr>
        <w:t>A estrutura do currículo apresenta, de acordo com a Resolução UNESP nº 03, de 05-01-2000, um componente central correspondente às atividades compostas pelos Núcleos de Conteúdos Básicos (NCB) e de Conteúdos Profissionais Essenciais (NCPEss). O segundo componente, dito periférico, que confere flexibilidade de formação e diversificação das atividades, contempla o Núcleo de Conteúdos Profissionais Específicos (NCPEsp) e corresponde à Disciplina Obrigatória, às Disciplinas Optativas e ao Estágio Curricular Profissionalizante.</w:t>
      </w:r>
    </w:p>
    <w:p>
      <w:pPr>
        <w:pStyle w:val="Recuodecorpodetexto3"/>
        <w:ind w:firstLine="2880"/>
        <w:rPr>
          <w:color w:val="000000"/>
        </w:rPr>
      </w:pPr>
      <w:r>
        <w:rPr>
          <w:color w:val="000000"/>
        </w:rPr>
        <w:t>As disciplinas estão dispostas nos nove primeiros períodos (semestres), sendo que no décimo período deverá ser realizado o Estágio Curricular Profissionalizante. Os períodos mínimo e máximo de integralização serão de cinco e oito anos, respectivamente.</w:t>
      </w:r>
    </w:p>
    <w:p>
      <w:pPr>
        <w:pStyle w:val="Recuodecorpodetexto3"/>
        <w:ind w:firstLine="2880"/>
        <w:rPr>
          <w:color w:val="000000"/>
        </w:rPr>
      </w:pPr>
      <w:r>
        <w:rPr>
          <w:color w:val="000000"/>
        </w:rPr>
        <w:t>O aluno deverá, para graduar-se em Agronomia, integralizar 297 créditos, dos quais 245 em disciplinas obrigatórias, 20 em disciplinas optativas e 32 referentes ao estágio curricular profissionalizante. A matrícula é feita pelo sistema de matrícula anual com disciplinas semestrais e inscrição semestral nestas.</w:t>
      </w:r>
    </w:p>
    <w:p>
      <w:pPr>
        <w:pStyle w:val="Recuodecorpodetexto3"/>
        <w:ind w:firstLine="2880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Estrutura Curricular</w:t>
      </w:r>
      <w:r>
        <w:rPr>
          <w:color w:val="000000"/>
        </w:rPr>
        <w:t xml:space="preserve"> atual do Curso (seqüência aconselhada) está anexada de fls. 301 a 304, cujo resumo transcrevemos abaixo:</w:t>
      </w:r>
    </w:p>
    <w:p>
      <w:pPr>
        <w:pStyle w:val="Recuodecorpodetexto3"/>
        <w:rPr>
          <w:color w:val="000000"/>
        </w:rPr>
      </w:pPr>
      <w:r>
        <w:rPr>
          <w:color w:val="000000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3022"/>
        <w:gridCol w:w="1870"/>
      </w:tblGrid>
      <w:tr>
        <w:trPr/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ntegralização Curricular</w:t>
            </w:r>
          </w:p>
        </w:tc>
      </w:tr>
      <w:tr>
        <w:trPr>
          <w:trHeight w:val="23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 Etapas Curriculare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lang w:val="es-ES_tradnl"/>
              </w:rPr>
              <w:t>Crédit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lang w:val="es-ES_tradnl"/>
              </w:rPr>
              <w:t>Carga Horária</w:t>
            </w:r>
          </w:p>
        </w:tc>
      </w:tr>
      <w:tr>
        <w:trPr>
          <w:trHeight w:val="89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s Obrigatórias</w:t>
            </w:r>
          </w:p>
          <w:p>
            <w:pPr>
              <w:pStyle w:val="Recuodecorpodetexto3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s Optativas</w:t>
            </w:r>
          </w:p>
          <w:p>
            <w:pPr>
              <w:pStyle w:val="Recuodecorpodetexto3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ágio Curricular Profissionalizant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</w:t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75</w:t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otal do Cur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.455</w:t>
            </w:r>
          </w:p>
        </w:tc>
      </w:tr>
      <w:tr>
        <w:trPr/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 prazo mínimo para integralização curricular                                              5 anos</w:t>
            </w:r>
          </w:p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prazo máximo para integralização curricular                                             8 anos</w:t>
            </w:r>
          </w:p>
        </w:tc>
      </w:tr>
      <w:tr>
        <w:trPr/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. limite máximo de carga horária semanal                                                    44 horas</w:t>
            </w:r>
          </w:p>
          <w:p>
            <w:pPr>
              <w:pStyle w:val="Recuodecorpodetexto3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limite máximo de carga horária diária                                                         8 horas</w:t>
            </w:r>
          </w:p>
        </w:tc>
      </w:tr>
    </w:tbl>
    <w:p>
      <w:pPr>
        <w:pStyle w:val="Recuodecorpodetexto3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firstLine="2880"/>
        <w:rPr>
          <w:color w:val="000000"/>
        </w:rPr>
      </w:pPr>
      <w:r>
        <w:rPr>
          <w:color w:val="000000"/>
        </w:rPr>
        <w:t>Os Programas de Ensino das disciplinas que compõem o Curso constam de fls. 309 às fls. 555.</w:t>
      </w:r>
    </w:p>
    <w:p>
      <w:pPr>
        <w:pStyle w:val="Recuodecorpodetexto3"/>
        <w:ind w:firstLine="2880"/>
        <w:rPr>
          <w:color w:val="000000"/>
          <w:u w:val="single"/>
        </w:rPr>
      </w:pPr>
      <w:r>
        <w:rPr>
          <w:color w:val="000000"/>
          <w:u w:val="single"/>
        </w:rPr>
        <w:t>Estágio Curricular Profissionalizante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Regulamento do Estágio Curricular Profissionalizante segue a Resolução UNESP nº 36, de 07 de agosto de 1996. A supervisão será exercida por um orientador, o qual deverá pertencer ao corpo docente da UNESP.</w:t>
      </w:r>
    </w:p>
    <w:p>
      <w:pPr>
        <w:pStyle w:val="Heading1"/>
        <w:ind w:firstLine="2880"/>
        <w:rPr>
          <w:color w:val="000000"/>
        </w:rPr>
      </w:pPr>
      <w:r>
        <w:rPr>
          <w:color w:val="000000"/>
        </w:rPr>
        <w:t>Instalações e equipamentos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ram enviados documentos relativos à:</w:t>
      </w:r>
    </w:p>
    <w:p>
      <w:pPr>
        <w:pStyle w:val="P6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36" w:before="0" w:after="0"/>
        <w:ind w:left="0" w:firstLine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escrição das instalações e dependências – fls. 559/563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36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boratórios – materiais e equipamentos disponíveis para o Curso – fls. 564/565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36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iodicidade de utilização dos laboratórios – fls. 565;</w:t>
      </w:r>
    </w:p>
    <w:p>
      <w:pPr>
        <w:pStyle w:val="P3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36" w:before="0" w:after="0"/>
        <w:ind w:left="0" w:firstLine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ópia do Termo de Convênio de Cooperação Técnico-Educacional entre a UNESP e a Prefeitura Municipal de Registro - fls. 566/569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36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pia do Termo de Cessão de uso gratuito do imóvel – fls. 570/573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36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ros documentos – fls. 574/579;</w:t>
      </w:r>
    </w:p>
    <w:p>
      <w:pPr>
        <w:pStyle w:val="P3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36" w:before="0" w:after="0"/>
        <w:ind w:left="0" w:firstLine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tos das dependências e instalações – fls. 580/599;</w:t>
      </w:r>
    </w:p>
    <w:p>
      <w:pPr>
        <w:pStyle w:val="P3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36" w:before="0" w:after="0"/>
        <w:ind w:left="0" w:firstLine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lantas dos edifícios utilizados – fls. 600/605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u w:val="single"/>
        </w:rPr>
        <w:t>Corpo discente</w:t>
      </w:r>
      <w:r>
        <w:rPr>
          <w:rFonts w:cs="Arial" w:ascii="Arial" w:hAnsi="Arial"/>
          <w:color w:val="000000"/>
        </w:rPr>
        <w:t xml:space="preserve"> (fls. 911/912)</w:t>
      </w:r>
    </w:p>
    <w:p>
      <w:pPr>
        <w:pStyle w:val="Recuodecorpodetexto3"/>
        <w:ind w:firstLine="2880"/>
        <w:rPr>
          <w:color w:val="000000"/>
        </w:rPr>
      </w:pPr>
      <w:r>
        <w:rPr>
          <w:color w:val="000000"/>
        </w:rPr>
        <w:t>Abaixo transcrevemos quadro demonstrativo do alunado do Curso de Agronomia:</w:t>
      </w:r>
    </w:p>
    <w:p>
      <w:pPr>
        <w:pStyle w:val="Recuodecorpodetexto3"/>
        <w:ind w:firstLine="2880"/>
        <w:rPr>
          <w:color w:val="000000"/>
        </w:rPr>
      </w:pPr>
      <w:r>
        <w:rPr>
          <w:color w:val="000000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063"/>
        <w:gridCol w:w="1063"/>
        <w:gridCol w:w="1063"/>
        <w:gridCol w:w="1063"/>
        <w:gridCol w:w="1063"/>
        <w:gridCol w:w="1052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urso Agronomia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Anos de Funcionamento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3/2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4/1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4/2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5/2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6/1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6/2º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Vagas oferecid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lação Candidato Vag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33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8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Alunos Matriculados no Vestibul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Alunos Matriculados no Curs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Alunos transferidos para outras Instituiçõ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Alunos transferidos de outras Instituiçõ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ing1"/>
        <w:ind w:firstLine="2880"/>
        <w:rPr>
          <w:color w:val="000000"/>
        </w:rPr>
      </w:pPr>
      <w:r>
        <w:rPr>
          <w:color w:val="000000"/>
        </w:rPr>
        <w:t>Corpo Docente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Coordenador do Curso do Campus Experimental de Registro é o Prof. Dr. Cláudio Cavariani – Doutor em Agronomia Fitotecnia Esalq, pela USP, cujo currículo consta de fls. 237 a 281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De fls. 670 a 672, consta Quadro do Corpo Docente do Curso, especificando Titulação, Função, Regime de Trabalho e Disciplinas de cada professor. Os </w:t>
      </w:r>
      <w:r>
        <w:rPr>
          <w:rFonts w:cs="Arial" w:ascii="Arial" w:hAnsi="Arial"/>
          <w:i/>
          <w:iCs/>
          <w:color w:val="000000"/>
        </w:rPr>
        <w:t>curricula vitae</w:t>
      </w:r>
      <w:r>
        <w:rPr>
          <w:rFonts w:cs="Arial" w:ascii="Arial" w:hAnsi="Arial"/>
          <w:color w:val="000000"/>
        </w:rPr>
        <w:t xml:space="preserve"> dos mesmos estão anexados de fls. 674 às fls. 910.</w:t>
      </w:r>
    </w:p>
    <w:p>
      <w:pPr>
        <w:pStyle w:val="Heading1"/>
        <w:ind w:firstLine="2880"/>
        <w:rPr>
          <w:color w:val="000000"/>
        </w:rPr>
      </w:pPr>
      <w:r>
        <w:rPr>
          <w:color w:val="000000"/>
        </w:rPr>
        <w:t>Biblioteca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sse item está descrito de fls. 653 às fls.668.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Heading1"/>
        <w:ind w:firstLine="2880"/>
        <w:rPr>
          <w:color w:val="000000"/>
        </w:rPr>
      </w:pPr>
      <w:r>
        <w:rPr>
          <w:color w:val="000000"/>
        </w:rPr>
        <w:t>Atividades desenvolvidas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cumentos apresentados: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 ensino, pesquisa e extensão - fls. 914/934;</w:t>
      </w:r>
    </w:p>
    <w:p>
      <w:pPr>
        <w:pStyle w:val="P3"/>
        <w:spacing w:lineRule="auto" w:line="360" w:before="0" w:after="0"/>
        <w:ind w:left="60" w:firstLine="28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eventos realizados - fls. 935/940.</w:t>
      </w:r>
    </w:p>
    <w:p>
      <w:pPr>
        <w:pStyle w:val="P3"/>
        <w:spacing w:lineRule="auto" w:line="360" w:before="0" w:after="0"/>
        <w:ind w:left="60" w:firstLine="28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Unidade do Campus Experimental de Registro apresenta, também, os documentos elencados abaixo:</w:t>
      </w:r>
    </w:p>
    <w:p>
      <w:pPr>
        <w:pStyle w:val="P3"/>
        <w:tabs>
          <w:tab w:val="clear" w:pos="706"/>
          <w:tab w:val="left" w:pos="3060" w:leader="none"/>
        </w:tabs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Histórico e expansão de vagas na UNESP – fls. 10/67;</w:t>
      </w:r>
    </w:p>
    <w:p>
      <w:pPr>
        <w:pStyle w:val="P3"/>
        <w:tabs>
          <w:tab w:val="clear" w:pos="706"/>
          <w:tab w:val="left" w:pos="3060" w:leader="none"/>
        </w:tabs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Capacidade Financeira – fls. 607/614;</w:t>
      </w:r>
    </w:p>
    <w:p>
      <w:pPr>
        <w:pStyle w:val="P3"/>
        <w:tabs>
          <w:tab w:val="clear" w:pos="706"/>
          <w:tab w:val="left" w:pos="3060" w:leader="none"/>
        </w:tabs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Lei Orçamentária de 2002 a 2006 com recursos referentes às unidades   diferenciadas – fls. 618/651;</w:t>
      </w:r>
    </w:p>
    <w:p>
      <w:pPr>
        <w:pStyle w:val="P3"/>
        <w:tabs>
          <w:tab w:val="clear" w:pos="706"/>
          <w:tab w:val="left" w:pos="3060" w:leader="none"/>
        </w:tabs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Corpo Técnico Administrativo – fls. 942;</w:t>
      </w:r>
    </w:p>
    <w:p>
      <w:pPr>
        <w:pStyle w:val="P3"/>
        <w:tabs>
          <w:tab w:val="clear" w:pos="706"/>
          <w:tab w:val="left" w:pos="3060" w:leader="none"/>
        </w:tabs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Remuneração do Pessoal Docente e Administrativo – 944/948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  <w:szCs w:val="24"/>
        </w:rPr>
        <w:t xml:space="preserve">A </w:t>
      </w:r>
      <w:r>
        <w:rPr>
          <w:rFonts w:cs="Arial" w:ascii="Arial" w:hAnsi="Arial"/>
          <w:color w:val="000000"/>
          <w:szCs w:val="24"/>
          <w:u w:val="single"/>
        </w:rPr>
        <w:t>Comissão de Especialistas,</w:t>
      </w:r>
      <w:r>
        <w:rPr>
          <w:rFonts w:cs="Arial" w:ascii="Arial" w:hAnsi="Arial"/>
          <w:color w:val="000000"/>
          <w:szCs w:val="24"/>
        </w:rPr>
        <w:t xml:space="preserve"> após visitar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 xml:space="preserve"> a Instituição, fez algumas sugestões pontuais. Entre elas merecem destaque: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na grade curricular do Curso de Agronomia e na apresentação das disciplinas deveria constar disciplina pré – requisito enfatizando a interdisciplinariedade desejável do Curso, o que não ficou caracterizado;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a realização de concurso para a contratação dos docentes, objetivando evitar a repetição de procedimentos de seleção que mantém o docente em caráter temporário;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recomendou-se, também, a contratação de um número maior de técnicos e auxiliares para os laboratórios e biblioteca;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uma readequação física em razão da distância que os alunos têm que percorrer de um prédio (administração, laboratórios e biblioteca) para outro (aulas teóricas) e, conseqüentemente, com o objetivo de evitar atras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  <w:szCs w:val="24"/>
        </w:rPr>
        <w:t xml:space="preserve">Em razão das recomendações supra destacadas, o Parecer conclusivo apresentado pelos especialistas </w:t>
      </w:r>
      <w:r>
        <w:rPr>
          <w:rFonts w:cs="Arial" w:ascii="Arial" w:hAnsi="Arial"/>
          <w:color w:val="000000"/>
          <w:szCs w:val="24"/>
          <w:u w:val="single"/>
        </w:rPr>
        <w:t>foi desfavorável ao reconhecimento do Curso de Agronomi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  <w:szCs w:val="24"/>
          <w:u w:val="single"/>
        </w:rPr>
        <w:t>Entretanto</w:t>
      </w:r>
      <w:r>
        <w:rPr>
          <w:rFonts w:cs="Arial" w:ascii="Arial" w:hAnsi="Arial"/>
          <w:color w:val="000000"/>
          <w:szCs w:val="24"/>
        </w:rPr>
        <w:t>, o mesmo Relatório circunstanciado destaca a importância para a região do Curso de Agronomia oferecido pela UNESP, a modernidade e adequação da estrutura física disponibilizada, como também, os esforços despendidos pelos docentes, funcionários, alunos e comunidade em geral para o bom funcionamento desta Instituição e o sucesso dos seus egresso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ste Relator, que ao final subscreve, entende necessário mencionar que a matriz curricular apresentada pela Instituição está em consonância com as Diretrizes Curriculares Nacionais, que a composição do quadro docente está de acordo com a Deliberação 55/2006 deste E. Conselho, que a infra – estrutura se mostra adequada para o bom desenvolvimento do Curso e aproveitamento dos alunos e, por fim, reconhece como pontuais e importantes as recomendações dos Especialistas, porém discorda do indeferimento do reconhecimento do Curso de Agronomia postulado pela Instituiçã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m razão das recomendações sugeridas, este Relator sugere à Instituição refletir a respeito das mesmas constantes do Relatório circunstanciado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CONCLUSÃO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prova-se o pedido de Reconhecimento do Curso de Agronomia da Universidade Estadual Paulista “Júlio de Mesquita Filho”, UNESP/  Campus Experimental de Registro, pelo prazo de três anos.</w:t>
      </w:r>
    </w:p>
    <w:p>
      <w:pPr>
        <w:pStyle w:val="P3"/>
        <w:spacing w:lineRule="exact" w:line="320" w:before="0" w:after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ão Paulo, 26 de junho de 2.007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Cons. Décio Lencioni Machado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exact" w:line="3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exact" w:line="3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 Eduardo Martines Júnior, Farid Carvalho Mauad, Francisco de Moraes, José Rubens Lima Jardilino, Nelson Callegari, Sonia Aparecida Romeu Alcici e Sonia Teresinha de Sousa Penin.</w:t>
      </w:r>
    </w:p>
    <w:p>
      <w:pPr>
        <w:pStyle w:val="P3"/>
        <w:spacing w:lineRule="exact" w:line="3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4 de julho de 2007.</w:t>
      </w:r>
    </w:p>
    <w:p>
      <w:pPr>
        <w:pStyle w:val="P3"/>
        <w:spacing w:lineRule="exact" w:line="3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</w:rPr>
        <w:t>a) Consº Farid Carvalho Mauad</w:t>
      </w:r>
    </w:p>
    <w:p>
      <w:pPr>
        <w:pStyle w:val="Normal"/>
        <w:spacing w:lineRule="exact" w:line="320"/>
        <w:ind w:firstLine="28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Vice-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680" w:firstLine="144"/>
        <w:rPr>
          <w:color w:val="000000"/>
        </w:rPr>
      </w:pPr>
      <w:r>
        <w:rPr>
          <w:color w:val="000000"/>
        </w:rPr>
        <w:t>Sala “Carlos Pasquale”, em 25 de julho de 2007.</w:t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President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ublicado no DOE em 28/7/07                        Seção I                         Página 31/32</w:t>
      </w:r>
    </w:p>
    <w:p>
      <w:pPr>
        <w:pStyle w:val="Heading8"/>
        <w:spacing w:lineRule="auto" w:line="24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Res. SEE de 03/8/07, public. em 04/8/07          Seção I                          Página 19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</w:rPr>
      </w:pPr>
      <w:r>
        <w:rPr>
          <w:rFonts w:cs="Arial"/>
          <w:bCs/>
        </w:rPr>
        <w:t>Portaria CEE GP 360/07 de 06/8/07, public. em 08/8/07   - S.I  -            Página 19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16468950" r:id="rId1"/>
      </w:object>
    </w:r>
    <w:r>
      <w:rPr>
        <w:rFonts w:cs="Arial" w:ascii="Arial" w:hAnsi="Arial"/>
      </w:rPr>
      <w:t>PROCESSO CEE Nº 441/2006               PARECER CEE Nº 383/07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6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6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firstLine="2820"/>
      <w:jc w:val="both"/>
      <w:outlineLvl w:val="1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u w:val="single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00:00Z</dcterms:created>
  <dc:creator>Liliana</dc:creator>
  <dc:description/>
  <dc:language>en-US</dc:language>
  <cp:lastModifiedBy>Mari</cp:lastModifiedBy>
  <cp:lastPrinted>2007-07-30T16:12:00Z</cp:lastPrinted>
  <dcterms:modified xsi:type="dcterms:W3CDTF">2007-10-15T13:22:00Z</dcterms:modified>
  <cp:revision>41</cp:revision>
  <dc:subject/>
  <dc:title/>
</cp:coreProperties>
</file>