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7026065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41/2007 – Reautuado em 19/03/09</w:t>
      </w:r>
    </w:p>
    <w:p>
      <w:pPr>
        <w:pStyle w:val="Normal"/>
        <w:rPr/>
      </w:pPr>
      <w:r>
        <w:rPr>
          <w:rFonts w:cs="Arial" w:ascii="Arial" w:hAnsi="Arial"/>
        </w:rPr>
        <w:t>INTERESSADA         : Universidade Metropolitana de Santos - UNIME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provação  do  Programa  de  Especialização em Gestã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duc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Pedro Salomão José Kass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60/2009                CES               Aprovado em 19-8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(W1)" w:hAnsi="Arial (W1)" w:cs="Arial (W1)"/>
          <w:b/>
          <w:b/>
          <w:sz w:val="22"/>
        </w:rPr>
      </w:pPr>
      <w:r>
        <w:rPr>
          <w:rFonts w:cs="Arial (W1)" w:ascii="Arial (W1)" w:hAnsi="Arial (W1)"/>
          <w:b/>
          <w:sz w:val="22"/>
        </w:rPr>
      </w:r>
    </w:p>
    <w:p>
      <w:pPr>
        <w:pStyle w:val="TextBody"/>
        <w:ind w:firstLine="2835"/>
        <w:rPr/>
      </w:pPr>
      <w:r>
        <w:rPr>
          <w:sz w:val="24"/>
          <w:szCs w:val="24"/>
        </w:rPr>
        <w:t>A Diretora da Faculdade de Educação e Ciências Humanas-FECH da Universidade Metropolitana de Santos, por Ofício n° 004/2009, de 09 de março de 2009, envia ao CEE documentação pertinente ao Curso de Pós-Graduação em Gestão da Educação Básica, com base na Deliberação 53/2005 (fls. 76).</w:t>
      </w:r>
    </w:p>
    <w:p>
      <w:pPr>
        <w:pStyle w:val="TextBody"/>
        <w:ind w:firstLine="2835"/>
        <w:rPr/>
      </w:pPr>
      <w:r>
        <w:rPr>
          <w:sz w:val="24"/>
          <w:szCs w:val="24"/>
        </w:rPr>
        <w:t xml:space="preserve">A Instituição já havia anteriormente encaminhado tal solicitação, que foi indeferida pelo Parecer 611/2007, DOE de 14 de dezembro de 2007 (fls. 72 a 74). No Parecer exarado, o indeferimento se deu por falta de amparo legal, pois o ensino a distância não consta da Deliberação CEE nº 53/2005, que diz em seu Art. 1°: </w:t>
      </w:r>
      <w:r>
        <w:rPr>
          <w:i/>
          <w:iCs/>
          <w:sz w:val="24"/>
          <w:szCs w:val="24"/>
        </w:rPr>
        <w:t>“Para fins de atendimento às exigências do Artigo 64 da Lei 9.394/96, no Sistema de Ensino do Estado de São Paulo, os Cursos de Especialização oferecidos por Universidades, Centros Universitários e Institutos Isolados de Educação Superior, dos Sistemas Estadual e Federal de Ensino, deverão ser previamente aprovados por este Conselho, na forma estabelecida nesta Deliberação”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Houve novo pedido, instruído com a documentação pertinente (fls. 79 a 102), em que são focalizadas as características do curso, nas quais se fundamenta a Informação da Assistência Técn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to Pedagógic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a) Justificativa do Curso e seus objetivos </w:t>
      </w:r>
      <w:r>
        <w:rPr>
          <w:rFonts w:cs="Arial" w:ascii="Arial" w:hAnsi="Arial"/>
        </w:rPr>
        <w:t>(fls. 79 a 82):</w:t>
      </w:r>
    </w:p>
    <w:p>
      <w:pPr>
        <w:pStyle w:val="Recuodecorpodetexto2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O Centro de Estudos Unificados Bandeirante – CEUBAN, entidade mantenedora da UNIMES, iniciou suas atividades em 20 de junho de 1968, sob a antiga denominação de Sociedade Civil de Educação Física de Santos.</w:t>
      </w:r>
    </w:p>
    <w:p>
      <w:pPr>
        <w:pStyle w:val="Recuodecorpodetexto2"/>
        <w:rPr/>
      </w:pPr>
      <w:r>
        <w:rPr>
          <w:rFonts w:cs="Arial"/>
          <w:bCs w:val="false"/>
          <w:sz w:val="24"/>
        </w:rPr>
        <w:t>A primeira Faculdade criada foi a de Educação Física, que começou a funcionar em abril de 1969, nas dependências do Brasil Futebol Clube. Hoje, a FEFIS – Faculdade de Educação Física – ocupa as instalações do campus II, no bairro de Boqueirão. Em 1972, foi criada a Faculdade de Educação e Ciências Humanas “Professor Laerte de Carvalho”, com cursos de Licenciatura Plena em Pedagogia e Estudos Sociais. A Faculdade de Ciências Comerciais e Administrativas de Santos, com os cursos de Administração de Empresas e Administração com habilitação em Comércio Exterior, surgiu em 1974. A Faculdade de Odontologia foi criada em 1976, com sua Clínica de Odontologia, proporcionando atendimento gratuito à população.</w:t>
      </w:r>
    </w:p>
    <w:p>
      <w:pPr>
        <w:pStyle w:val="Recuodecorpodetexto2"/>
        <w:rPr/>
      </w:pPr>
      <w:r>
        <w:rPr>
          <w:rFonts w:cs="Arial"/>
          <w:bCs w:val="false"/>
          <w:sz w:val="24"/>
        </w:rPr>
        <w:t>Com esses cursos ministrados, em 1985, houve a transformação em Universidade, sendo então denominada Universidade Metropolitana de Santos – UNIMES.</w:t>
      </w:r>
    </w:p>
    <w:p>
      <w:pPr>
        <w:pStyle w:val="Recuodecorpodetexto2"/>
        <w:rPr/>
      </w:pPr>
      <w:r>
        <w:rPr>
          <w:rFonts w:cs="Arial"/>
          <w:bCs w:val="false"/>
          <w:sz w:val="24"/>
        </w:rPr>
        <w:t xml:space="preserve">Em 1986, nasceu a Faculdade de Dança e, no mesmo ano, a Faculdade de Economia, com o Curso de Ciências Econômicas. A Faculdade de Direito foi criada em 1987 e, em 1996, os Cursos de História e Geografia, oferecidos até 1999. Ainda em 1996 foi criada a Faculdade de Engenharia e Ciências Tecnológicas, com os cursos de Engenharia de Alimentos, Engenharia da Computação, Ciência da Computação e Engenharia da Produção (Química). No mesmo ano, foi criada a Faculdade de Medicina Veterinária, com o primeiro Hospital Veterinário, que funciona no </w:t>
      </w:r>
      <w:r>
        <w:rPr>
          <w:rFonts w:cs="Arial"/>
          <w:bCs w:val="false"/>
          <w:i/>
          <w:iCs/>
          <w:sz w:val="24"/>
        </w:rPr>
        <w:t>Campus</w:t>
      </w:r>
      <w:r>
        <w:rPr>
          <w:rFonts w:cs="Arial"/>
          <w:bCs w:val="false"/>
          <w:sz w:val="24"/>
        </w:rPr>
        <w:t xml:space="preserve"> IV. A Faculdade de Ciências da Saúde surgiu em 1997, com o curso de Medicina e, em 2001, o Curso de Enfermagem.</w:t>
      </w:r>
    </w:p>
    <w:p>
      <w:pPr>
        <w:pStyle w:val="Recuodecorpodetexto2"/>
        <w:rPr/>
      </w:pPr>
      <w:r>
        <w:rPr>
          <w:rFonts w:cs="Arial"/>
          <w:bCs w:val="false"/>
          <w:sz w:val="24"/>
        </w:rPr>
        <w:t xml:space="preserve">Hoje, a Instituição, oferece não só Cursos de Graduação, como também de Pós-Graduação </w:t>
      </w:r>
      <w:r>
        <w:rPr>
          <w:rFonts w:cs="Arial"/>
          <w:bCs w:val="false"/>
          <w:i/>
          <w:iCs/>
          <w:sz w:val="24"/>
        </w:rPr>
        <w:t>Lato Sensu</w:t>
      </w:r>
      <w:r>
        <w:rPr>
          <w:rFonts w:cs="Arial"/>
          <w:bCs w:val="false"/>
          <w:sz w:val="24"/>
        </w:rPr>
        <w:t xml:space="preserve"> e </w:t>
      </w:r>
      <w:r>
        <w:rPr>
          <w:rFonts w:cs="Arial"/>
          <w:bCs w:val="false"/>
          <w:i/>
          <w:iCs/>
          <w:sz w:val="24"/>
        </w:rPr>
        <w:t>Stricto Sensu</w:t>
      </w:r>
      <w:r>
        <w:rPr>
          <w:rFonts w:cs="Arial"/>
          <w:bCs w:val="false"/>
          <w:sz w:val="24"/>
        </w:rPr>
        <w:t>. Consta dos autos (fls. 82) uma relação de todos os Cursos de Pós-Graduação oferecidos pela UNIMES.</w:t>
      </w:r>
    </w:p>
    <w:p>
      <w:pPr>
        <w:pStyle w:val="Recuodecorpodetexto2"/>
        <w:rPr/>
      </w:pPr>
      <w:r>
        <w:rPr>
          <w:rFonts w:cs="Arial"/>
          <w:bCs w:val="false"/>
          <w:sz w:val="24"/>
        </w:rPr>
        <w:t xml:space="preserve">Informa a Instituição (fls. 81) que sua área de influência abrange a cidade de Santos e toda a Baixada Santista, compreendendo 622 km do litoral do Estado de São Paulo, e a região do ABCD. Possui atualmente 4 </w:t>
      </w:r>
      <w:r>
        <w:rPr>
          <w:rFonts w:cs="Arial"/>
          <w:bCs w:val="false"/>
          <w:i/>
          <w:iCs/>
          <w:sz w:val="24"/>
        </w:rPr>
        <w:t>campi</w:t>
      </w:r>
      <w:r>
        <w:rPr>
          <w:rFonts w:cs="Arial"/>
          <w:bCs w:val="false"/>
          <w:sz w:val="24"/>
        </w:rPr>
        <w:t xml:space="preserve">: </w:t>
      </w:r>
      <w:r>
        <w:rPr>
          <w:rFonts w:cs="Arial"/>
          <w:bCs w:val="false"/>
          <w:i/>
          <w:sz w:val="24"/>
        </w:rPr>
        <w:t>Campus</w:t>
      </w:r>
      <w:r>
        <w:rPr>
          <w:rFonts w:cs="Arial"/>
          <w:bCs w:val="false"/>
          <w:sz w:val="24"/>
        </w:rPr>
        <w:t xml:space="preserve"> Bandeirantes I, </w:t>
      </w:r>
      <w:r>
        <w:rPr>
          <w:rFonts w:cs="Arial"/>
          <w:bCs w:val="false"/>
          <w:i/>
          <w:iCs/>
          <w:sz w:val="24"/>
        </w:rPr>
        <w:t>Campus</w:t>
      </w:r>
      <w:r>
        <w:rPr>
          <w:rFonts w:cs="Arial"/>
          <w:bCs w:val="false"/>
          <w:sz w:val="24"/>
        </w:rPr>
        <w:t xml:space="preserve"> Bandeirantes II, </w:t>
      </w:r>
      <w:r>
        <w:rPr>
          <w:rFonts w:cs="Arial"/>
          <w:bCs w:val="false"/>
          <w:i/>
          <w:iCs/>
          <w:sz w:val="24"/>
        </w:rPr>
        <w:t>Campus</w:t>
      </w:r>
      <w:r>
        <w:rPr>
          <w:rFonts w:cs="Arial"/>
          <w:bCs w:val="false"/>
          <w:sz w:val="24"/>
        </w:rPr>
        <w:t xml:space="preserve"> Bandeirante III e </w:t>
      </w:r>
      <w:r>
        <w:rPr>
          <w:rFonts w:cs="Arial"/>
          <w:bCs w:val="false"/>
          <w:i/>
          <w:iCs/>
          <w:sz w:val="24"/>
        </w:rPr>
        <w:t>Campus</w:t>
      </w:r>
      <w:r>
        <w:rPr>
          <w:rFonts w:cs="Arial"/>
          <w:bCs w:val="false"/>
          <w:sz w:val="24"/>
        </w:rPr>
        <w:t xml:space="preserve"> Bandeirantes IV, todos situados na cidade de San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s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ferecer aos Interessados o Curso de Especialização em Gestão da Educação Básica, como forma de atender à crescente demanda de profissionais da educação que buscam formação e atualização para desempenhar as funções de planejamento, administração, coordenação e orientação educacion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ontribuir para a qualificação do gestor escolar, sob perspectiva e gestão democrática e efetivação do direito à educação escolar básica com qualidade soci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erfil do egresso formulado em termos de competências profissionais esperadas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a) gerir e coordenar a participação coletiva do conjunto de educadores da escola (ou outra organização coletiva não-escolar) no processo de elaboração, execução e avaliação do seu projeto pedagógico e curricu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estabelecer relações de parceria e colaboração com outras instituições sociais, de modo a construir um diálogo constante entre a escola e a comunidade, dentro de uma postura flexível aberta e de respeito à divers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coordenar e dar apoio administrativo e pedagógico ao trabalho docente e discente, visando ao desenvolvimento de todos e promoção de uma atitude ética e democrá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conhecer, respeitar e utilizar a legislação de ensino, para facilitar e promover o desenvolvimento dos indivíduos e atingir os objetivos e metas propostos no projeto pedagógico da esc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manter-se atualizado e ser sensível às demandas e transformações sociais do entorno escolar, a fim de promover as mudanças necessárias à melhoria da qualidade de ensino e das relações entre a escola e a comunidade a que perten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gerir pedagógica e administrativamente uma instituição de ensino, com base em conhecimentos científicos, legais e técnicos relativos ao funcionamento da Educação Bá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Estrutura Curricular, Carga Horária e Titulação dos Docent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16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MÓD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CARGA HORÁ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PROFESS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TITULAÇÃO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Módulo I – FORMAÇÃO BÁSICA 200 horas</w:t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stão da Escola: Complexidade e Desaf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Prof. Carlos Betlinski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(Dout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PUC-SP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Área de Concentração: Curriculo</w:t>
            </w:r>
          </w:p>
        </w:tc>
      </w:tr>
      <w:tr>
        <w:trPr>
          <w:trHeight w:val="5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ucação Brasileira: Desafios e Perspectiva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fa. Sanny Rosa da Silva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Douto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C-SP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Área de Concentração: Curriculo</w:t>
            </w:r>
          </w:p>
        </w:tc>
      </w:tr>
      <w:tr>
        <w:trPr>
          <w:trHeight w:val="6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nsamento Pedagógico Brasil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f. Maurício Nunes Lobo (Mest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CAMP-SP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Área de Concentração: História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líticas Públicas e Organização da Educação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fa. Maria José Marques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Mest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P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Área de Concentração: Formação de Professores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Legislação Educ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rofa. Mariângela Camba (Mest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UC</w:t>
            </w:r>
          </w:p>
        </w:tc>
      </w:tr>
      <w:tr>
        <w:trPr>
          <w:trHeight w:val="68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sz w:val="18"/>
              </w:rPr>
              <w:t xml:space="preserve">Módulo II – FORMAÇÃO ESPECIFICA </w:t>
            </w: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600 horas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Gestão Democrática da Es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rof. Carlos Betlinski (Dout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UC-SP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Área de Concentração: Curriculo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Planejamento Estratégico em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rofa. Maria José Marques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(Mest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USP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Área de Concentração: Formação de Professores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Gestão de Novas Tecnologias e da comun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rof. Maurício Nunces Lobo (Mest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UNICAMP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Área de Concentração: História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Coordenação e Gestão do trabalho pedagó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rofa. Maurina Passos Goulart Oliveira da Silva (Douto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UC-SP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Área de Concentração: Currículo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Supervisão educacional e gestão das políticas educac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rofa. Maria José Marques (Mest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USP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Área de Concentração: Formação de Professores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Teorias e práticas de Avali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rofa. Sanny Rosa da Silva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(Douto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UC-SP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Área de Concentração: Currículo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Avaliação Institucional e Sistemas de Avaliação d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rofa. Mariângela Camba (Mest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UC-SP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Área de Concentração: Currículo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Currículo e Projeto Pedagó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rofa. Mariângela Camba (Mest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UC-SP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Área de Concentração: Currículo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Métodos e Técnicas de Pesqu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rofa. Maurina Passos Goulart Oliveira da Silva (Douto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UC-SP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Área de Concentração: Currículo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Currículo: Tendências atu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rofa. Sanny Rosa da Silva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(Douto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UC-SP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Área de Concentração: Currículo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Ética na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rof. Carlos Betlinski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(Dout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UC-SP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Área de Concentração: Currículo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Educação e Orientação para o Trab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rofa. Elisete Gomes Natário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(Douto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UNICAMP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Área de Concentração: Psicologia escolar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Orientação Educacional: Políticas e Práticas de Inclu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rofa. Elisete Gomes Natário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(Douto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UNICAMP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Área de Concentração: Psicologia Escolar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Tópicos Avançados em, Educação: Globalização e Multicultural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rof. Maurício Nunes Lobo (Mest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UNICAMP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Área de Concentração: História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Didática do Ensino Super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rofa. Maurina Passos Goulart Oliveira da Silva (Douto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PUC-SP</w:t>
            </w:r>
          </w:p>
          <w:p>
            <w:pPr>
              <w:pStyle w:val="Normal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Área de Concentração: Currículo</w:t>
            </w:r>
          </w:p>
        </w:tc>
      </w:tr>
      <w:tr>
        <w:trPr>
          <w:trHeight w:val="68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sz w:val="18"/>
              </w:rPr>
              <w:t xml:space="preserve">MÓDULO III – ESTÁGIO SUPERVISIONADO </w:t>
            </w: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200 horas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Prática de gestão escolar da Educação Básica (estágio supervi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Prática de coordenação pedagógica e orientação educacional (estágio supervi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>Prática de supervisão educional da educação básica (estágio supervi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b/>
                <w:b/>
                <w:bCs/>
                <w:sz w:val="18"/>
              </w:rPr>
            </w:pPr>
            <w:r>
              <w:rPr>
                <w:rFonts w:cs="Arial (W1)" w:ascii="Arial (W1)" w:hAnsi="Arial (W1)"/>
                <w:b/>
                <w:bCs/>
                <w:sz w:val="18"/>
              </w:rPr>
              <w:t>TOTAL DA CARGA DAS DISCIPL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b/>
                <w:b/>
                <w:bCs/>
                <w:sz w:val="18"/>
              </w:rPr>
            </w:pPr>
            <w:r>
              <w:rPr>
                <w:rFonts w:cs="Arial (W1)" w:ascii="Arial (W1)" w:hAnsi="Arial (W1)"/>
                <w:b/>
                <w:bCs/>
                <w:sz w:val="18"/>
              </w:rPr>
              <w:t>TOTAL DA CARGA HORÁRIA DO ESTÁGIO SUPERVISION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b/>
                <w:b/>
                <w:bCs/>
                <w:sz w:val="18"/>
              </w:rPr>
            </w:pPr>
            <w:r>
              <w:rPr>
                <w:rFonts w:cs="Arial (W1)" w:ascii="Arial (W1)" w:hAnsi="Arial (W1)"/>
                <w:b/>
                <w:bCs/>
                <w:sz w:val="18"/>
              </w:rPr>
              <w:t>TOTAL DA CARGA HORÁRIA DO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b/>
                <w:b/>
                <w:bCs/>
                <w:sz w:val="18"/>
              </w:rPr>
            </w:pPr>
            <w:r>
              <w:rPr>
                <w:rFonts w:cs="Arial (W1)" w:ascii="Arial (W1)" w:hAnsi="Arial (W1)"/>
                <w:b/>
                <w:bCs/>
                <w:sz w:val="18"/>
              </w:rPr>
              <w:t>TRABALHO DE CONCLUSÃO DO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(W1)" w:hAnsi="Arial (W1)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(W1)" w:hAnsi="Arial (W1)" w:cs="Arial"/>
                <w:color w:val="000000"/>
                <w:sz w:val="18"/>
                <w:szCs w:val="20"/>
              </w:rPr>
            </w:pPr>
            <w:r>
              <w:rPr>
                <w:rFonts w:cs="Arial" w:ascii="Arial (W1)" w:hAnsi="Arial (W1)"/>
                <w:color w:val="000000"/>
                <w:sz w:val="18"/>
                <w:szCs w:val="20"/>
              </w:rPr>
            </w:r>
          </w:p>
        </w:tc>
      </w:tr>
    </w:tbl>
    <w:p>
      <w:pPr>
        <w:pStyle w:val="Recuodecorpodetexto2"/>
        <w:ind w:hanging="0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Os currículos dos professores estão anexados aos autos (fls. 99 a 102). O Curso obedece ao Inciso II da Deliberação CEE nº 53/2005; os docentes têm no mínimo o grau de Mestre, obtido em Instituição credenciada.</w:t>
      </w:r>
    </w:p>
    <w:p>
      <w:pPr>
        <w:pStyle w:val="Recuodecorpodetexto2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 xml:space="preserve">Observa-se na relação que o corpo docente é formado por 7 professores, sendo 4 Doutores e 3 Mestres. </w:t>
      </w:r>
    </w:p>
    <w:p>
      <w:pPr>
        <w:pStyle w:val="Recuodecorpodetexto2"/>
        <w:rPr/>
      </w:pPr>
      <w:r>
        <w:rPr>
          <w:rFonts w:cs="Arial"/>
          <w:bCs w:val="false"/>
          <w:sz w:val="24"/>
        </w:rPr>
        <w:t>Os autos contêm as ementas das disciplinas e bibliografias (fls. 15 a 9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Exigências para matrícula e critérios de seleção </w:t>
      </w:r>
      <w:r>
        <w:rPr>
          <w:rFonts w:cs="Arial" w:ascii="Arial" w:hAnsi="Arial"/>
        </w:rPr>
        <w:t>(fls. 87)</w:t>
      </w:r>
    </w:p>
    <w:p>
      <w:pPr>
        <w:pStyle w:val="Recuodecorpodetexto2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Além da documentação de identificação pessoal, o candidato deve apresentar Histórico Escolar e diploma de Licenciatura em área específica ou licenciatura em Pedagogia e, se tiver experiência profissional como docente, apresentar documentação comprobatória. As vagas serão distribuídas a partir da análise da documentação apresentada, dando-se prioridade aos candidatos que, além da Licenciatura, tiverem comprovado o exercício profissional. Caso julgar necessário, a Coordenação do Curso poderá solicitar entrevista com o candidato. As turmas terão de 25 a 40 alunos.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ção do Curso, carga horária, calendário</w:t>
      </w:r>
    </w:p>
    <w:p>
      <w:pPr>
        <w:pStyle w:val="TextBody"/>
        <w:ind w:firstLine="2835"/>
        <w:rPr/>
      </w:pPr>
      <w:r>
        <w:rPr>
          <w:sz w:val="24"/>
          <w:szCs w:val="24"/>
        </w:rPr>
        <w:t>Os cursos (oferecidos o diurno e o noturno) estão estruturados para ter carga horária de 1100 horas, sendo 800 horas presenciais, 200 horas de estágio e 100 horas para orientação do Trabalho de Conclusão do Curso. Terão a duração de um ano e meio, com início previsto para março de 2009 e término em junho de 2010, com aulas ministradas às sextas-feiras e aos sábados.</w:t>
      </w:r>
    </w:p>
    <w:p>
      <w:pPr>
        <w:pStyle w:val="Recuodecorpodetexto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rPr>
          <w:rFonts w:cs="Arial"/>
          <w:bCs w:val="false"/>
          <w:sz w:val="24"/>
        </w:rPr>
      </w:pPr>
      <w:r>
        <w:rPr>
          <w:rFonts w:cs="Arial"/>
          <w:b/>
          <w:sz w:val="24"/>
        </w:rPr>
        <w:t xml:space="preserve">Normas de avaliação dos alunos e exigências para obtenção do certificado de conclusão </w:t>
      </w:r>
    </w:p>
    <w:p>
      <w:pPr>
        <w:pStyle w:val="Recuodecorpodetexto2"/>
        <w:rPr/>
      </w:pPr>
      <w:r>
        <w:rPr>
          <w:rFonts w:cs="Arial"/>
          <w:bCs w:val="false"/>
          <w:sz w:val="24"/>
        </w:rPr>
        <w:t>O aproveitamento do aluno terá avaliação entendida como parte do processo de ensino e de aprendizagem, que será contínua e utilizará procedimentos: em grupo e individuais, trabalhos, seminários, pesquisas e auto-avaliações.</w:t>
      </w:r>
    </w:p>
    <w:p>
      <w:pPr>
        <w:pStyle w:val="Recuodecorpodetexto2"/>
        <w:rPr/>
      </w:pPr>
      <w:r>
        <w:rPr>
          <w:rFonts w:cs="Arial"/>
          <w:bCs w:val="false"/>
          <w:sz w:val="24"/>
        </w:rPr>
        <w:t>Ao término de cada módulo haverá uma avaliação individual do aluno, que será expressa em notas numa escala de 0 (zero) a 10 (dez), sendo considerado aprovado o aluno com aproveitamento igual ou superior a 7,0 (sete) em cada componente curricular, sendo computado o conjunto das atividades desenvolvidas. Exige-se ainda, para aprovação, a apresentação do Trabalho de Conclusão do Curso – TCC, com aproveitamento mínimo de 7,0 (sete). Os alunos avaliarão os professores, a coordenação do curso, o atendimento administrativo e as instalações físicas, por meio de questionário, ao final de cada módulo.</w:t>
      </w:r>
    </w:p>
    <w:p>
      <w:pPr>
        <w:pStyle w:val="Recuodecorpodetexto2"/>
        <w:jc w:val="left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Recuodecorpodetexto2"/>
        <w:jc w:val="left"/>
        <w:rPr>
          <w:rFonts w:cs="Arial"/>
          <w:bCs w:val="false"/>
          <w:sz w:val="24"/>
        </w:rPr>
      </w:pPr>
      <w:r>
        <w:rPr>
          <w:rFonts w:cs="Arial"/>
          <w:b/>
          <w:sz w:val="24"/>
        </w:rPr>
        <w:t xml:space="preserve">Estágio </w:t>
      </w:r>
    </w:p>
    <w:p>
      <w:pPr>
        <w:pStyle w:val="Recuodecorpodetexto2"/>
        <w:rPr/>
      </w:pPr>
      <w:r>
        <w:rPr>
          <w:rFonts w:cs="Arial"/>
          <w:bCs w:val="false"/>
          <w:sz w:val="24"/>
        </w:rPr>
        <w:t>O Estágio Supervisionado será realizado, obrigatoriamente, em Escolas de Educação Básica (públicas e privadas) e em outras instâncias administrativas e pedagógicas do sistema de ensino (Diretorias e Coordenadorias de Ensino).</w:t>
      </w:r>
    </w:p>
    <w:p>
      <w:pPr>
        <w:pStyle w:val="Recuodecorpodetexto2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Outra oportunidade de estágio será a observação e regência de aulas em cursos de licenciatura oferecidos pela própria Faculdade de Educação e Ciências Humanas da UNIMES, onde o aluno poderá cumprir até um terço da carga horária das atividades de estágio.</w:t>
      </w:r>
    </w:p>
    <w:p>
      <w:pPr>
        <w:pStyle w:val="Recuodecorpodetexto2"/>
        <w:rPr/>
      </w:pPr>
      <w:r>
        <w:rPr>
          <w:rFonts w:cs="Arial"/>
          <w:bCs w:val="false"/>
          <w:sz w:val="24"/>
        </w:rPr>
        <w:t>As atividades serão supervisionadas pelo docente responsável da IES e pelo responsável da Instituição concedente. O aluno poderá iniciar o estágio supervisionado somente após a conclusão de pelo menos um módulo de 200 horas. A exigência deve-se ao fato de que o contato com a prática profissional pressupõe a familiarização do aluno com o conteúdo dos Cursos.</w:t>
      </w:r>
    </w:p>
    <w:p>
      <w:pPr>
        <w:pStyle w:val="Recuodecorpodetexto2"/>
        <w:rPr/>
      </w:pPr>
      <w:r>
        <w:rPr>
          <w:rFonts w:cs="Arial"/>
          <w:bCs w:val="false"/>
          <w:sz w:val="24"/>
        </w:rPr>
        <w:t>O estágio obrigatório está articulado com as atividades de pesquisa, também fixadas para a conclusão do curso (monografia). A exigência de 200 horas para esta atividade está de acordo com a Deliberação CEE nº 53/2005.</w:t>
      </w:r>
    </w:p>
    <w:p>
      <w:pPr>
        <w:pStyle w:val="Recuodecorpodetexto2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Recuodecorpodetexto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ordenador do Curso</w:t>
      </w:r>
    </w:p>
    <w:p>
      <w:pPr>
        <w:pStyle w:val="Recuodecorpodetexto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Cs w:val="false"/>
          <w:sz w:val="24"/>
        </w:rPr>
        <w:t xml:space="preserve">O Coordenador do Curso é o </w:t>
      </w:r>
      <w:r>
        <w:rPr>
          <w:rFonts w:cs="Arial"/>
          <w:sz w:val="24"/>
        </w:rPr>
        <w:t>Prof. Carlos Betlinski.</w:t>
      </w:r>
    </w:p>
    <w:p>
      <w:pPr>
        <w:pStyle w:val="Recuodecorpodetexto2"/>
        <w:rPr/>
      </w:pPr>
      <w:r>
        <w:rPr>
          <w:rFonts w:cs="Arial"/>
          <w:bCs w:val="false"/>
          <w:sz w:val="24"/>
        </w:rPr>
        <w:t>Possui graduações em Filosofia e em Pedagogia, mestrado em Educação (Currículo) pela Pontifícia Universidade Católica de São Paulo (2000) e doutorado em Educação (Currículo) pela Pontifícia Universidade Católica de São Paulo (2006). Atualmente é professor titular da Universidade São Marcos e da Universidade Metropolitana de Santos. Tem experiência na área de Educação com ênfase em gestão educacional, atuando principalmente nos seguintes temas: participação, currículo, planejamento, aprendizagem, políticas públicas educacionais e filosofia da educação. Atuou como professor efetivo nas redes públicas estadual e municipal de São Paulo, no período de 1986 a 2003. Durante dois anos foi coordenador pedagógico e, durante oito anos, diretor de escola, concursado, na rede estadual de ensino de São Paulo.</w:t>
      </w:r>
    </w:p>
    <w:p>
      <w:pPr>
        <w:pStyle w:val="Heading3"/>
        <w:spacing w:lineRule="auto" w:line="240"/>
        <w:ind w:left="6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APRECIAÇÃO</w:t>
      </w:r>
    </w:p>
    <w:p>
      <w:pPr>
        <w:pStyle w:val="Corpodetexto3"/>
        <w:spacing w:lineRule="exact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formação da Assistência Técnica mostra haver cumprimento das normas vigentes e estarem preenchidos os requisitos necessários à realização do Curso proposto.</w:t>
      </w:r>
    </w:p>
    <w:p>
      <w:pPr>
        <w:pStyle w:val="Corpodetexto3"/>
        <w:spacing w:lineRule="exact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sando à homogenia na designação para casos de mesma natureza, já formalmente adotada, recomenda-se a substituição do vocábulo educacional para escolar.</w:t>
      </w:r>
    </w:p>
    <w:p>
      <w:pPr>
        <w:pStyle w:val="Corpodetexto3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ind w:left="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prova-se o Programa do Curso de Especialização </w:t>
      </w:r>
      <w:r>
        <w:rPr>
          <w:rFonts w:cs="Arial" w:ascii="Arial" w:hAnsi="Arial"/>
          <w:i/>
          <w:color w:val="000000"/>
        </w:rPr>
        <w:t>lato sensu</w:t>
      </w:r>
      <w:r>
        <w:rPr>
          <w:rFonts w:cs="Arial" w:ascii="Arial" w:hAnsi="Arial"/>
          <w:color w:val="000000"/>
        </w:rPr>
        <w:t xml:space="preserve"> em Gestão Escolar,</w:t>
      </w:r>
      <w:r>
        <w:rPr>
          <w:rFonts w:cs="Arial" w:ascii="Arial" w:hAnsi="Arial"/>
        </w:rPr>
        <w:t xml:space="preserve"> da Universidade Metropolitana de Santos – UNIMES, com início em março de 2009 e término em junho de 2010, com 25 a 40 vagas, para uma turma diurna e uma noturna.</w:t>
      </w:r>
    </w:p>
    <w:p>
      <w:pPr>
        <w:pStyle w:val="Recuodecorpodetexto2"/>
        <w:spacing w:lineRule="auto" w:line="312"/>
        <w:rPr/>
      </w:pPr>
      <w:r>
        <w:rPr>
          <w:color w:val="000000"/>
          <w:sz w:val="24"/>
        </w:rPr>
        <w:t>A Instituição deverá elaborar Relatório Final conclusivo e completo sobre o Curso, mantendo-o em seus arquivos para efeito de futura avaliação, em atendimento ao determinado pelo art. 8º e Parágrafo único da Deliberação CEE nº 53/200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0 de julho de 200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Normal"/>
        <w:spacing w:lineRule="auto" w:line="360"/>
        <w:ind w:firstLine="255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                 Relator</w:t>
      </w:r>
    </w:p>
    <w:p>
      <w:pPr>
        <w:pStyle w:val="Normal"/>
        <w:spacing w:lineRule="auto" w:line="360"/>
        <w:ind w:left="62" w:firstLine="2773"/>
        <w:jc w:val="center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 (ad hoc), João Cardoso Palma Filho, Mário Vedovello Filho,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2 de julho de 2009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ind w:firstLine="2835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ns. João Cardoso Palma Filho</w:t>
      </w:r>
    </w:p>
    <w:p>
      <w:pPr>
        <w:pStyle w:val="P3"/>
        <w:spacing w:lineRule="auto" w:line="240" w:before="0" w:after="0"/>
        <w:ind w:firstLine="241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9 de agost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0/8/09                        Seção I                          Página 23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(W1)" w:hAnsi="Arial (W1)" w:cs="Arial (W1)"/>
        <w:color w:val="000000"/>
        <w:sz w:val="22"/>
      </w:rPr>
    </w:pPr>
    <w:r>
      <w:rPr>
        <w:rFonts w:cs="Arial (W1)" w:ascii="Arial (W1)" w:hAnsi="Arial (W1)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581194024" r:id="rId1"/>
      </w:object>
    </w:r>
    <w:r>
      <w:rPr>
        <w:rFonts w:eastAsia="Arial (W1)" w:cs="Arial (W1)" w:ascii="Arial (W1)" w:hAnsi="Arial (W1)"/>
        <w:b/>
        <w:color w:val="000000"/>
        <w:sz w:val="22"/>
      </w:rPr>
      <w:t xml:space="preserve"> </w:t>
    </w:r>
    <w:r>
      <w:rPr>
        <w:rFonts w:cs="Arial (W1)" w:ascii="Arial (W1)" w:hAnsi="Arial (W1)"/>
        <w:color w:val="000000"/>
      </w:rPr>
      <w:t>PROCESSO CEE Nº</w:t>
    </w:r>
    <w:r>
      <w:rPr>
        <w:rFonts w:cs="Arial (W1)" w:ascii="Arial (W1)" w:hAnsi="Arial (W1)"/>
        <w:bCs/>
        <w:color w:val="000000"/>
      </w:rPr>
      <w:t xml:space="preserve"> </w:t>
    </w:r>
    <w:r>
      <w:rPr>
        <w:rFonts w:cs="Arial (W1)" w:ascii="Arial (W1)" w:hAnsi="Arial (W1)"/>
        <w:color w:val="000000"/>
      </w:rPr>
      <w:t>441/2007             PARECER CEE Nº 260/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 (W1)" w:hAnsi="Arial (W1)" w:cs="Arial (W1)"/>
        <w:color w:val="000000"/>
        <w:sz w:val="22"/>
      </w:rPr>
    </w:pPr>
    <w:r>
      <w:rPr>
        <w:rFonts w:cs="Arial (W1)" w:ascii="Arial (W1)" w:hAnsi="Arial (W1)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(W1)" w:hAnsi="Arial (W1)" w:cs="Arial (W1)"/>
      <w:b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(W1)" w:hAnsi="Arial (W1)" w:cs="Arial (W1)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" w:hanging="0"/>
      <w:jc w:val="both"/>
      <w:outlineLvl w:val="2"/>
    </w:pPr>
    <w:rPr>
      <w:rFonts w:ascii="Arial (W1)" w:hAnsi="Arial (W1)" w:cs="Arial (W1)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bCs/>
      <w:sz w:val="22"/>
    </w:rPr>
  </w:style>
  <w:style w:type="paragraph" w:styleId="Corpodetexto3">
    <w:name w:val="Corpo de texto 3"/>
    <w:basedOn w:val="Normal"/>
    <w:qFormat/>
    <w:pPr/>
    <w:rPr>
      <w:rFonts w:ascii="Arial (W1)" w:hAnsi="Arial (W1)" w:cs="Arial (W1)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1:00Z</dcterms:created>
  <dc:creator>CEE</dc:creator>
  <dc:description/>
  <cp:keywords/>
  <dc:language>en-US</dc:language>
  <cp:lastModifiedBy>mari</cp:lastModifiedBy>
  <cp:lastPrinted>2009-07-22T16:05:00Z</cp:lastPrinted>
  <dcterms:modified xsi:type="dcterms:W3CDTF">2009-08-20T13:38:00Z</dcterms:modified>
  <cp:revision>13</cp:revision>
  <dc:subject/>
  <dc:title>   </dc:title>
</cp:coreProperties>
</file>