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397440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41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Metropolitana de San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cional</w:t>
      </w:r>
    </w:p>
    <w:p>
      <w:pPr>
        <w:pStyle w:val="Heading4"/>
        <w:rPr/>
      </w:pPr>
      <w:r>
        <w:rPr/>
        <w:t xml:space="preserve">RELATOR </w:t>
        <w:tab/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11/2007               CES              Aprovado em 12-1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84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84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agnífica Pró-Reitora Acadêmica da Universidade Metropolitana de Santos (UNIMES), por meio do Ofício nº 047/2007, datado de 14/09/2007, encaminha o Plano de Trabalho do Programa de Especialização em Gestão Educacional para análise e aprovação.</w:t>
      </w:r>
    </w:p>
    <w:p>
      <w:pPr>
        <w:pStyle w:val="Normal"/>
        <w:spacing w:lineRule="auto" w:line="384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84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inicial, cita como fundamento legal do pedido a Deliberação CEE Nº 53/05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84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84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oferta de Curso de Especialização na modalidade Educação a Distância. Logo, a solicitação não pode ser deferida, uma vez que a deliberação deste Conselho que fundamenta o pedido é explícita no sentido de que a oferta de Curso de Especialização em Gestão Educacional para efeito do que dispõe o art. 64 de Lei Federal nº 9.394, de 20/12/1996 deve, obrigatoriamente, ser na modalidade presencial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36"/>
        <w:ind w:left="-142" w:firstLine="297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defere-se o pedido de autorização para funcionamento do Curso de Especialização em Gestão Educacional, proposto pela Universidade Metropolitana de Santos (UNIMES), por falta de amparo legal.</w:t>
      </w:r>
    </w:p>
    <w:p>
      <w:pPr>
        <w:pStyle w:val="Normal"/>
        <w:ind w:left="1418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Paulo, 05 de dezembro de 2007.</w:t>
      </w:r>
    </w:p>
    <w:p>
      <w:pPr>
        <w:pStyle w:val="Normal"/>
        <w:ind w:left="1418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8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ão Cardoso Palma Filho</w:t>
      </w:r>
    </w:p>
    <w:p>
      <w:pPr>
        <w:pStyle w:val="Normal"/>
        <w:ind w:left="1418" w:firstLine="141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ab/>
        <w:tab/>
        <w:t>Relator</w:t>
      </w:r>
    </w:p>
    <w:p>
      <w:pPr>
        <w:pStyle w:val="Normal"/>
        <w:spacing w:lineRule="auto" w:line="360"/>
        <w:ind w:left="109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Décio Lencioni Machado, Eduardo Martines Júnior, Eunice Ribeiro Durham, Francisco José Carbonari,  João Cardoso Palma Filho e Nina Beatriz Stocco Ranier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dezembro de 200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clear" w:pos="288"/>
          <w:tab w:val="left" w:pos="708" w:leader="none"/>
        </w:tabs>
        <w:spacing w:lineRule="auto" w:line="240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4/ 12/07                      Seção I                       Página 21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78830199" r:id="rId1"/>
      </w:object>
    </w:r>
    <w:r>
      <w:rPr>
        <w:rFonts w:cs="Arial" w:ascii="Arial" w:hAnsi="Arial"/>
        <w:sz w:val="24"/>
      </w:rPr>
      <w:t>PROCESSO CEE Nº 441/2007                 PARECER CEE Nº 611/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4:00Z</dcterms:created>
  <dc:creator>conselho</dc:creator>
  <dc:description/>
  <dc:language>en-US</dc:language>
  <cp:lastModifiedBy>Mari</cp:lastModifiedBy>
  <cp:lastPrinted>2007-11-30T11:38:00Z</cp:lastPrinted>
  <dcterms:modified xsi:type="dcterms:W3CDTF">2007-12-14T17:40:00Z</dcterms:modified>
  <cp:revision>11</cp:revision>
  <dc:subject/>
  <dc:title>          CONSELHO ESTADUAL DE EDUCAÇÃO</dc:title>
</cp:coreProperties>
</file>