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41/2009 – Vols. I e II – Reautuado em 25-8-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TEC – Liceu Tecnológico/Barret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ção para instalação de classes descentraliza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Suely Alves Ma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255/2011                                     CEB                          Aprovado em 06/07/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A Direção do Liceu Tecnológico – LICEUTEC, mantido pelo Liceu Tecnológico “Tutor Moacir Pacheco de Oliveira” Ltda., jurisdicionada à Diretoria de Ensino da Região de Barretos, solicita deste Colegiado, autorização para funcionar com classes descentralizadas dos Cursos de Habilitação Profissional Técnica de Nível Médio em Automação Industrial e Técnico em Eletrotécnica (fls. 216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ICEUTEC, localizado na Av. Gonçalves 2200, Bairro Flosi em Barretos/SP, foi autorizado a funcionar com os Cursos de Ensino Fundamental e Médio e Habilitações Profissionais Técnicas de Nível Médio em Informática e Eletrotécnica, pela Portaria DER/Barretos, publicada no DOE em 21-12-07. A Portaria Diretoria de Ensino da Região de Barretos, publicada em 19-11-08, autorizou o funcionamento dos Cursos de Técnico em Administração e em Instrumentação e Automação (atual Automação Industrial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de funcionar com classes descentralizadas na COOPEN – Cooperativa de Ensino de São José do Rio Preto, sita à Rua Dr. Mário Clapier Urbinati, 940, Bairro Moysés Miguel Adad, CEP 15.093-130, São José do Rio Preto/SP, onde ministraria os Cursos de Técnico em Automação Industrial e Técnico em Eletrotécnica, Eixo de Controle e Processos Industriais. A Escola COOPEN foi autorizada a funcionar com ensino fundamental e médio pela Portaria DER de São José do Rio Preto, publicada no DOE de 21-3-98 (fls. 339 e 347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scola vinculadora já teve seu projeto de classes descentralizadas aprovado neste Conselho, no Parecer CEE nº 433/09. Na ocasião, foi autorizada a instalar classes descentralizadas no município de Votuporanga, com cursos de Técnico em Automação Industrial e Eletrotécnica (fls. 207)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ção da Escola vinculadora justifica o atual pedido reafirmando que atua na formação e reciclagem de jovens e adultos, em toda região de Barretos, para o exercício profissional na área de Controle e Processos Industriais. No início de 2010 “o SINDALQUIN – Sindicato dos Trabalhadores nas Indústrias de Fabricação de Álcool, Químicas e Farmacêuticas de São José do Rio Preto e Região, situado em São José do Rio Preto e que congrega 244 empresas totalizando 3 mil associados e mais 3 mil membros não associados, formalizou um Ato de Intenção com o LICEUTEC no sentido de qualificar seus associados e familiares interessados. O fato é que não existe mão de obra qualificada naquela região e também não existe escola de formação profissional nas áreas propostas para atender à demanda.” (fls. 216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to de Intenção “gerou um Contrato acompanhado de um Termo de Cooperação onde o Sindicato e seus representados, além de doar todos os equipamentos necessários, permitiriam o acesso as suas instalações para o acompanhamento do processo, bem como oportunidade para estágio e emprego“ (fls. 216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atender às necessidades do setor produtivo, a escola priorizou contratar professores graduados em Engenharia ou áreas correlatas e que tenham vivência prática em suas áreas de ensino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ulas serão ministradas na escola COOPEN, pela equipe de docentes que já reconhecida nos cursos oferecidos na sede. Os cursos tem duração de 04 semestres – 2 anos – atendendo a 1200 horas de ensino profissional, mais 180 horas de estágio na indústria. Os alunos poderão optar por estudar no período noturno ou nos finais de semana, conforme suas possibilidades, adequadas a sua realidade de trabalho, considerando jornada, turno, safra, escala, etc. que da sede equipe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Às fls. 347, consta Termo de Locação de Salas da Escola COOPEN para uso das classes descentralizadas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Às fls. 348, consta Termo de Cooperação celebrado entre O LICEUTEC (escola vinculadora) e o SINDALQUIM (Sindicato) visando desenvolver - com os alunos das classes descentralizadas do LICEUTEC – um programa de natureza pedagógica envolvendo estágios, cursos, visitas técnicas, seminários, treinamentos, pesquisas, intercâmbio de experiências e informações. 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Às fls. 341 a 345, são descritos os dados de infraestrutura e equipamento das classes descentralizadas, política de suporte aos profissionais, atribuições do diretor, secretaria e corpo docente, espaço e condições de funcionamento, identificação dos docentes e material didático-pedagógico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m ainda dos autos a Minuta de Contrato de Prestação de Serviços Educacionais entre SINDALQUIM e LICEUTEC, estabelecendo os deveres de ambos (fls. 380); Portaria DER Barretos de autorização do LICEUTEC (fls. 355-356); Calendário do curso proposto para 2011 (fls. 358 a 365); Termo de Responsabilidade do LICEUTEC (fls. 346); Regimento Escolar (fls. 218); Planos de Curso de Técnico em Eletrônica (fls. 295) e Automação Industrial (fls. 367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expediente vem remetido a este Conselho em função do disposto na Deliberação CEE nº 06/99 que fixa normas para a autorização de classes descentralizadas no Sistema de Ensino do Estado de São Paulo. Tratando-se de instalação de classes em áreas de jurisdição diferente daquela em que se localiza o estabelecimento de ensino vinculador, a autorização depende de prévia aprovação do Projeto Educacional por este Colegiado.</w:t>
      </w:r>
    </w:p>
    <w:p>
      <w:pPr>
        <w:pStyle w:val="TextBodyIndent"/>
        <w:spacing w:lineRule="auto" w:line="360"/>
        <w:ind w:firstLine="851"/>
        <w:rPr>
          <w:rFonts w:cs="Arial"/>
          <w:sz w:val="20"/>
        </w:rPr>
      </w:pPr>
      <w:r>
        <w:rPr>
          <w:rFonts w:cs="Arial"/>
          <w:sz w:val="20"/>
        </w:rPr>
        <w:t>A Indicação CEE nº 08/99 e a Deliberação CEE nº 06/99 definem que a autorização, para instalação de Cursos em classes descentralizadas somente se justifica mediante um projeto educacional destinado ao atendimento de uma clientela específica, por prazo determinado e com justificativa social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educacional para classes descentralizadas do LICEUTEC já foi aprovado por este Colegiado no Parecer CEE nº 433/09, publicado no DOE. De 26-11-09, por um período de dois anos. Nos correntes autos, a escola vinculadora solicita novas classes em São José do Rio Preto para propiciar formação de nível técnico a trabalhadores ligados ao Sindicato dos Trabalhadores nas Indústrias de Fabricação de Álcool, Químicas e Farmacêuticas de São José do Rio Preto e Região.</w:t>
      </w:r>
    </w:p>
    <w:p>
      <w:pPr>
        <w:pStyle w:val="TextBodyIndent"/>
        <w:spacing w:lineRule="auto" w:line="360"/>
        <w:ind w:firstLine="851"/>
        <w:rPr/>
      </w:pPr>
      <w:r>
        <w:rPr>
          <w:rFonts w:cs="Arial"/>
          <w:sz w:val="20"/>
        </w:rPr>
        <w:t>À Diretoria Ensino da Região de São José do Rio Preto compete autorizar a instalação das classes descentralizadas nos termos da Deliberação CEE nº 01/99 e dos Artigos 3º e 5º da Deliberação CEE nº 06/99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nte do exposto e nos termos deste Parecer, autoriza-se a instalação e o funcionamento de classe descentralizada pelo período de 02 anos, para os Cursos Técnicos em Automação Industrial e Técnico em Eletrotécnica, na COOPEN – Cooperativa de Ensino de São José do Rio Preto, sita à Rua Dr. Mário Clapier Urbinati, 940, Bairro Moysés Miguel Adad, São José do Rio Preto / SP, com base na Deliberação CEE nº 06/99 e do Parecer nº 433/09.</w:t>
      </w:r>
    </w:p>
    <w:p>
      <w:pPr>
        <w:pStyle w:val="P6"/>
        <w:spacing w:lineRule="auto" w:line="360" w:before="0" w:after="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vie-se cópia deste Parecer ao LICEUTEC – Liceu Tecnológico/Barretos e às Diretorias de Ensino das Regiões de São José do Rio Preto e Barretos.</w:t>
      </w:r>
    </w:p>
    <w:p>
      <w:pPr>
        <w:pStyle w:val="Normal"/>
        <w:spacing w:lineRule="auto" w:line="360"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9 de junho de 2011.</w:t>
      </w:r>
    </w:p>
    <w:p>
      <w:pPr>
        <w:pStyle w:val="Normal"/>
        <w:spacing w:lineRule="auto" w:line="36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) Consª Suely Alves Maia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lator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spacing w:lineRule="auto" w:line="360"/>
        <w:ind w:left="2410" w:hanging="1640"/>
        <w:rPr/>
      </w:pPr>
      <w:r>
        <w:rPr>
          <w:rFonts w:cs="Arial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770"/>
        <w:rPr>
          <w:rFonts w:cs="Arial"/>
        </w:rPr>
      </w:pPr>
      <w:r>
        <w:rPr>
          <w:rFonts w:cs="Arial"/>
        </w:rPr>
        <w:t>Presentes os Conselheiros: Arthur Fonseca Filho, Eunice Ribeiro Durham, Francisco José Carbonari, Maria Auxiliadora Albergaria Pereira Raveli, Maria Helena Guimarães de Castro, Mauro de Salles Aguiar, Neide Cruz e Suzana Guimarães Trípoli.</w:t>
      </w:r>
    </w:p>
    <w:p>
      <w:pPr>
        <w:pStyle w:val="P3"/>
        <w:spacing w:lineRule="auto" w:line="276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22 de junho de 2011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)Consª. Maria Auxiliadora Albergaria Pereira Raveli</w:t>
      </w:r>
    </w:p>
    <w:p>
      <w:pPr>
        <w:pStyle w:val="Heading1"/>
        <w:rPr>
          <w:rFonts w:eastAsia="Arial Unicode MS" w:cs="Arial"/>
          <w:b w:val="false"/>
          <w:b w:val="false"/>
          <w:sz w:val="20"/>
          <w:lang w:eastAsia="en-US"/>
        </w:rPr>
      </w:pPr>
      <w:r>
        <w:rPr>
          <w:rFonts w:eastAsia="Arial" w:cs="Arial"/>
          <w:b w:val="false"/>
          <w:sz w:val="20"/>
        </w:rPr>
        <w:t xml:space="preserve">                </w:t>
      </w:r>
      <w:r>
        <w:rPr>
          <w:rFonts w:cs="Arial"/>
          <w:b w:val="false"/>
          <w:sz w:val="20"/>
        </w:rPr>
        <w:t xml:space="preserve">Vice-Presidente no exercício da Presidência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0"/>
          <w:lang w:eastAsia="en-US"/>
        </w:rPr>
      </w:pPr>
      <w:r>
        <w:rPr>
          <w:rFonts w:eastAsia="Arial Unicode MS" w:cs="Arial" w:ascii="Arial" w:hAnsi="Arial"/>
          <w:b/>
          <w:sz w:val="20"/>
          <w:lang w:eastAsia="en-US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6 de julh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55/11   –   Publicado no DOE em 09/07/2011  -  Seção I  -  Página 4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2410" w:hanging="241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01:00Z</dcterms:created>
  <dc:creator>N.Cruz</dc:creator>
  <dc:description/>
  <cp:keywords/>
  <dc:language>en-US</dc:language>
  <cp:lastModifiedBy>silvia.ribeiro</cp:lastModifiedBy>
  <cp:lastPrinted>2011-06-28T11:39:00Z</cp:lastPrinted>
  <dcterms:modified xsi:type="dcterms:W3CDTF">2011-07-11T13:19:00Z</dcterms:modified>
  <cp:revision>36</cp:revision>
  <dc:subject/>
  <dc:title>PROCESSO CEE</dc:title>
</cp:coreProperties>
</file>