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18089950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OCESSO CEE Nº : 441/09 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O</w:t>
        <w:tab/>
        <w:t xml:space="preserve">        : LICEUTEC- Liceu Tecnológico/Barretos 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>ASSUNTO                : Autorização e instalação de classes descentralizadas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>RELATOR                 : Cons. Fernando Leme do Pr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33/2009              CEB              Aprovado em 25-11-2009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Direção do LICEUTEC, mantido pelo Liceu Tecnológico “Tutor Moacir Pacheco de Oliveira” Ltda., jurisdicionada à DER de Barretos, solicita deste Colegiado, autorização para funcionar com classes descentralizadas dos Cursos de Habilitação Profissional Técnica de Nível Médio em Automação Industrial e Técnico em Eletrotécnic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No mesmo expediente encaminham comunicado de adequação do Curso de Técnico em Automação Industrial à Deliberação CEE nº 79/08. Este Curso, que antes se denominava Técnico em Instrumentação e Automação Industrial, não se enquadra na “Tabela A” da Deliberação, supra, porém converge com a nomenclatura do Catálogo Nacional de Cursos Técnicos do MEC (fls. 02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LICEUTEC que situa-se na Av. Gonçalves 2200, Bairro Flosi em Barretos/SP, foi autorizado a funcionar com os Cursos de Ensino Fundamental e Médio e Habilitações Profissionais Técnicas de Nível Médio em Informática e Eletrotécnica, pela Portaria DER/Barretos, publicada no DOE em 21-12-07. Também a Portaria publicada em 19-11-08 autorizou o funcionamento dos Cursos de Técnico em Administração de Empresas e em Instrumentação e Automa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Pretende funcionar com classes descentralizadas na Escola Dinâmica, mantida pela Cooperativa Regional de Ensino de Votuporanga e, que tem sede em Votuporanga/SP, à Rua Denizart Vidigal, 3620, Bairro Chácara da Aviação, jurisdicionado à DER/Votuporanga, com as duas habilitações em epígrafe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Direção da Escola vinculadora justifica seu pedido afirmando que o Liceu Tecnológico se dedica à formação e reciclagem de jovens e adultos para o exercício profissional na área da Indústria. A escola congrega centenas de alunos na cidade de Barretos e região, para atender à demanda regional formada por 80 Usinas sucroalcooleiras, grandes frigoríficos, empresas de moagem de laranja, soja e algodão, espalhadas em um raio de 100 km de Barret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Para atender às necessidades do setor produtivo, a escola priorizou contratar professores graduados em Engenharia ou áreas correlatas e que tenham vivência prática em suas áreas de ensino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No início do ano, a Instituição foi contatada pela Usina Noroeste Paulista -UNP, pertencente ao Noble Group, situada em Sebastianópolis do Sul, distante 12 km de Votuporanga, com o intuito de viabilizar educação profissional aos funcionários da Usina e demais interessados da região. No local não existe mão de obra qualificada e nem escola profissional técnica para atender à demanda. Procedeu-se então à elaboração de um contrato acompanhado de um Termo de Cooperação onde a Usina, além de doar todos os equipamentos necessários, permite oportunidades de estágio e emprego em suas instalações (fls. 03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s aulas teóricas serão ministradas na Escola Dinâmica (supra referida) que dispõe de salas e laboratórios. Nesse local funcionará também a secretaria do curso, que contará com a presença do Diretor do Liceu Tecnológico às quintas e sextas-feiras com a função de, apoiado por uma auxiliar administrativa, cuidar da documentação de matrículas. Já outros aspectos do registro de vida escolar serão realizados na sede da Instituição vinculadora, em Barretos. A sede das classes descentralizadas apresenta completo aparato didático pedagógico para viabilizar o Curso, e através da parceria empresa-escola, será possível o manuseio dos equipamentos eletro-eletrônicos e o conhecimento profundo de cada válvula, sensor, transdutor. O estágio, aulas práticas, visitas técnicas e equipamentos requeridos pelo Curso serão disponibilizados pela Usina Noroeste Paulista -UNP, que também recrutará os alunos a serem qualificados (Termo de Cooperação às fls. 15, Contrato às fls. 17 e Projeto Educacional às fls. 03 a 10)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156 e 126, constam os Planos de Curso de Técnico em Automação Industrial e em Eletrotécnica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, ainda dos autos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mento Escolar (fls. 22);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- Parecer da Supervisão da DER/Barretos favorável ao encaminhamento do expediente a este Conselho Estadual de Educação (fls. 02).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O expediente vem remetido a este Conselho em função do disposto na Deliberação CEE nº 06/99 que fixa normas para a autorização de classes descentralizadas no Sistema de Ensino do Estado de São Paulo. Tratando-se de instalação de classes em áreas de jurisdição diferente daquela em que se localiza o estabelecimento de ensino vinculador, a autorização depende de prévia aprovação do Projeto Educacional por este Colegiado.</w:t>
      </w:r>
    </w:p>
    <w:p>
      <w:pPr>
        <w:pStyle w:val="TextBodyIndent"/>
        <w:rPr/>
      </w:pPr>
      <w:r>
        <w:rPr>
          <w:rFonts w:cs="Arial"/>
          <w:sz w:val="24"/>
        </w:rPr>
        <w:t>A Indicação CEE nº 08/99 e a Deliberação CEE nº 06/99 definem que a autorização, para instalação de Cursos em classes descentralizadas somente se justifica mediante um projeto educacional destinado ao atendimento de uma clientela específica, por prazo determinado e com justificativa social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No presente caso, a Instituição justifica o Projeto tendo em vista agilizar o atendimento a uma demanda regional já identificada. É possível, portanto, aprovar o projeto de classes descentralizadas do Liceu Tecnológico, por um período de dois anos, com os Cursos de Técnico em Automação Industrial e Técnico em Eletrotécnica, para funcionar na Escola Dinâmica, mantida pela Cooperativa Regional de Ensino de Votuporanga, e que tem sede em Votuporanga/SP, à Rua Denizart Vidigal, 3620, Bairro Chácara da Aviação, jurisdicionado à DER de Votuporanga </w:t>
      </w:r>
    </w:p>
    <w:p>
      <w:pPr>
        <w:pStyle w:val="TextBodyInden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 Diretoria Ensino da Região de Votuporanga compete autorizar a instalação das classes descentralizadas nos termos da Deliberação CEE nº 01/99 e dos Artigos 3º e 5º da Deliberação CEE nº 06/99.</w:t>
      </w:r>
    </w:p>
    <w:p>
      <w:pPr>
        <w:pStyle w:val="TextBodyIndent"/>
        <w:rPr/>
      </w:pPr>
      <w:r>
        <w:rPr>
          <w:rFonts w:cs="Arial"/>
          <w:sz w:val="24"/>
        </w:rPr>
        <w:t>Considerando-se que a Instituição incluiu a comunicação de sua adequação à Deliberação CEE nº 79/08, e visto que se trata de cursos autorizados pela Diretoria de Ensino da Região de Barretos e incluídos no Catálogo Nacional de Cursos Técnicos do MEC, além de na “Tabela A” da citada Deliberação, no caso de Técnico em Eletrotécnica. Sugere-se que após apreciado o pedido de classes descentralizadas e aprovado o respectivo Parecer, sejam  tomadas, pelo CEE, as providências quanto à adequação da nomenclatura do Curso.</w:t>
      </w:r>
    </w:p>
    <w:p>
      <w:pPr>
        <w:pStyle w:val="P6"/>
        <w:spacing w:lineRule="auto" w:line="360" w:before="0" w:after="0"/>
        <w:ind w:firstLine="2881"/>
        <w:rPr>
          <w:rFonts w:ascii="Arial" w:hAnsi="Arial" w:cs="Arial"/>
        </w:rPr>
      </w:pPr>
      <w:r>
        <w:rPr>
          <w:rFonts w:cs="Arial" w:ascii="Arial" w:hAnsi="Arial"/>
        </w:rPr>
        <w:t xml:space="preserve">Compete à Diretoria de Ensino da Região de Votuporanga autorizar a instalação das referidas classes descentralizadas, nos termos da Deliberação CEE nº 01/99 e dos Artigos 3º e 5º da Deliberação CEE nº 06/99. Recomenda-se à Supervisão de Ensino acompanhar se a Escola Dinâmica que abrigará as referidas classes apresenta condições adequadas em termos de equipamentos e laboratórios para possibilitar a oferta dos Cursos previstos no presente projeto.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881"/>
        <w:rPr/>
      </w:pPr>
      <w:r>
        <w:rPr>
          <w:rFonts w:cs="Arial" w:ascii="Arial" w:hAnsi="Arial"/>
        </w:rPr>
        <w:t>Aprova-se o projeto de classes descentralizadas do LICEUTEC- Liceu Tecnológico, mantido pelo Liceu Tecnológico “Tutor Moacir Pacheco de Oliveira” Ltda./Barretos, por um período de dois anos, com os Cursos de Habilitação Profissional Técnica de Nível Médio em Automação Industrial e em Eletrotécnica, para funcionar na Escola Dinâmica mantida pela Cooperativa Regional de Ensino de Votuporanga, localizada à Rua Denizart Vidigal, 3620, Bairro Chácara da Aviação, jurisdicionada à Diretoria de Ensino da Região de Votuporanga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Cópia do Parecer deverá ser encaminhada ao LICEU TEC/Barretos e às Diretorias de Ensino das Regiões de Votuporanga e Barretos.</w:t>
      </w:r>
    </w:p>
    <w:p>
      <w:pPr>
        <w:pStyle w:val="P6"/>
        <w:spacing w:lineRule="auto" w:line="360" w:before="0" w:after="0"/>
        <w:ind w:left="-425" w:firstLine="3402"/>
        <w:rPr>
          <w:rFonts w:ascii="Arial" w:hAnsi="Arial" w:cs="Arial"/>
        </w:rPr>
      </w:pPr>
      <w:r>
        <w:rPr>
          <w:rFonts w:cs="Arial" w:ascii="Arial" w:hAnsi="Arial"/>
        </w:rPr>
        <w:t>São Paulo, 25 de setembro de 2009.</w:t>
      </w:r>
    </w:p>
    <w:p>
      <w:pPr>
        <w:pStyle w:val="P6"/>
        <w:spacing w:lineRule="auto" w:line="360" w:before="0" w:after="0"/>
        <w:ind w:left="-425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Fernando Leme do Prado</w:t>
      </w:r>
    </w:p>
    <w:p>
      <w:pPr>
        <w:pStyle w:val="Normal"/>
        <w:tabs>
          <w:tab w:val="clear" w:pos="288"/>
          <w:tab w:val="left" w:pos="3667" w:leader="none"/>
        </w:tabs>
        <w:rPr/>
      </w:pPr>
      <w:r>
        <w:rPr>
          <w:b/>
          <w:i/>
        </w:rPr>
        <w:tab/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Relator</w:t>
      </w:r>
    </w:p>
    <w:p>
      <w:pPr>
        <w:pStyle w:val="Normal"/>
        <w:tabs>
          <w:tab w:val="clear" w:pos="288"/>
          <w:tab w:val="left" w:pos="3667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35"/>
        <w:rPr/>
      </w:pPr>
      <w:r>
        <w:rPr>
          <w:sz w:val="24"/>
        </w:rPr>
        <w:t>As Conselheiras Ana Luisa Restani e Suzana Guimarães Trípoli foram votos contrários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Presentes os Conselheiros: Ana Luisa Restani, Fernando Leme do Prado, Hubert Alquéres, Maria Auxiliadora Albergaria Pereira Raveli, Sergio Tiezzi Júnior, Suely Alves Maia e Suzana Guimarães Trípoli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Sala da Câmara de Educação Básica, em 04 de novembro de 200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Hubert Alquéres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Maioria, a decisão da Câmara de Educação Básica, nos termos do Voto do Relator.</w:t>
      </w:r>
    </w:p>
    <w:p>
      <w:pPr>
        <w:pStyle w:val="P6"/>
        <w:spacing w:lineRule="auto" w:line="360" w:before="0" w:after="0"/>
        <w:ind w:firstLine="28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ons. Marcos Antonio Monteiro absteve-se de votar.</w:t>
      </w:r>
    </w:p>
    <w:p>
      <w:pPr>
        <w:pStyle w:val="P6"/>
        <w:spacing w:lineRule="auto" w:line="360" w:before="0" w:after="0"/>
        <w:ind w:firstLine="28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nsª. Suzana Guimarães Trípoli votou contrariamente.</w:t>
      </w:r>
    </w:p>
    <w:p>
      <w:pPr>
        <w:pStyle w:val="P2"/>
        <w:rPr/>
      </w:pPr>
      <w:r>
        <w:rPr/>
        <w:t>Sala “Carlos Pasquale”, em 25 de nov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6/11/09                 Seção I                   Páginas 36, 37 e 38</w:t>
      </w:r>
    </w:p>
    <w:p>
      <w:pPr>
        <w:pStyle w:val="Normal"/>
        <w:tabs>
          <w:tab w:val="clear" w:pos="288"/>
          <w:tab w:val="left" w:pos="3667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99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37317405" r:id="rId1"/>
      </w:object>
    </w:r>
    <w:r>
      <w:rPr>
        <w:rFonts w:cs="Arial" w:ascii="Arial" w:hAnsi="Arial"/>
        <w:sz w:val="24"/>
      </w:rPr>
      <w:t>PROCESSO CEE Nº 441/09                       PARECER CEE Nº 433/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33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100" w:right="-284" w:hanging="400"/>
      <w:jc w:val="both"/>
    </w:pPr>
    <w:rPr>
      <w:rFonts w:ascii="Arial" w:hAnsi="Arial" w:cs="Arial"/>
      <w:sz w:val="21"/>
      <w:szCs w:val="21"/>
    </w:rPr>
  </w:style>
  <w:style w:type="paragraph" w:styleId="Titulo">
    <w:name w:val="titulo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54:00Z</dcterms:created>
  <dc:creator>X</dc:creator>
  <dc:description/>
  <cp:keywords/>
  <dc:language>en-US</dc:language>
  <cp:lastModifiedBy>mari</cp:lastModifiedBy>
  <cp:lastPrinted>2009-11-13T14:47:00Z</cp:lastPrinted>
  <dcterms:modified xsi:type="dcterms:W3CDTF">2009-11-26T12:58:00Z</dcterms:modified>
  <cp:revision>65</cp:revision>
  <dc:subject/>
  <dc:title>CONSELHO ESTADUAL DE EDUCAÇÃO</dc:title>
</cp:coreProperties>
</file>