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rFonts w:cs="Arial" w:ascii="Arial" w:hAnsi="Arial"/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938979678" r:id="rId2"/>
        </w:object>
      </w: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 Nº : 442/2001 – Reautuado em 03/12/0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A</w:t>
        <w:tab/>
        <w:t xml:space="preserve">  : Universidade Estadual de Campinas (UNICAMP)</w:t>
      </w:r>
    </w:p>
    <w:p>
      <w:pPr>
        <w:pStyle w:val="Normal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UNTO                 : Renovação do Reconhecimento do Curso de Odontologi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LATOR     </w:t>
        <w:tab/>
        <w:t xml:space="preserve">  : Cons. João Cardoso Palma Filh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: 203/2008               CES “D”           Aprovado em 23-4-2008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</w:rPr>
        <w:t>Comunicado ao Pleno em 30-4-200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rPr/>
      </w:pPr>
      <w:r>
        <w:rPr/>
        <w:t>CONSELHO PLE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RELATÓ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1 HISTÓRICO</w:t>
      </w:r>
    </w:p>
    <w:p>
      <w:pPr>
        <w:pStyle w:val="Heading2"/>
        <w:spacing w:lineRule="exact" w:line="380"/>
        <w:ind w:firstLine="288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Tratam os autos do pedido de Renovação do Reconhecimento do Curso de Odontologia (Piracicaba), ministrado pela Universidade Estadual de Campinas (UNICAMP), enviado pelo Ofício nº GR/70/2007, solicitação essa efetuada nos termos da Deliberação CEE nº 07/2000.</w:t>
      </w:r>
    </w:p>
    <w:p>
      <w:pPr>
        <w:pStyle w:val="Heading2"/>
        <w:spacing w:lineRule="exact" w:line="380"/>
        <w:ind w:firstLine="288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 Curso foi criado pelo Decreto Federal nº 41.781 de 04/07/1957, e reconhecido pelo Decreto Federal nº 50.967 de 17/07/1961, e, através da Lei nº 9.715 passou a integrar, desde 31/01/1967, a Universidade Estadual de Campinas (UNICAMP).</w:t>
      </w:r>
    </w:p>
    <w:p>
      <w:pPr>
        <w:pStyle w:val="TextBodyIndent"/>
        <w:rPr>
          <w:color w:val="000000"/>
        </w:rPr>
      </w:pPr>
      <w:r>
        <w:rPr>
          <w:color w:val="000000"/>
        </w:rPr>
        <w:t>Teve sua Renovação de Reconhecimento aprovada, por cinco anos, pelo Parecer CEE nº 307/2002 (fls. 31).</w:t>
      </w:r>
    </w:p>
    <w:p>
      <w:pPr>
        <w:pStyle w:val="Heading2"/>
        <w:ind w:firstLine="2880"/>
        <w:rPr/>
      </w:pPr>
      <w:r>
        <w:rPr>
          <w:rFonts w:cs="Arial"/>
          <w:b w:val="false"/>
          <w:color w:val="000000"/>
          <w:sz w:val="24"/>
        </w:rPr>
        <w:t>Por meio da Portaria CEE-GP nº 342 de 26/07/07, foi</w:t>
      </w:r>
      <w:r>
        <w:rPr>
          <w:b w:val="false"/>
          <w:color w:val="000000"/>
          <w:sz w:val="24"/>
        </w:rPr>
        <w:t xml:space="preserve"> designada a Especialista Profª Maria da Glória Chiarello de Mattos para emitir Parecer Técnico circunstanciado, o qual, de forma muito resumida, foi entregue datado de 28/08/2007 e que se encontra anexado ao processo (fls. 44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2 APRECIAÇÃO</w:t>
      </w:r>
    </w:p>
    <w:p>
      <w:pPr>
        <w:pStyle w:val="P3"/>
        <w:spacing w:lineRule="exact" w:line="3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urso de Odontologia conta com 80 vagas anuais, (acrescidas de duas vagas/convênio) no período integral e diurno com duração mínima de oito semestres e um mínimo de 4.335 horas/curso em regime de matrícula semestral. O Curso mostrou boa evolução no Exame Nacional de Cursos de Graduação (Provão) a partir de conceito C (1997) para B (1998/99) e A (2000/2001). A estrutura curricular atende às Diretrizes Curriculares Nacionais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distribuição do corpo discente está demonstrada no Projeto Pedagógico às fls. 07, por meio de gráficos, onde se observa que 32% dos alunos são encaminhados à Graduação, 44% à Pós-Graduação </w:t>
      </w:r>
      <w:r>
        <w:rPr>
          <w:rFonts w:cs="Arial" w:ascii="Arial" w:hAnsi="Arial"/>
          <w:i/>
          <w:iCs/>
          <w:color w:val="000000"/>
        </w:rPr>
        <w:t>stricto sensu</w:t>
      </w:r>
      <w:r>
        <w:rPr>
          <w:rFonts w:cs="Arial" w:ascii="Arial" w:hAnsi="Arial"/>
          <w:color w:val="000000"/>
        </w:rPr>
        <w:t xml:space="preserve"> e 24% à Pós-Graduação </w:t>
      </w:r>
      <w:r>
        <w:rPr>
          <w:rFonts w:cs="Arial" w:ascii="Arial" w:hAnsi="Arial"/>
          <w:i/>
          <w:iCs/>
          <w:color w:val="000000"/>
        </w:rPr>
        <w:t xml:space="preserve">lato sensu. </w:t>
      </w:r>
    </w:p>
    <w:p>
      <w:pPr>
        <w:pStyle w:val="P3"/>
        <w:spacing w:lineRule="exact" w:line="38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 Instituição comenta esses dados como segue:</w:t>
      </w:r>
    </w:p>
    <w:p>
      <w:pPr>
        <w:pStyle w:val="P3"/>
        <w:spacing w:lineRule="exact" w:line="38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“</w:t>
      </w:r>
      <w:r>
        <w:rPr>
          <w:rFonts w:cs="Arial" w:ascii="Arial" w:hAnsi="Arial"/>
          <w:color w:val="000000"/>
          <w:szCs w:val="24"/>
        </w:rPr>
        <w:t>Da mesma forma, se compararmos com a distribuição dos alunos em 2001, podemos observar o crescimento nos cursos de Pós-Graduação e, conseqüentemente a redução da participação dos alunos de Graduação. É importante ressaltar que a porcentagem dos alunos de Graduação foi reduzida no Corpo Discente da Instituição em função do aumento dos alunos na Pós- Graduação, porém esse número de alunos se mantém uma vez que a FOP oferece 80 vagas anuais e todas as vagas estão preenchidas.”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a profissionais com boa base biológica e aplicada para atuar em várias especialidades odontológicas sem perda da visão de um bom clínico geral. Em adição, a Faculdade oferece após a Graduação, Cursos de Especialização e de Pós-Graduação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rpo Docente do quadro funcional está composto por 100 docentes, todos doutores, com 91% deles em dedicação integral e 9% em turno completo. As ementas disciplinares demonstram consistência com o objetivo do curso e estão suportadas por adequado acervo bibliográfico de livros e periódicos básicos e aplicados às disciplinas do Curso. Da mesma forma, a infra-estrutura laboratorial oferecida aos estudantes é compatível com as necessidades didáticas, de pesquisa e de extensão universitária, tanto em espaços de docência como em laboratórios e equipamentos.</w:t>
      </w:r>
    </w:p>
    <w:p>
      <w:pPr>
        <w:pStyle w:val="Heading3"/>
        <w:spacing w:lineRule="auto" w:line="360"/>
        <w:ind w:firstLine="2880"/>
        <w:rPr>
          <w:rFonts w:cs="Arial"/>
          <w:color w:val="000000"/>
        </w:rPr>
      </w:pPr>
      <w:r>
        <w:rPr>
          <w:rFonts w:cs="Arial"/>
          <w:color w:val="000000"/>
        </w:rPr>
        <w:t>Das Considerações da Especialista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specialista analisou o acima exposto e o Projeto Pedagógico e se manifestou favoravelmente, em seu Relatório (fls. 46), à Renovação do Reconhecimento do Curso em pauta nos seguintes termos: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 FOP é uma instituição reconhecida nacional e internacionalmente pelo ensino de Graduação e Pós-Graduação ali praticados.”</w:t>
      </w:r>
    </w:p>
    <w:p>
      <w:pPr>
        <w:pStyle w:val="Footer"/>
        <w:tabs>
          <w:tab w:val="clear" w:pos="4419"/>
          <w:tab w:val="clear" w:pos="8838"/>
        </w:tabs>
        <w:spacing w:lineRule="exact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O PP apresentado pela FOP (2001 e 2007) mostra que a instituição está atenta às necessidades pedagógicas e sociais que envolvem o ensino da Odontologia buscando atualizar, reorganizar conteúdos e disciplinas para que as metas propostas na formação do Cirurgião-Dentista sejam totalmente atingidas.”</w:t>
      </w:r>
    </w:p>
    <w:p>
      <w:pPr>
        <w:pStyle w:val="Footer"/>
        <w:tabs>
          <w:tab w:val="clear" w:pos="4419"/>
          <w:tab w:val="clear" w:pos="8838"/>
        </w:tabs>
        <w:spacing w:lineRule="exact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Em vista da análise e do acima exposto, sou de parecer favorável, s.m.j., à recomendação de renovação de reconhecimento do Curso de Odontologia da FOB.”</w:t>
      </w:r>
    </w:p>
    <w:p>
      <w:pPr>
        <w:pStyle w:val="Footer"/>
        <w:tabs>
          <w:tab w:val="clear" w:pos="4419"/>
          <w:tab w:val="clear" w:pos="8838"/>
        </w:tabs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left"/>
        <w:rPr>
          <w:color w:val="000000"/>
        </w:rPr>
      </w:pPr>
      <w:r>
        <w:rPr>
          <w:color w:val="000000"/>
        </w:rPr>
        <w:t>2. CONCLUS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prova-se o pedido de Renovação do Reconhecimento do Curso de Graduação em Odontologia, da Universidade Estadual de Campinas (UNICAMP), pelo prazo de cinco ano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Recuodecorpodetexto3"/>
        <w:tabs>
          <w:tab w:val="clear" w:pos="708"/>
          <w:tab w:val="left" w:pos="2552" w:leader="none"/>
        </w:tabs>
        <w:rPr>
          <w:rFonts w:cs="Arial"/>
          <w:szCs w:val="20"/>
        </w:rPr>
      </w:pPr>
      <w:r>
        <w:rPr>
          <w:rFonts w:cs="Arial"/>
          <w:szCs w:val="20"/>
        </w:rPr>
        <w:t>São Paulo, 23 de abril de 2008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a) Cons. João Cardoso Palma Filh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Cs w:val="20"/>
        </w:rPr>
        <w:t xml:space="preserve">                          </w:t>
      </w:r>
      <w:r>
        <w:rPr>
          <w:rFonts w:cs="Arial" w:ascii="Arial" w:hAnsi="Arial"/>
          <w:color w:val="000000"/>
          <w:szCs w:val="20"/>
        </w:rPr>
        <w:t>Relator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DECISÃO DA CÂMARA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 Custódio Filipe de Jesus Pereira, Décio Lencioni Machado, Eduardo Martines Júnior, Eunice Ribeiro Durham, Francisco José Carbonari, João Cardoso Palma Filho e Roque Theóphilo Júnior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23 de abril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</w:rPr>
        <w:t>a) Cons. Francisco José Carbonari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  <w:color w:val="000000"/>
        </w:rPr>
        <w:t xml:space="preserve">                 </w:t>
      </w:r>
      <w:r>
        <w:rPr>
          <w:b w:val="false"/>
          <w:bCs w:val="false"/>
          <w:color w:val="000000"/>
        </w:rPr>
        <w:t>Presidente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30 de abril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ublicado no DOE em 01/5/08                        Seção I                             Página 22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Res. SEE de 09/5/08 public. em 10/5/08         Seção I                             Página 25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Portaria CEE/GP 253/08 public. em 14/5/08    Seção I.......................... ..Página 31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490488127" r:id="rId1"/>
      </w:object>
    </w:r>
    <w:r>
      <w:rPr/>
      <w:t xml:space="preserve"> </w:t>
    </w:r>
    <w:r>
      <w:rPr>
        <w:rFonts w:cs="Arial" w:ascii="Arial" w:hAnsi="Arial"/>
      </w:rPr>
      <w:t>PROCESSO CEE Nº 442/2001             PARECER CEE Nº</w:t>
    </w:r>
    <w:r>
      <w:rPr/>
      <w:t xml:space="preserve"> </w:t>
    </w:r>
    <w:r>
      <w:rPr>
        <w:rFonts w:cs="Arial" w:ascii="Arial" w:hAnsi="Arial"/>
      </w:rPr>
      <w:t xml:space="preserve">203/08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80"/>
      <w:ind w:firstLine="288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9:32:00Z</dcterms:created>
  <dc:creator>Liliana</dc:creator>
  <dc:description/>
  <dc:language>en-US</dc:language>
  <cp:lastModifiedBy>Vera</cp:lastModifiedBy>
  <dcterms:modified xsi:type="dcterms:W3CDTF">2008-11-11T18:30:00Z</dcterms:modified>
  <cp:revision>26</cp:revision>
  <dc:subject/>
  <dc:title>          CONSELHO ESTADUAL DE EDUCAÇÃO</dc:title>
</cp:coreProperties>
</file>