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9779759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42/96 – Ap. Proc. DRHU nº 93/100/96 – reuatuado</w:t>
      </w:r>
    </w:p>
    <w:p>
      <w:pPr>
        <w:pStyle w:val="Normal"/>
        <w:ind w:left="23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21-11-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Delegacia de Ensino de Ampa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Consulta – Docentes estáveis não-habilit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Consº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94/97             CP          Aprovad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consulta formulada pelo Delegado de Ensino de Amparo, no sentido de se saber como proceder com relação a docentes estáveis por força do disposto na Constituição Federal de 1988 e que, tendo suas disciplinas extintas do currículo, se negam a ministrar aulas de Matemática e de Físic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questão chegou ao Conselho Estadual de Educação por solicitação da Consultoria Jurídica da Secretaria de Estado da Educação, objetivando saber se pode “</w:t>
      </w:r>
      <w:r>
        <w:rPr>
          <w:rFonts w:cs="Arial" w:ascii="Arial" w:hAnsi="Arial"/>
          <w:i/>
        </w:rPr>
        <w:t>ser considerada afim, para regência de aulas de Matemática e Física a habilitação em Técnico em Eletromecânica, Engenheiro Mecânico Esquema I (Professor de Mecânica)</w:t>
      </w:r>
      <w:r>
        <w:rPr>
          <w:rFonts w:cs="Arial" w:ascii="Arial" w:hAnsi="Arial"/>
        </w:rPr>
        <w:t>” – fls. 22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Consultoria Jurídica adianta ainda que “</w:t>
      </w:r>
      <w:r>
        <w:rPr>
          <w:rFonts w:cs="Arial" w:ascii="Arial" w:hAnsi="Arial"/>
          <w:i/>
        </w:rPr>
        <w:t>outras habilitações serão postas ao crivo ao CEE, após feito o levantamento das situações funcionais desses servidores</w:t>
      </w:r>
      <w:r>
        <w:rPr>
          <w:rFonts w:cs="Arial" w:ascii="Arial" w:hAnsi="Arial"/>
        </w:rPr>
        <w:t>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lustre Presidente da E. CESG desde logo determinou diligências no sentido de se saber a formação obtida pelos professores a que se refere o processo, bem como as disciplinas e conteúdos que efetivamente ministram, dentre outras informações necessárias para que se possa responder o questionário formul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nciso XVII do artigo 2º da Lei nº 10.403/71 que reorganiza o Conselho Estadual de Educação, compete ao Conselh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xar as condições para admissão a qualquer título, em cargos e funções do magistério estadual de primeiro e segundo graus, assim como as condições de provimento, carreira e regimes de trabalho dos docentes estabelecidos isolados de ensino superior Estadual e Municipal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uso dessa atribuição este Conselho manifestou-se através da Deliberação CEE 01/75 sobre mínimos de formação exigidos para o provimento de cargos integrantes da carreira do magistério de primeiro e segundo graus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liberação prevê, para o magistério das disciplinas de 5ª a 8ª séries do primeiro grau e do 2º grau habilitação plena específica na disciplina (art. 4º, ítem 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xceção aparece no artigo 11 da mesma Deliberação (Disposições Gerais e Transitórias) que possibilita, quando o número de candidatos habilitados não for suficiente para atender à demanda “a admissão em caráter temporário de candidatos que demonstrarem possuir conhecimentos para a investidura"” exigindo ainda exames de suficiê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da este Conselho, atende a consulta, já orientou sobre as condições de formação de candidatos a serem admitidos, em caráter temporário para o magistério das disciplinas de natureza profissionalizante da Parte Diversificada dos currículos de 2º grau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ua vez, a Secretaria de Educação, por meio de Resoluções (Resolução SE 146/90 e 180/96) fixou as normas para atribuição de aulas e autorização de docentes portadores de habilitação de nível superior não especifica ou sem habilitação de nível superior, inclusive determinando o prazo máximo de três anos para renovação dessas autorizações. A leitura dessas Resoluções revela que ampliação de carga horárias dos docentes efetivos se dá sempre na área de habilitação do docente, sendo possível o aumento de carga horária fora da área da habilitação específica, apenas sob a forma de carga suplementar. Enfim, o modelo revela adesão das normas da SE às normas do CE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é preciso lembrar o disposto no artigo 33 da Lei Complementar nº 444/85 (Estatuto do Magistério), único texto que trata do objeto específico da consulta da Secretaria de Educação: disciplinas afin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uidando da situação de diminuição de carga horária do docente ou em virtude de alteração curricular ou da diminuição do número de classes o docente deverá completar a mesma “mediante exercício da docência da disciplina que lhe é própria (em outros estabelecimentos) ou, ainda de </w:t>
      </w:r>
      <w:r>
        <w:rPr>
          <w:rFonts w:cs="Arial" w:ascii="Arial" w:hAnsi="Arial"/>
          <w:sz w:val="24"/>
          <w:u w:val="single"/>
        </w:rPr>
        <w:t>disciplinas afins</w:t>
      </w:r>
      <w:r>
        <w:rPr>
          <w:rFonts w:cs="Arial" w:ascii="Arial" w:hAnsi="Arial"/>
          <w:sz w:val="24"/>
        </w:rPr>
        <w:t xml:space="preserve">, para </w:t>
      </w:r>
      <w:r>
        <w:rPr>
          <w:rFonts w:cs="Arial" w:ascii="Arial" w:hAnsi="Arial"/>
          <w:sz w:val="24"/>
          <w:u w:val="single"/>
        </w:rPr>
        <w:t>as quais esteja legalmente habilitado</w:t>
      </w:r>
      <w:r>
        <w:rPr>
          <w:rFonts w:cs="Arial" w:ascii="Arial" w:hAnsi="Arial"/>
          <w:sz w:val="24"/>
        </w:rPr>
        <w:t>” (grifo nossos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Tenha-se presente que a </w:t>
      </w:r>
      <w:r>
        <w:rPr>
          <w:rFonts w:cs="Arial" w:ascii="Arial" w:hAnsi="Arial"/>
          <w:sz w:val="24"/>
          <w:u w:val="single"/>
        </w:rPr>
        <w:t>habilitação legal</w:t>
      </w:r>
      <w:r>
        <w:rPr>
          <w:rFonts w:cs="Arial" w:ascii="Arial" w:hAnsi="Arial"/>
          <w:sz w:val="24"/>
        </w:rPr>
        <w:t xml:space="preserve"> é conferida pelo diploma e expressa no Registro MEC. A Portaria MEC nº 399/89, alterada pelas Portarias MEC nº 2.141/91 e 1405/93, regulamenta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luz dessa legislação, aos licenciados dos Cursos de Formação de Professores de Disciplinas Especializadas no Ensino de 2º grau, na forma de Portaria MEC 432/71 – Esquema I e II será concedida registro nas disciplinas especificadas no diploma (ou certificado de conclus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é a regra a ser usada para idenficar se o docente formado em nível superior está ou não habilitado para lecionar qualquer disciplina. Claro que os portadores de diploma de técnico em nível de 2º grau não são habilitados a ministrar qualquer disciplina em nível de 1º e 2º grau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o conceito de disciplinas afins, para fins de atribuição de aulas nas escolas de ensino fundamental e médio deve ser entendido como sinônimo de disciplinas para as quais o docente esteja  legalmente habilitado, nos termos do artigo 33 da Lei Complementar 44/85 – Estatuto do Magistério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ve-se que professores não-habilitados poderão ter suas aulas atribuídas somente a título precá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a regra, não cabe ao Conselho proceder à análise de currículos para definir afinidade entre discipli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da-se à Secretaria de Educação, nos termos deste Parecer de que: 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rofessores não-habilitados poderão ter suas aulas atribuídas somente a título precário;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Não cabe ao Conselho Estadual de Educação proceder à análise de currículos para definir afinidade entre disciplinas.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març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/>
        <w:t>Consº Francisco José Carbonari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o Conselho Pleno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/>
        <w:t>FRANCISCO APARECIDO CORDÃ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Seção I                      Página 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79677542" r:id="rId1"/>
      </w:object>
    </w:r>
    <w:r>
      <w:rPr>
        <w:rFonts w:cs="Arial" w:ascii="Arial" w:hAnsi="Arial"/>
        <w:sz w:val="24"/>
      </w:rPr>
      <w:t xml:space="preserve">PROCESSO CEE Nº  442/96     PARECER CEE Nº 294/97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37:00Z</dcterms:created>
  <dc:creator>X</dc:creator>
  <dc:description/>
  <dc:language>en-US</dc:language>
  <cp:lastModifiedBy>Secretaria</cp:lastModifiedBy>
  <cp:lastPrinted>2002-04-16T11:16:00Z</cp:lastPrinted>
  <dcterms:modified xsi:type="dcterms:W3CDTF">2002-07-30T19:40:00Z</dcterms:modified>
  <cp:revision>15</cp:revision>
  <dc:subject/>
  <dc:title>CONSELHO ESTADUAL DE EDUCAÇÃO</dc:title>
</cp:coreProperties>
</file>