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9323914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44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Faculdade de Tecnologia de Birigüi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 : Reconhecimento do Curso de Ciências Contáb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   </w:t>
        <w:tab/>
        <w:t xml:space="preserve">   : Cons. José Rubens Lima Jardi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41/2004         CES            Aprovado em 29-9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8"/>
        </w:rPr>
        <w:t xml:space="preserve">Em ofício de setembro de 2003 (Of. 36/03), a Faculdade de Tecnologia de Birigüi – FATEB, mantida pela Fundação Municipal de Ensino da Cidade de Birigüi, São Paulo, encaminhou, na pessoa de seu diretor, a solicitação de </w:t>
      </w:r>
      <w:r>
        <w:rPr>
          <w:rFonts w:cs="Arial" w:ascii="Arial" w:hAnsi="Arial"/>
          <w:bCs/>
          <w:szCs w:val="28"/>
        </w:rPr>
        <w:t>Reconhecimento do Curso de Ciências Contábeis</w:t>
      </w:r>
      <w:r>
        <w:rPr>
          <w:rFonts w:cs="Arial" w:ascii="Arial" w:hAnsi="Arial"/>
          <w:szCs w:val="28"/>
        </w:rPr>
        <w:t>, autorizado para funcionamento por este Conselho, nos termos da Deliberação CEE n° 07/2000, com base no Parecer CEE n° 332/20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8"/>
        </w:rPr>
        <w:t xml:space="preserve">Este Parecer toma como base de análise o Processo CEE n° 444/2003, devidamente instruído e informado pela Assistência Técnica da Educação Superior (fls 360/366), e o relatório da Comissão de Especialistas designada por este Conselho, que, em julho de 2004 (fl. 372/389), realizou a visita </w:t>
      </w:r>
      <w:r>
        <w:rPr>
          <w:rFonts w:cs="Arial" w:ascii="Arial" w:hAnsi="Arial"/>
          <w:i/>
          <w:szCs w:val="28"/>
        </w:rPr>
        <w:t>in loco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2 APRECI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rPr/>
      </w:pPr>
      <w:r>
        <w:rPr/>
        <w:t>A matéria em questão tem sustentação legal e está normatizada pela Deliberação CEE nº 07/200, que dispõe em seu Artigo 13 sobre autorização para funcionamento e reconhecimento de cursos oferecidos pelas Instituições de Ensino Superior do Estado de São Paulo. Cumpridas as exigências desse artigo, e em consonância com o Artigo 4º, encaminhamos Parecer à CES, considerando qu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Instituição cumpriu todas as diligências encaminhadas por este Conselho, conforme consta nos autos deste processo (fl. 353/359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missão de Especialistas concluiu seu parecer técnico e apresentou o relatório final, de acordo com a portaria CEE – GP 31/2004, encaminhado ao CEE em junho 200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rPr/>
      </w:pPr>
      <w:r>
        <w:rPr/>
        <w:t>O Relatório Técnico da Comissão de Especialistas aponta que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ind w:left="357" w:firstLine="28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left="1060" w:hanging="340"/>
        <w:rPr/>
      </w:pPr>
      <w:r>
        <w:rPr/>
        <w:t xml:space="preserve">a) embora o Curso de Ciências Contábeis tenha uma boa estrutura e corpo docente comprometido com os seus objetivos, apresenta fragilidade no curricular tocante ao IQCD (Índice de Qualificação do Corpo Docente), contando atualmente com 04 mestres, 07 especialistas e 04 graduados. A autorização propunha, para consecução e acompanhamento do projeto pedagógico proposto, um IQCD com base em 09 mestres, 03 doutores e 03 especialistas. A Comissão de Especialistas, no entanto, reconhece o esforço da IES em superar as dificuldades presentes, especialmente ao contratar um profissional para a coordenação do Curso com perfil mais adequado à execução de suas metas; </w:t>
      </w:r>
    </w:p>
    <w:p>
      <w:pPr>
        <w:pStyle w:val="Normal"/>
        <w:spacing w:lineRule="auto" w:line="360"/>
        <w:ind w:left="10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para elaboração do presente Parecer, esta relatoria considera as seguintes recomendações indicadas pelos Especialist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 Instituição deve envidar esforços para uma “considerável melhoria nas técnicas didático-pedagógicas tanto, em atividades de sala-de-aula como complementares” e para a adoção de processos investigativos que orientem a ação pedagógica do programa de cu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a Instituição deve propiciar uma ambiência de pesquisa em algumas áreas do Curso, em especial, nas </w:t>
      </w:r>
      <w:r>
        <w:rPr>
          <w:rFonts w:cs="Arial" w:ascii="Arial" w:hAnsi="Arial"/>
          <w:i/>
          <w:szCs w:val="28"/>
        </w:rPr>
        <w:t xml:space="preserve">Teorias de Contabilidade e Custos </w:t>
      </w:r>
      <w:r>
        <w:rPr>
          <w:rFonts w:cs="Arial" w:ascii="Arial" w:hAnsi="Arial"/>
          <w:iCs/>
          <w:szCs w:val="28"/>
        </w:rPr>
        <w:t>e em</w:t>
      </w:r>
      <w:r>
        <w:rPr>
          <w:rFonts w:cs="Arial" w:ascii="Arial" w:hAnsi="Arial"/>
          <w:i/>
          <w:szCs w:val="28"/>
        </w:rPr>
        <w:t xml:space="preserve"> Comunicação e Linguagem para Negócios</w:t>
      </w:r>
      <w:r>
        <w:rPr>
          <w:rFonts w:cs="Arial" w:ascii="Arial" w:hAnsi="Arial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nstituição deve adequar o projeto pedagógico do curso como estratégia para evitar a alta taxa de eva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 Instituição deve dispensar especial atenção aos processos de avaliação da aprendizagem, a fim de superar as fragilidades pedagógicas atuais do Curs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8"/>
        </w:rPr>
        <w:t xml:space="preserve">À vista do exposto e considerando que nos aspectos relativos à Organização Didático-Pedagógica; Corpo Docente; Instalações; destacados na avaliação </w:t>
      </w:r>
      <w:r>
        <w:rPr>
          <w:rFonts w:cs="Arial" w:ascii="Arial" w:hAnsi="Arial"/>
          <w:i/>
          <w:szCs w:val="28"/>
        </w:rPr>
        <w:t>in loco,</w:t>
      </w:r>
      <w:r>
        <w:rPr>
          <w:rFonts w:cs="Arial" w:ascii="Arial" w:hAnsi="Arial"/>
          <w:szCs w:val="28"/>
        </w:rPr>
        <w:t xml:space="preserve"> realizada pela Comissão de Especialistas - a Instituição recebeu o Conceito Regular = CR. e esta relatoria encaminha Parecer conclusivo (conf. Art. 4º da Deliberação CEE n° 07/2000), </w:t>
      </w:r>
      <w:r>
        <w:rPr>
          <w:rFonts w:cs="Arial" w:ascii="Arial" w:hAnsi="Arial"/>
          <w:b/>
          <w:szCs w:val="28"/>
        </w:rPr>
        <w:t>deferindo</w:t>
      </w:r>
      <w:r>
        <w:rPr>
          <w:rFonts w:cs="Arial" w:ascii="Arial" w:hAnsi="Arial"/>
          <w:szCs w:val="28"/>
        </w:rPr>
        <w:t xml:space="preserve"> o pedido de Reconhecimento do Curso de Ciências Contábeis da Faculdade de Tecnologia de Birigüi, </w:t>
      </w:r>
      <w:r>
        <w:rPr>
          <w:rFonts w:cs="Arial" w:ascii="Arial" w:hAnsi="Arial"/>
          <w:b/>
          <w:i/>
          <w:szCs w:val="28"/>
        </w:rPr>
        <w:t>por um período de dois anos</w:t>
      </w:r>
      <w:r>
        <w:rPr>
          <w:rFonts w:cs="Arial" w:ascii="Arial" w:hAnsi="Arial"/>
          <w:szCs w:val="28"/>
        </w:rPr>
        <w:t>, a fim de que a Instituição implemente condições que levem à adequação e ao aprimoramento dos itens considerados frágeis no processo de avaliação do Curs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rova-se o pedido de reconhecimento do Curso de Ciências Contábeis da Faculdade de Ciências e Tecnologia de Birigüi, mantida pela Fundação Municipal de Ensino de Birigüi, pelo prazo de dois anos.</w:t>
      </w:r>
    </w:p>
    <w:p>
      <w:pPr>
        <w:pStyle w:val="TextBodyIndent"/>
        <w:rPr/>
      </w:pPr>
      <w:r>
        <w:rPr/>
        <w:t>O presente reconhecimento tornar-se-á efetivo por ato próprio deste Conselho, após homologação do Parecer pela Secretaria de Estado da Educaçã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57" w:firstLine="28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ão Paulo, 8 de Setembro de 2004</w:t>
      </w:r>
    </w:p>
    <w:p>
      <w:pPr>
        <w:pStyle w:val="Heading1"/>
        <w:ind w:firstLine="2835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ind w:firstLine="2835"/>
        <w:rPr/>
      </w:pPr>
      <w:r>
        <w:rPr/>
      </w:r>
    </w:p>
    <w:p>
      <w:pPr>
        <w:pStyle w:val="Heading1"/>
        <w:ind w:firstLine="2835"/>
        <w:rPr/>
      </w:pPr>
      <w:r>
        <w:rPr/>
        <w:t>Cons. José Rubens Lima Jardilin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Cs w:val="28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únior, Fábio Kalil Fares Saba,  Farid Carvalho Mauad, João Cardoso Palma Filho, José Rubens Lima Jardilino, 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setembro de 2004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  <w:t>Cons. Angelo Luiz Cortelazzo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10/04                      Seção I                       Página 8/9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Res. SEE de 04/10/04, public. em 05/10/04          Seção I                          Página 18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ortaria CEE 160/04, public. em 06/10/04            Seção I   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09658435" r:id="rId1"/>
      </w:object>
    </w:r>
    <w:r>
      <w:rPr>
        <w:rFonts w:cs="Arial" w:ascii="Arial" w:hAnsi="Arial"/>
      </w:rPr>
      <w:t>PROCESSO CEE Nº 444/2003               PARECER CEE Nº 241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40" w:leader="none"/>
        <w:tab w:val="left" w:pos="2880" w:leader="none"/>
      </w:tabs>
      <w:spacing w:lineRule="auto" w:line="360"/>
      <w:ind w:left="357" w:firstLine="2835"/>
      <w:jc w:val="both"/>
    </w:pPr>
    <w:rPr>
      <w:rFonts w:ascii="Arial" w:hAnsi="Arial" w:cs="Arial"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Cs w:val="28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42:00Z</dcterms:created>
  <dc:creator>Jardilino</dc:creator>
  <dc:description/>
  <dc:language>en-US</dc:language>
  <cp:lastModifiedBy>mari</cp:lastModifiedBy>
  <cp:lastPrinted>2004-09-15T11:10:00Z</cp:lastPrinted>
  <dcterms:modified xsi:type="dcterms:W3CDTF">2004-10-25T12:25:00Z</dcterms:modified>
  <cp:revision>18</cp:revision>
  <dc:subject/>
  <dc:title>Processo: CEE 44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240285</vt:r8>
  </property>
  <property fmtid="{D5CDD505-2E9C-101B-9397-08002B2CF9AE}" pid="3" name="_AuthorEmail">
    <vt:lpwstr>JRJardilino@uninove.br</vt:lpwstr>
  </property>
  <property fmtid="{D5CDD505-2E9C-101B-9397-08002B2CF9AE}" pid="4" name="_AuthorEmailDisplayName">
    <vt:lpwstr>Prof. José Rubens Lima Jardilino</vt:lpwstr>
  </property>
  <property fmtid="{D5CDD505-2E9C-101B-9397-08002B2CF9AE}" pid="5" name="_EmailSubject">
    <vt:lpwstr>Parecer CEE 444/2003</vt:lpwstr>
  </property>
  <property fmtid="{D5CDD505-2E9C-101B-9397-08002B2CF9AE}" pid="6" name="_PreviousAdHocReviewCycleID">
    <vt:r8>-878240285</vt:r8>
  </property>
</Properties>
</file>