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17972355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  <w:tab w:val="right" w:pos="8746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 CEE Nº          : 444/09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>: SECRETARIA DE ESTADO DA EDUCAÇÃ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com os Municípios - objetivando a apli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ção do SARE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    </w:t>
        <w:tab/>
        <w:t xml:space="preserve">          : Conselheira Maria Auxiliadora A. Pereira Ravel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: 212/2009             CPL           Aprovado em 26-6-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Secretário de Estado da Educação encaminha, para apreciação deste Conselho, nos termos do contido no inciso III, do artigo 2º, da Lei nº 10.403, de 06-7-1971, proposta de celebração de Convênios com os Municípios paulistas, objetivando a aplicação do Sistema de Avaliação de Rendimento Escolar do Estado de São Paulo – SARESP, nas escolas das redes públicas municipais, nos termos do Decreto nº 54.253, de 17 de abril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través do seu Ofício G. S. nº 124/09, de 22 de junho corrente, o senhor Secretário solicita urgência e relevância ao referido assunto, em virtude da proximidade da data estipulada para assinatura dos citados Convêni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clarece, ainda, que até a presente data houve a adesão de 435 Municípios, entretanto, nos termos do Anexo I da Resolução nº 30, de 30-4-2009, os Municípios terão até a data de 30-6 p. v. para providenciar ades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03 e 04 do processo CEE encontra-se cópia do Decreto nº 54.253, de 17 de abril de 2009, da qual ressaltamos o que segue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utoriza a Secretaria da Educação a representar o Estado de São Paulo na celebração de convênios com a Fundação – FDE e municípios paulistas, tendo por objeto a aplicação do Sistema de Avaliação de Rendimento Escolar do Estado de São Paulo – SARESP, nas escolas das redes públicas municipais, de forma integrada à rede pública estadual de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..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rtigo 1º - Fica a Secretaria da Educação autorizada a representar o Estado na celebração de convênios com a Fundação para o Desenvolvimento da Educação – FDE e municípios paulistas, tendo por objeto a aplicação do Sistema de Avaliação de Rendimento Escolar do Estado de São Paulo – SARESP, nas escolas das redes públicas municipais, de forma integrada à rede pública estadual de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rtigo 2º - Os convênios de que trata o artigo 1º deverão obedecer à minuta-padrão constante do anexo deste decre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rtigo 3º - A instrução dos processos referentes a cada convênio deverá incluir parecer da Consultoria Jurídica que serve à Secretaria a Educação e observar, no que couber, o disposto no Decreto nº 52.479, de 14 de dezembro de 2007, e no Decreto nº 40722, de 20 de março de 1996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prova-se, de acordo com este Parecer, a proposta de celebração de Convênios entre o Estado de São Paulo, por intermédio da Secretaria da Educação e a Fundação para o Desenvolvimento da Educação – FDE e, os municípios paulistas, tendo por objeto a aplicação do Sistema de Avaliação de Rendimento Escolar do Estado de São Paulo – SARESP, nas redes públicas municipais, de forma integrada à rede pública estadual de ensino, nos termos do Decreto nº 54.253, de 17 de abril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e quadro da relação dos Municípios que preenchem os requisitos para a competente adesão:</w:t>
      </w:r>
    </w:p>
    <w:tbl>
      <w:tblPr>
        <w:tblW w:w="9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220"/>
        <w:gridCol w:w="994"/>
        <w:gridCol w:w="2780"/>
        <w:gridCol w:w="993"/>
        <w:gridCol w:w="940"/>
        <w:gridCol w:w="1420"/>
      </w:tblGrid>
      <w:tr>
        <w:trPr>
          <w:trHeight w:val="375" w:hRule="atLeast"/>
        </w:trPr>
        <w:tc>
          <w:tcPr>
            <w:tcW w:w="912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Saresp2009 - Relação dos Municípios com Total de Alunos e Escolas</w:t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Fonte: CIE - base Abril/0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Valor do custo aluno: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R$  11,75 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(20 ou mais  alunos na serie)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Seq.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MEDEP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DMUN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_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scolas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_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unos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272727"/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top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0</w:t>
            </w:r>
          </w:p>
        </w:tc>
        <w:tc>
          <w:tcPr>
            <w:tcW w:w="2780" w:type="dxa"/>
            <w:tcBorders>
              <w:top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DAMANTINA</w:t>
            </w:r>
          </w:p>
        </w:tc>
        <w:tc>
          <w:tcPr>
            <w:tcW w:w="993" w:type="dxa"/>
            <w:tcBorders>
              <w:top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28</w:t>
            </w:r>
          </w:p>
        </w:tc>
        <w:tc>
          <w:tcPr>
            <w:tcW w:w="1420" w:type="dxa"/>
            <w:tcBorders>
              <w:top w:val="single" w:sz="4" w:space="0" w:color="272727"/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379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DOLF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526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GUA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6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2.455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GUAS DA PRA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680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GUAS DE LINDO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4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567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GUAS DE SANTA BARBA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714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GUAS DE SAO PEDR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13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GUDO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7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3.853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3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AMBAR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856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TAIR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31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TIN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1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413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3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UMINI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5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5.968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VARES FLORENC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04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VARES MACHAD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8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2.772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VARO DE CARVALH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091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VINLAND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292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MERICA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5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3.581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MERICO BRASILIENS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0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2.430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MERICO DE CAMPO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46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MPAR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1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37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NALAND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67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NDRAD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4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5.792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NGATU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8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1.609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NHEMB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70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NHUM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574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PARECID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9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1.05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PARECIDA D'OES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703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PIA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664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3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RACARIGUAM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3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4.452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RACATU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58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3.873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RACOIABA DA SER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2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2.61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RAM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79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RAND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173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3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RAPE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89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RARAQUA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9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1.713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RAR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3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4.42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REALV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02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REI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466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REI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.98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RIRANH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914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RTUR NOGUEI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0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7.695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RUJ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4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4.640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SS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7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4.35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TIBA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5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4.169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URIFLAM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78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VA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044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VANHANDAV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64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VAR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1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5.96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DY BASSITT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1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214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LSAM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690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NANA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3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683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RAO DE ANTON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151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RBOS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97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RIR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3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4.48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RRA BONI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0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319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3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RRA DO CHAPE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739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RRA DO TURV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66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RRETO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2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7.929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RRINH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9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5.803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RUER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77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55.79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TATA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1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6.60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AUR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1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8.374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EBEDOUR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8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5.709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ENTO DE ABRE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4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ERNARDINO DE CAMPO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54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3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ERTIOG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7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3.17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ILAC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244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IRIGU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0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5.87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IRITIBA-MIRIM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3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3.289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OA ESPERANCA DO SU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8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1.597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OCA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61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OFE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70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OITUV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0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4.075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OM JESUS DOS PERDOE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01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3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OM SUCESSO DE ITARAR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150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O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29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2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OREB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549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OTUCAT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5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8.82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RAGANCA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7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4.32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RAU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645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7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REJO ALEGR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139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RODOWSK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3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3.371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ROT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9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.388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UR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3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9.258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URITAM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4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264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BURITIZA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702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BRALIA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692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BREUV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8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9.74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CAPAV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7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7.941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CHOEIRA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5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1.19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COND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07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IAB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82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IEIR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6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1.350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IU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36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JAMAR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4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2.840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4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JAT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1.80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JOB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157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JUR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1.06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4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MPINA DO MONTE ALEGR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40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MPIN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61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24.738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MPO LIMPO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8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0.94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MPOS DO JORDA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4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0.490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MPOS NOVOS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162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NANE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134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7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N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206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NDIDO MO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7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604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NDIDO RODRIGUE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457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4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NITAR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099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PAO BONIT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6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6.660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PELA DO ALT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0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6.47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PIVAR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2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3.75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RAGUATATU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79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6.353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RAPICUI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6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4.299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RDOS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31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SA BRANC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82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SSIA DOS COQUEIRO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60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STILH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5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719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TANDUV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8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7.435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ATIGU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49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EDRA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324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ERQUEIRA CESAR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72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ERQUILH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5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4.11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ESARIO LANG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7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1.468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HARQUEAD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8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.18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1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HAVANTE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12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LEMENT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808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L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4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57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LOMB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687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NCHA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8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0.375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NCH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3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496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RDEIR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037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ROADO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25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RONEL MACED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386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RUMBATA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854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SM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8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3.85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SMORAM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13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T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00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4.00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RAVINHO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4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3.500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RISTAIS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96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RUZEIR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7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4.334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UBATA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1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9.46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UNH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34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ESCALVAD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1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8.929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IADEM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6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9.540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IVINOLAND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2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993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OIS CORREGO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31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OLCIN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2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OURAD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9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851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RACE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0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319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UART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23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UMONT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0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945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CHAPO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26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LDORAD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4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22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LIAS FAUST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0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295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4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LISIARI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150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2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MBAU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69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MB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4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6.364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MBU-GUAC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2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.717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4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MILIAN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844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4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NGENHEIRO COELH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4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36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3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SPIRITO SANTO DO PINHA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4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18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2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SPIRITO SANTO DO TURV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927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4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STIVA GERB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979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STRELA DO NOR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75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STRELA D'OES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432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2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EUCLIDES DA CUNHA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43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FARTU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72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FERNANDO PRESTE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44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FERNAND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2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390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8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FERNA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05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FERRAZ DE VASCONCELO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86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8.960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FLORA RIC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46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FLOREA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28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FRANC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71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5.413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FRANCISCO MORAT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31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4.189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FRANCO DA ROCH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9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6.39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BRIEL MONTEIR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2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ARC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0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4.15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ENERAL SALGAD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9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851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ETUL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77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LICERI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833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UAICA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81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UAIMB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46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UAI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2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0.857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UAPIAC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6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1.33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UAPIA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3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43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UA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7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6.12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UARACA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36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UARAC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0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922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UARANI D'OES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99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3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UARAREM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71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3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UARATINGUE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37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9.668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3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UARE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418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3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UARI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9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5.838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3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UARUJ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35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21.659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2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UATAPA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710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3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GUZOLAND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774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4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HOLAMB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04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4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HORTOLAND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5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1.134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3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ACANG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23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2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AR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465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BA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5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3.618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BI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615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BIRAREM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865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BITING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4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730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BIU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3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6.22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CEM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1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039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EP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714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GARAPAV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1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8.91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GARA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6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405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GUAP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2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.670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4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LHA COMPRID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8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826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5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LHA SOLTEI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803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LHABEL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1.76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NDAIATU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39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3.414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NDIA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492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NUBIA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339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PAUSS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1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.55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PER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9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3.382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PEU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46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8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PIGU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739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PORANG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257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PU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1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0.692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RACEMA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8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885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RAPU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526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RAPUR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727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157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JOB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265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J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128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NHAEM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34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2.827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PECERICA DA SER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45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2.393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PETINING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3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6.836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PEV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69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8.60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PEV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87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04.28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PI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6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7.237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5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PIRAPUA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762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209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PORANG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064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PU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441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PU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927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QUAQUECETU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54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23.845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8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RAR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9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1.079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8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RIR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406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8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TI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19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2.76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8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ATING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3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2.16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8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IRAP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0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236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8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IRAPU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925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8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9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7.48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8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UPEV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7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3.77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8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TUVERAV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6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4.240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ABORAND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312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ABOTICABA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6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4.240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ACARE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2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4.357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AC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02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ACUPIRANG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2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017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AGUARIU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4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2.206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ALE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63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AMBEIR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28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ANDI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8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3.922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ARDIN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2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7.330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ARIN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6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0.116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A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8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3.84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ERIQUA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031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OAN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3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46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OAO RAMALH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504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OSE BONIFACI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7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89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ULIO MESQUI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25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8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UMIRIM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809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UNDIA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14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5.692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UNQUEIR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8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535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UQU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00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JUQUITI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0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330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AGOINH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50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ARANJAL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2.94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AVIN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736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AVRINH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418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EM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9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4.016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ENCOIS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9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3.95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IMEI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76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9.45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INDO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8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547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IN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465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2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ORE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9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6.413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5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OURDE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2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2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OUVEI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1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3.06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2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UCEL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2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0.81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2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UCIAN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4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2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UIS ANTONI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8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0.387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2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UIZIAN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35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2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UPERCI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79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2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LUTEC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128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2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CATU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710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CEDON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128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IRINQU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8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4.497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IRIPO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5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3.546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NDUR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749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RABA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32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RACA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60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5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RAPOAM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8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RIA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292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RIL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9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8.05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RIN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34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4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RTIN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5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49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4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TA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7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1.479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4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AU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803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4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ENDONC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762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5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ES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64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4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IGUEL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8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6.285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4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INEIROS DO TIE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736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4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IRACAT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803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4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IRAND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63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5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IRANTE DO PARANAPANEM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374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5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IRASSO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6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8.377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5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IRASSOLAND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022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5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COC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1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3.10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5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GI DAS CRUZE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17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2.556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5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GI-GUAC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12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0.21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5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GI-MIRIM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3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0.973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5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MBUC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30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5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NGAGU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5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2.94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6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NTE ALEGRE DO SU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453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6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NTE ALT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0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7.683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6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NTE APRAZIVE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8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0.445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6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NTE AZUL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7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.04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6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NTE CASTEL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233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6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NTE MOR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0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1.725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6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NTEIRO LOBAT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210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6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RRO AGUD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6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3.700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6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RUNGA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16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2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OTUC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065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6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RUTINGA DO SU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398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8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ANTE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210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7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ARANDI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8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48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7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ATIVIDADE DA SER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844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7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AZARE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112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7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EVES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549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7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HANDEA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25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7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IPO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762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7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VA ALIANC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209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5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VA CAMP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9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.294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9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VA CASTILH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5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7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VA EUROP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1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20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7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VA GRANAD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722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VA INDEPENDENC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76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VA LUZITAN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46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VA ODESS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1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8.988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5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VA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40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OVO HORIZON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1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7.789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UPORANG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985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OCAUC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66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OLE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4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OLIMP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8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5.110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ONDA VERD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645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9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ORINDIUV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8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559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9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ORLAND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5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6.449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9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OSASC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55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41.52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9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OSCAR BRESSAN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645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9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OSVALDO CRUZ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99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9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OURINHO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1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0.173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9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OURO VERD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69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9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OUROES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70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9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CAEMB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419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9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LEST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73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9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LMARES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030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0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LMEIRA D'OES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46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0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LMITA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3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42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0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NORAM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899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0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RAGUACU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5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1.831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0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RAIBU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155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0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RAIS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030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0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RANAPANEM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2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4.370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0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RAPU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34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0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RDINH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6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440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1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RIQUERA-AC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8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815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5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RIS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69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1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TROCINIO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9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863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1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ULICE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596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1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ULIN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7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6.729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9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ULISTAN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69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1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AULO DE FAR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29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1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EDERNEIR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5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859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1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EDRA BEL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359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1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EDRAN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4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1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EDREGULH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4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1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EDREI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3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4.534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6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EDRINHAS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08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EDRO DE TOLED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31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ENA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7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2.572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EREIRA BARRET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7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966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EREIR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019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ERUIB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5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1.231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IACAT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009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IEDAD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0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0.022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ILAR DO SU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5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2.37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INDAMONHANGA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5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1.783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INDORAM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1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424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3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INHALZINH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1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36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3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IQUEROB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08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3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IQUE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54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3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IRACA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2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2.043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3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IRACICA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66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4.813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3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IRAJ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4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590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4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IRAPORA DO BOM JESU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4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6.93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4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IRAPOZINH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5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87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3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IRASSUNUNG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0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6.45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4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ITANGUEIR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0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6.50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4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LANALT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868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4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LAT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87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4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O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1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5.40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4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OMPE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026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4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ONGA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19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5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ONTA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8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9.79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6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ONTALIND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66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5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ONTES GESTA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16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5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ORANGA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82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5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ORTO FELIZ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2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9.61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5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ORTO FERREI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9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9.916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6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OTIM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9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201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5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OTIRENDA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2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495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5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RAD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3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3.371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5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RAIA GRAND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27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44.172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7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RATAN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279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RESIDENTE BERNARDE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8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873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RESIDENTE EPITACI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2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946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RESIDENTE PRUDEN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54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3.415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RESIDENTE VENCESLA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5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32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ROMISSA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653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8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QUAD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254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QUA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053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QUEIROZ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93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QUELUZ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60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QUINTA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044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AFARD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13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ANCHAR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1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.55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EDENCAO DA SER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90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EGENTE FEIJ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7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593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EGIN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126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EGISTR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5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9.446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ESTING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8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862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IBEIRAO BONIT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6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95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IBEIRAO BRANC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8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.165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IBEIRAO CORREN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61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8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IBEIRAO DO SU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598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9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IBEIRAO DOS INDIO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99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6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IBEIRAO GRAND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89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8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IBEIRAO PIRE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6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3.64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8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IBEIRAO PRET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75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26.394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8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IFA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750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8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INCA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876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8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IO CLAR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4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8.09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8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IO DAS PEDR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2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6.696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8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IVERSU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173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3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OSA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501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OSEI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014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UBIACE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8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UBINE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8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BIN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99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GRE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045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LE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044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LES OLIVEI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395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LESOPOLI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06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LMOURA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985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6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LTINH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303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LT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6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4.310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LTO DE PIRAPO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5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894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LTO GRAND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100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DOVAL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042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ADEL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9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804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ALBERT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621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BARBARA D'OES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5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1.184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BRANC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2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0.915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1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CRUZ DA CONCEICA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31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8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CRUZ DA ESPERANC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915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1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CRUZ DAS PALMEIR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5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2.33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1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CRUZ DO RIO PARD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1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0.774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1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ERNEST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690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1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FE DO SU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3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3.31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1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GERTRUDE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5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8.318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1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ISABE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7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4.428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1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LUC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795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1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MERCEDE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5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2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RITA DO PASSA QUATR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10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2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RITA D'OES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2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2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 ROSA DE VITERB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6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837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2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ANA DE PARNAI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96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05.362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2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O ANASTACI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52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2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O ANDR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82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8.396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2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O ANTONIO DA ALEGR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173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3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O ANTONIO DE POSS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3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5.698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6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O ANTONIO DO ARACANGU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710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2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O ANTONIO DO JARDIM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056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2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O ANTONIO DO PINHA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72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3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O EXPEDIT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09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3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OPOLIS DO AGUAPE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739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3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NTO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92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16.61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3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BENTO DO SAPUCA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60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3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BERNARDO DO CAMP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66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78.110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3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CAETANO DO SU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0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0.536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3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CARLO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5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2.34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3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JOAO DA BOA V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8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1.550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4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JOAO DAS DUAS PONTE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057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4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JOAO DO PAU D'ALH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05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4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JOSE DA BELA V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5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17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4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JOSE DO BARREIR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489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4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JOSE DO RIO PARD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2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355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4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JOSE DO RIO PRET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32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7.854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4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JOSE DOS CAMPO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19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90.244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6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LOURENCO DA SER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1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923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4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LUIZ DO PARAITING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037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4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MANUE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3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3.30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5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MIGUEL ARCANJ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9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4.076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5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PEDR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2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1.985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5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PEDRO DO TURV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83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5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ROQU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5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7.599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5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SEBASTIA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0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6.447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5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SEBASTIAO DA GRAM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60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5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SIMA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97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5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O VICEN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13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54.289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5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RAPU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549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5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ARUTA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43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6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EBASTIANOPOLIS DO SU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928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6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ERRA AZU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78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6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ERRA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92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2.56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6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ERTAOZINH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59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4.003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6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ETE BARR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11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6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EVERINI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7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2.596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6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ILVEIR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77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6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OCORR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615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6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OROCA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76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61.785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7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UD MENNUCC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3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936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7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UMAR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3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1.499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7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UZAN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3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6.858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7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BAPU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2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017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7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BATING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1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063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7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BOAO DA SER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79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03.294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7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CI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361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7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GUA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265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7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IAC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35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7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IUV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703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MBA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5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462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NAB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2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215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PIRA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9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.653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PIRATI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615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8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QUARA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022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QUARITING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9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8.776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QUARITU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4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777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6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QUARIVA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4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252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RABA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4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368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3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RUM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11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TU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02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7.317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AUBA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494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75.545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EJUP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29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9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EODORO SAMPAI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774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9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ERRA ROX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9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781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9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IET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1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0.798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9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IMBUR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045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7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ORRE DE PED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87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9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ORRINH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22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9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RABIJU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774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9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REMEMBE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9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2.219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9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RES FRONTEIR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856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7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UIUTI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1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70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9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UP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5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743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9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UPI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07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9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URIU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64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0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URMALI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46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7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UBARAN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3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5.111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0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UBATUB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7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0.878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0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UBIRAJAR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.797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0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UCHO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6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638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0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URUPE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0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07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09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VALENTIM GENTI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76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0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VALINHO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69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3.428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1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VALPARAIS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8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8.013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7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VARGEM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3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.274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11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VARGEM GRANDE DO SU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26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7.355,5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20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VARGEM GRANDE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4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0.456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12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VARZEA PAULIST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00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4.075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13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VERA CRUZ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2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.865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1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VINHED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985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35.073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15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VIRADOUR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4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11.056,7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16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VISTA ALEGRE DO ALTO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.679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17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VOTORANTIM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424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40.232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18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VOTUPORANGA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731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20.339,25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2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MUNICIPAL</w:t>
            </w:r>
          </w:p>
        </w:tc>
        <w:tc>
          <w:tcPr>
            <w:tcW w:w="994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74</w:t>
            </w:r>
          </w:p>
        </w:tc>
        <w:tc>
          <w:tcPr>
            <w:tcW w:w="278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ZACARIAS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693,25 </w:t>
            </w:r>
          </w:p>
        </w:tc>
      </w:tr>
      <w:tr>
        <w:trPr>
          <w:trHeight w:val="300" w:hRule="atLeast"/>
        </w:trPr>
        <w:tc>
          <w:tcPr>
            <w:tcW w:w="5774" w:type="dxa"/>
            <w:gridSpan w:val="4"/>
            <w:tcBorders>
              <w:left w:val="single" w:sz="4" w:space="0" w:color="272727"/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TOTAL</w:t>
            </w:r>
          </w:p>
        </w:tc>
        <w:tc>
          <w:tcPr>
            <w:tcW w:w="993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.845</w:t>
            </w:r>
          </w:p>
        </w:tc>
        <w:tc>
          <w:tcPr>
            <w:tcW w:w="940" w:type="dxa"/>
            <w:tcBorders>
              <w:bottom w:val="single" w:sz="4" w:space="0" w:color="272727"/>
              <w:right w:val="single" w:sz="4" w:space="0" w:color="272727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03.932</w:t>
            </w:r>
          </w:p>
        </w:tc>
        <w:tc>
          <w:tcPr>
            <w:tcW w:w="1420" w:type="dxa"/>
            <w:tcBorders>
              <w:bottom w:val="single" w:sz="4" w:space="0" w:color="272727"/>
              <w:right w:val="single" w:sz="4" w:space="0" w:color="272727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.446.201,00</w:t>
            </w:r>
          </w:p>
        </w:tc>
      </w:tr>
    </w:tbl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junho de 2009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a Maria Auxiliadora A. Pereira Ravelli</w:t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, Leila Rentroia Iannone e Maria Auxiliadora Albergaria Pereira Ravel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5 de junho de 2009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Leila Rentroia Iannone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                   </w:t>
      </w:r>
      <w:r>
        <w:rPr/>
        <w:t>Presidente da CPL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o Presidente deste Colegiado nos termos da alínea “d” do inciso “I” do Artigo 20 do Decreto n° 9.887, de 14 de junho de 1977.</w:t>
      </w:r>
    </w:p>
    <w:p>
      <w:pPr>
        <w:pStyle w:val="P2"/>
        <w:rPr/>
      </w:pPr>
      <w:r>
        <w:rPr/>
      </w:r>
    </w:p>
    <w:p>
      <w:pPr>
        <w:pStyle w:val="Normal"/>
        <w:ind w:firstLine="2880"/>
        <w:rPr/>
      </w:pPr>
      <w:r>
        <w:rPr>
          <w:rFonts w:cs="Arial" w:ascii="Arial" w:hAnsi="Arial"/>
          <w:sz w:val="24"/>
        </w:rPr>
        <w:t>Sala “Carlos Pasquale”, em 22 de junho de 2009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ARDOSO PALMA FILHO</w:t>
      </w:r>
    </w:p>
    <w:p>
      <w:pPr>
        <w:pStyle w:val="Heading1"/>
        <w:ind w:firstLine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-Presidente no exercício da Presid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dado no DOE em 27/6/09                              Seção I        Páginas 31 A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SEE de29/6/09, public. em 30/6/09         Seção I       Páginas 25 A 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3/7/09                                   Seção I       Página 2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230854579" r:id="rId1"/>
      </w:object>
    </w:r>
    <w:r>
      <w:rPr>
        <w:sz w:val="24"/>
      </w:rPr>
      <w:t>PROCESSO CEE Nº 444/09                         PARECER CEE Nº 212/0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23:00Z</dcterms:created>
  <dc:creator>X</dc:creator>
  <dc:description/>
  <cp:keywords/>
  <dc:language>en-US</dc:language>
  <cp:lastModifiedBy>mari</cp:lastModifiedBy>
  <cp:lastPrinted>2009-07-22T16:22:00Z</cp:lastPrinted>
  <dcterms:modified xsi:type="dcterms:W3CDTF">2009-07-23T13:21:00Z</dcterms:modified>
  <cp:revision>16</cp:revision>
  <dc:subject/>
  <dc:title>CONSELHO ESTADUAL DE EDUCAÇÃO</dc:title>
</cp:coreProperties>
</file>