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5538275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>
          <w:sz w:val="24"/>
        </w:rPr>
      </w:pPr>
      <w:r>
        <w:rPr>
          <w:sz w:val="24"/>
        </w:rPr>
        <w:t>PROCESSO CEE Nº.:</w:t>
        <w:tab/>
        <w:t>444/97, 508/00 e 509/00 – Reautuado em: 10-9-2000 - Ap. Procs. SE nºs 1.009/97, 2710/97 e 3268/97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 / PREFEITURA MUNICIPAL DE TAPIRATIBA  E OUTRAS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- “Programa de Ação de Parceria Educacional Estado-Município  para Atendimento ao Ensino Fundamental” - Decretos nºs.  40.673/96  e  40.889/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Consª Marileusa Moreira Fernan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335/2000             CPL           Aprovado em 04-10-20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-HISTÓRICO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ATPCE da Secretaria de Estado da Educação encaminha, à apreciação deste Colegiado, os Termos de Reti-Ratificação aos Convênios celebrados entre o Estado de São Paulo, através daquela Pasta, e os Municípios de Tapiratiba, Bocaina e Barbosa, objetivando a continuidade da implantação do “Programa de Ação de Parceria Educacional Estado-Município para Atendimento ao Ensino Fundamental”, nos moldes dos Decretos nºs. 40.673/96 e 40.889/96.</w:t>
      </w:r>
    </w:p>
    <w:p>
      <w:pPr>
        <w:pStyle w:val="Normal"/>
        <w:spacing w:lineRule="exact" w:line="380"/>
        <w:ind w:left="-142" w:right="14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 objetiva, através de convênios que possibilitam a ação conjunta entre os poderes executivos estadual e municipal, efetivar gradualmente a municipalização e o desenvolvimento do ensino fundamental no Estado de São Paulo. Tais Convênios viabilizam a transferência de recursos materiais e de alunos da rede estadual, desde que estes estejam matriculados no regime regular e presencial do ensino fundamental, para a rede municipal de ensino, assim como o afastamento de pessoal docente, técnico e administrativo que trabalha na escola a ser municipalizada.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instituição do Decreto nº 43.072/98, tal Programa passou a implicar no repasse, pela SEE, de recursos originários do Fundo de Manutenção do Ensino Fundamental e de Valorização do Magistério-FUNDEF correspondente ao número de matrículas no Ensino Fundamental assumidas pelo Município conveniado e no reembolso à SEE do valor despendido com o pagamento de vencimentos, salários e encargos de pessoal colocado ,a pedido, à disposição do Município.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os Convênios firmados nos termos dos Decretos nºs.40.673/96 e 40.889/96, e aprovados por este Colegiado, têm assegurados seus termos e Cláusulas até o término da sua vigência.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e Termo de Reti-Ratificação ao Convênio, estão sendo encaminhados pelos Municípios conveniados, para apreciação deste Conselho, os novos Planos de Trabalho e os Cronogramas de Desembolso Financeiro, considerados como partes integrantes dos Convênios a serem aprovados.</w:t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através dos Pareceres CEE nºs: 363/97 e 420/97, os Termos de Convênio Iniciais celebrados entre o Estado de São Paulo, através da Secretaria de Estado da Educação, e as Prefeituras Municipais de Tapiratiba, Bocaina e Barbosa, visando à implantação e o desenvolvimento do “Programa de Ação de Parceria Educacional Estado-Município para Atendimento ao Ensino Fundamental”, nos moldes dos Decretos nºs 40.673/96 e 40.889/96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e Ofícios dirigidos à Secretaria de Estado da Educação, os Prefeitos dos Municípios acima citados, solicitaram a aprovação de alterações nos Planos de Trabalho ajustados através dos Acordos Iniciais, visando adequá-los às necessidades constatadas durante a execução do Programa, assumindo, então, formalmente, o compromisso de efetuar as despesas em pleno acordo com as Metas indicadas nos novos Planos apresentados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manifestou-se favorável aos pedidos das Municipalidades e a Equipe Técnica de Convênios da Secretaria de Estado da Educação preparou novas Minutas de Termo de Convênio objetivando aprovar a alteração dos Planos de Trabalho e retificar os valores financeiros constantes nas Cláusulas Quarta e Quinta dos citados Acordos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Convênio consta a estimativa do valor total do Acordo, durante os cinco anos de sua vigência, e na Cláusula Quinta estão explicitados os valores que o município deve aplicar, a partir de 1997, para a execução das Metas que visam o Objetivo previsto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Acompanhamento e Controle de Convênios e Projetos da ATPCE/SEE encaminha, anexa aos Processos, Informação detalhando a situação dos Convênios, inclusive no que diz respeito aos Objetivos e Metas dos Planos de Trabalho, anteriormente aprovados, que deixaram de ser atendidos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cretaria de Estado da Educação manifesta-se favoravelmente ao pedido e coloca que os processos estão instruídos de acordo com a legislação vigente e com a orientação administrativa que regem o assunto. Considera também, através dos Pareceres CJ nº. 424/00, 427/00 e 428/00, que as Minutas apresentadas podem, sob o aspecto jurídico-formal, ser utilizadas pela Administração para o fim colimado e encaminha os autos à apreciação deste Colegiado, em consonância com o Artº 2º, inciso III, da Lei nº 10.403/71.</w:t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right="11" w:hanging="0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 Conselho Estadual de Educação aprova, nos termos deste Parecer, os Termos de Reti-Ratificação aos Convênios celebrados entre o Estado de São Paulo, através da Secretaria de Estado da Educação, e os Municípios relacionados, objetivando a continuidade da implantação e o desenvolvimento do “Programa de Ação de Parceria Educacional Estado-Município para Atendimento ao Ensino Fundamental”, nos moldes dos Decretos nºs. 40.673/96 e 40.889/96.</w:t>
      </w:r>
    </w:p>
    <w:p>
      <w:pPr>
        <w:pStyle w:val="Normal"/>
        <w:spacing w:lineRule="auto" w:line="360"/>
        <w:ind w:right="11" w:firstLine="2880"/>
        <w:jc w:val="both"/>
        <w:rPr/>
      </w:pPr>
      <w:r>
        <w:rPr/>
        <w:t>Ficam retificadas as Cláusulas Quarta e Quinta dos Termos de Convênio Iniciais, conforme Quadro-Resumo abaixo, e ratificadas as demais Cláusulas e condições estabelecidas nos Acordos anteriores que não se revelem conflitantes com o presente instrumento.</w:t>
      </w:r>
    </w:p>
    <w:tbl>
      <w:tblPr>
        <w:tblW w:w="828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0"/>
        <w:gridCol w:w="1620"/>
        <w:gridCol w:w="1530"/>
        <w:gridCol w:w="1530"/>
        <w:gridCol w:w="1530"/>
      </w:tblGrid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Cláusula  4ª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ALOR DO CONVÊNIO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Cláusula  5ª - Inciso III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URSOS  APLICADOS  PELO  MUNICÍPIO 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UNICÍP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irati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9.081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.061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43.519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--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a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92.344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9.624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2.719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46.294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92.394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--         </w:t>
            </w:r>
          </w:p>
        </w:tc>
      </w:tr>
    </w:tbl>
    <w:p>
      <w:pPr>
        <w:pStyle w:val="Normal"/>
        <w:ind w:right="14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spacing w:lineRule="auto" w:line="240"/>
        <w:ind w:right="14" w:firstLine="2835"/>
        <w:rPr/>
      </w:pPr>
      <w:r>
        <w:rPr/>
        <w:t>São Paulo, 19 de setembro de 2000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Marileusa Moreira Fernandes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Relatora</w:t>
      </w:r>
    </w:p>
    <w:p>
      <w:pPr>
        <w:pStyle w:val="Normal"/>
        <w:ind w:right="14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.Luiz Eduardo Cerqueira Magalhães, Marileusa Moreira Fernandes e Sonia Aparecida Romeu Alcici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0 de setembro de 2000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195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 Sonia Aparecida Romeu Alcici</w:t>
      </w:r>
    </w:p>
    <w:p>
      <w:pPr>
        <w:pStyle w:val="Heading8"/>
        <w:spacing w:lineRule="auto" w:line="240"/>
        <w:ind w:left="4248" w:right="14" w:hanging="0"/>
        <w:rPr/>
      </w:pP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spacing w:lineRule="exact" w:line="380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4 de outu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10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437651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44/97                 PARECER CEE Nº 335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1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48"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3:55:00Z</dcterms:created>
  <dc:creator>X</dc:creator>
  <dc:description/>
  <dc:language>en-US</dc:language>
  <cp:lastModifiedBy>E20</cp:lastModifiedBy>
  <cp:lastPrinted>2000-09-20T12:30:00Z</cp:lastPrinted>
  <dcterms:modified xsi:type="dcterms:W3CDTF">2000-10-06T14:23:00Z</dcterms:modified>
  <cp:revision>15</cp:revision>
  <dc:subject/>
  <dc:title>CONSELHO ESTADUAL DE EDUCAÇÃO</dc:title>
</cp:coreProperties>
</file>