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4346594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445/2002 – Reautuado em 14/07/2003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ESSADO        : Instituto Municipal de Ensino Superior de Assis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 prévia   para   funcionamento   do   Curso  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raduação - Tecnologia em Telecomunicações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</w:rPr>
        <w:t>RELATOR                 : Cons. Prof. João Cardoso Palma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419/2003                  CES            Aprovado em 26-11-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LATÓRIO</w:t>
      </w:r>
    </w:p>
    <w:p>
      <w:pPr>
        <w:pStyle w:val="Recuodecorpodetexto2"/>
        <w:rPr/>
      </w:pPr>
      <w:r>
        <w:rPr/>
        <w:t>A Direção do Instituto Municipal de Ensino Superior de Assis – IMESA, por meio do Diretor Executivo  da Fundação Educacional do município de Assis e da Diretora do Instituto Municipal de Ensino Superior de Assis, encaminha nos termos do ofício nº 36/2002, pedido de autorização para funcionamento do Curso de Graduação em Tecnologia em Telecomunicações. O pedido está formulado nos termos do que dispõe a Deliberação CEE nº 07/200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tualmente, o IMESA mantém em funcionamento os seguintes cursos de graduação: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Superior Tecnologia em Processamento de D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Social com Habilitação em Publicidade e Propaga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do com ênfase em automação de escritó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Plena em Matemá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Dire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 Plena em Quím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 em Administração, com ênfase em Comércio  Ext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 em Comunicação Social, com habilitação em Jornal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Ciência da Computação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odos os cursos tiveram seu funcionamento autorizado pelo Conselho Estadual de Educação. O Regimento Interno da Faculdade foi aprovado pelo Parecer CEE nº 24/2001 e consta de fls. 210 a 280 dos autos. A diretora é a Profª Drª Diva Lea Batista da Silva e a vice-diretora é a Profª Drª Elizete Mello da Silva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Às fls. 81 e 82, a Instituição demonstra estar atendendo às recomendações feitas na Avaliação Institucional,  realizada por este Conselho de Educação. Às fls. 284 e 285, está anexada planta, que dá conta da estrutura física a ser utilizada pelo curso, cuja autorização de funcionamento está sendo solicitada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acervo bibliográfico é composto por 5.351 títulos, num total de 13.714 exemplares  e 22 periódicos especializados , que estão relacionados às fls.de 107 a 128. A informatização da biblioteca é apenas parcial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O projeto pedagógico do curso a ser criado contempla os seguintes itens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fil do profissional a ser formado, de onde se extrai a seguinte informação: “O tecnólogo em telecomunicações atua no projeto, implantação, operação, manutenção e controle de qualidade de equipamentos e serviços em telecomunicações(...).”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tivos gerais e específicos: O curso capacita o concluinte para atuar nas seguintes atividades: a) elaboração de projetos em telecomunicações que envolvem telefonia fixa, telefonia móvel, radiodifusão, sistemas privados de comunicação, comunicação de dados, celulares, TV a cabo, serviços telemáticos e outros sistemas emergentes; b) elaboração de projetos de redes de computadores (projeto físico, cabeamento estruturado, instalação e configuração de dispositivos como switches, roteadores e outros; c) instalação, operação, manutenção e suporte técnico em sistemas de telecomunicações de pequeno a grande porte; d) gerenciamento de sistemas de telecomunicações; e e) desenvolvimento de equipamentos para serviços em telecomunicações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ra dar conta desses objetivos gerais e específicos foi estruturado em Quadro Curricular que procura desenvolver competências e habilidades nas seguintes áreas:</w:t>
      </w:r>
    </w:p>
    <w:p>
      <w:pPr>
        <w:pStyle w:val="TextBodyIndent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 – Formação tecnológica (T): trabalha as habilidades e conceitos para o uso em telecomunicações, visando o desenvolvimento de novas ferramentas e tecnologias.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I – Formação  complementar © : visa aprimorar  os  conhecimentos relacionados ao perfil pretendido para o egress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III – Formação Matemática (M): básica.</w:t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V – Formação   Humanística   (H):   objetiva   desenvolver   o   senso   crítico   do estudante e prepará-lo para melhor relacionar-se com as questões do cotidiano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ementas das disciplinas que compõem o currículo do curso estão sumariamente descritas às fls. 152 a 177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arga horária total prevista para o curso é de 2.736 horas/aula, a ser integralizada em três anos letivos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rpo docente está constituído por 12(doze) docentes, assim distribuídos quanto à qualificação acadêmic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aduado: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pecialista: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tre: 7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utor: 2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s doutores atuam nas disciplinas de humanidades e inglês técnico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o ponto de vista da titulação, a Deliberação CEE nº 10/95 (Artigo 3º) não está sendo atendida, pois, o número de graduados supera os 10% previstos nesta Deliberação. Mas há que se considerar que, mais da metade dos professores (7), são Mestres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stituição se compromete, caso o curso seja aprovado, a providenciar a ampliação das instalações e do acervo bibliográfico e a construir novos laboratórios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omissão de Especialistas composta pelos Professores Doutores Edson dos Santos Moreira (USP), e Tomaz Kowaltoeski(UNICAMP), nas conclusões do Relatório que apresentou a este Conselho sobre a criação do curso, assim se expressou:</w:t>
      </w:r>
    </w:p>
    <w:p>
      <w:pPr>
        <w:pStyle w:val="TextBodyIndent"/>
        <w:ind w:left="851" w:right="851" w:firstLine="70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851" w:right="851" w:firstLine="2029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é bem justificado e, aparentemente, vai formar recursos humanos para uma área que se ressente de mão de obra especializada. A demanda, no entanto, não pode ser considerada regional. É provável que os formados pelo curso terão que buscar empregos em outras regiões. A proposta de instalações físicas, biblioteca e laboratórios estão de acordo com o esperado para um curso como este. A estrutura curricular cobre os principais tópicos da área. No entanto, solicita-se que os conteúdos programáticos das disciplinas sejam melhor detalhados, antes do início do curso. O corpo docente apresenta dois problemas que devem ser tratados: uma percentagem (16,6%) de graduados acima do permitido; vários titulados em áreas não afins. Por exemplo, os doutores são todos da área de humanas. Em resumo, esta assessoria entende que a proposta de criação é meritória, mas recomenda que os pontos fracos sejam devidamente tratados, com ênfase no detalhamento do conteúdo programático.”</w:t>
      </w:r>
    </w:p>
    <w:p>
      <w:pPr>
        <w:pStyle w:val="TextBodyIndent"/>
        <w:ind w:righ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ind w:right="18" w:firstLine="2880"/>
        <w:rPr>
          <w:rFonts w:ascii="Arial" w:hAnsi="Arial" w:cs="Arial"/>
        </w:rPr>
      </w:pPr>
      <w:r>
        <w:rPr>
          <w:rFonts w:cs="Arial" w:ascii="Arial" w:hAnsi="Arial"/>
        </w:rPr>
        <w:t>Autoriza-se o funcionamento prévio do Curso de Graduação – Tecnologia em Telecomunicações do Instituto Municipal de Ensino Superior de Assis, mantido pela Fundação Educacional do Município de Assis.</w:t>
      </w:r>
    </w:p>
    <w:p>
      <w:pPr>
        <w:pStyle w:val="TextBodyIndent"/>
        <w:ind w:right="18" w:firstLine="288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Instituição comunicará expressamente o cabal cumprimento dos termos do compromisso assinado, para fins de verificação.</w:t>
      </w:r>
    </w:p>
    <w:p>
      <w:pPr>
        <w:pStyle w:val="TextBodyIndent"/>
        <w:ind w:right="18" w:firstLine="2880"/>
        <w:rPr>
          <w:rFonts w:ascii="Arial" w:hAnsi="Arial" w:cs="Arial"/>
        </w:rPr>
      </w:pPr>
      <w:r>
        <w:rPr>
          <w:rFonts w:cs="Arial" w:ascii="Arial" w:hAnsi="Arial"/>
        </w:rPr>
        <w:t>A presente autorização prévia tornar-se-á efetiva, por ato próprio deste Conselho, após homologação do Parecer pela Secretaria de Estado da Educação.</w:t>
        <w:tab/>
        <w:tab/>
        <w:tab/>
        <w:tab/>
      </w:r>
    </w:p>
    <w:p>
      <w:pPr>
        <w:pStyle w:val="TextBodyIndent"/>
        <w:ind w:right="198"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novembro de 2003.</w:t>
      </w:r>
    </w:p>
    <w:p>
      <w:pPr>
        <w:pStyle w:val="TextBodyIndent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51" w:firstLine="2880"/>
        <w:rPr/>
      </w:pPr>
      <w:r>
        <w:rPr>
          <w:rFonts w:cs="Arial" w:ascii="Arial" w:hAnsi="Arial"/>
          <w:b/>
          <w:bCs/>
        </w:rPr>
        <w:t>Cons. Prof. João Cardoso Palma Filho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ns. Arthur Fonseca Filho</w:t>
      </w:r>
    </w:p>
    <w:p>
      <w:pPr>
        <w:pStyle w:val="Heading8"/>
        <w:ind w:left="3420" w:hanging="0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8/11/03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38526487" r:id="rId1"/>
      </w:object>
    </w:r>
    <w:r>
      <w:rPr>
        <w:rFonts w:cs="Arial" w:ascii="Arial" w:hAnsi="Arial"/>
      </w:rPr>
      <w:t>PROCESSO CEE Nº 445/2002              PARECER CEE Nº 419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3:13:00Z</dcterms:created>
  <dc:creator>Joao Palma</dc:creator>
  <dc:description/>
  <dc:language>en-US</dc:language>
  <cp:lastModifiedBy>mari</cp:lastModifiedBy>
  <cp:lastPrinted>2003-11-13T10:29:00Z</cp:lastPrinted>
  <dcterms:modified xsi:type="dcterms:W3CDTF">2003-11-28T14:01:00Z</dcterms:modified>
  <cp:revision>23</cp:revision>
  <dc:subject/>
  <dc:title>PROCESSO CEE nº 445/2002</dc:title>
</cp:coreProperties>
</file>