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183120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45/2003 – Reautuado em 08/04/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ab/>
        <w:t xml:space="preserve">    : Faculdade de Ciências e Letras de Bragança Paul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Credenciamento   do   Instituto   Superior   de  Educação 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Autorização do Curso Normal Superior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Integração dos Cursos de Licenciatura ao 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22/2005               CES                  Aprovado em 13-4-2005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lo Ofício 188/2004, a Presidente da Fundação Municipal de Ensino Superior de Bragança Paulista solicita a aprovação deste Conselho para a alteração curricular de seus cursos de licenciatura, reduzindo a sua duração de quatro para três anos (6 semestres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undamenta a proposta, entre outras razões, pela intenção de integração de todas as licenciaturas no ISE, credenciado por este Conselho pelo Parecer CEE nº 260/2004, homologado pela Resolução SE de 18/10/04 e formalizado pela Portaria CEE/GP nº 178/2004. Os quadros curriculares de cada licenciatura constam dos autos às fls. 1060/1085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A Instituição esclarece no Ofício encaminhatório a trajetória de sua atuação para a integração das atuais licenciaturas ao ISE, relatando, inicialmente, que foram realizadas reuniões conjuntas com os coordenadores e professores dos diferentes cursos para definição das políticas e diretrizes institucionais para a reformulação dos cursos e das estratégias para integrá-los ao ISE, com atendimento à legislação em vigor, além do embasamento de outras literaturas que pudessem subsidiar a efetivação de um trabalho de qualidade e atender, também, aos interesses dos estudantes e da comunidade local e regional </w:t>
      </w:r>
      <w:r>
        <w:rPr>
          <w:rFonts w:cs="Arial" w:ascii="Arial" w:hAnsi="Arial"/>
          <w:bCs/>
        </w:rPr>
        <w:t>(fls. 1057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mente depois dessas reuniões foram decididos a elaboração do Projeto Institucional e dos Projetos Pedagógicos de Curso que, no seu conjunto, garantissem não só a unidade teórica e prática para todos os cursos, com definição de diretrizes, princípios, competências e eixos curriculares comuns na formação do profissional docente para a Escola Básica, como também o respeito às especificidades de cada um dos cursos oferecidos, centrando a preocupação na formação do licenciado em área específica e não mais no bachar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ssas definições foram elaborados os projetos de Ensino, Pesquisa, Extensão, de Gestão, de Acompanhamento e Avaliação dos Cursos oferecidos, bem como os Projetos para alunos egressos, com a finalidade de garantir, para os estudantes, um perfil adequado de formação de docentes para exercício na Escola Básica e, para a Instituição no seu todo, o retorno direto dos resultados de suas açõ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bCs/>
          <w:sz w:val="24"/>
        </w:rPr>
        <w:t xml:space="preserve">Projeto de Ensino </w:t>
      </w:r>
      <w:r>
        <w:rPr>
          <w:rFonts w:cs="Arial" w:ascii="Arial" w:hAnsi="Arial"/>
          <w:sz w:val="24"/>
        </w:rPr>
        <w:t>foram rediscutidos e registrados os subsídios teóricos para a efetivação da proposta bem como as conseqüências dessas teorias nas ações do profissional docente, definidas as linhas básicas do Projeto Pedagógico Institucional, de como comunicá-lo à comunidade acadêmica, além de decidir procedimentos e critérios para o seu desenvolvimento, acompanhamento e avaliação, bem como a proposição de novos perfis para os alunos ingressantes, concluintes e para os docentes dos diferentes cursos em função das diretrizes e princípios do IS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bCs/>
          <w:sz w:val="24"/>
        </w:rPr>
        <w:t xml:space="preserve">Projeto de Pesquisa </w:t>
      </w:r>
      <w:r>
        <w:rPr>
          <w:rFonts w:cs="Arial" w:ascii="Arial" w:hAnsi="Arial"/>
          <w:sz w:val="24"/>
        </w:rPr>
        <w:t>foram redefinidas as políticas institucionais para essa atividade, renormatizados os procedimentos para elaboração de Trabalhos Científicos para conclusão de Curso (TCC), redefinidas as linhas de pesquisa da Instituição, do ISE e de cada Curso envolvido, os referenciais teóricos para pesquisa, bem com os docentes orientadores de cada linh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foram incluídos nas discussões o Projeto de Iniciação Científica e da Produção Científica de Docentes e Discentes e tomadas novas decisões a resp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postas para as linhas de Pesquisa do Curso decorrem das Linhas de Pesquisa do ISE e estas das Linhas de Pesquisa da Instituição, sempre com o objetivo de possibilitar para os docentes e discentes a observância de uma linha única de ação integradora dos diferentes cursos ao IS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bCs/>
          <w:sz w:val="24"/>
        </w:rPr>
        <w:t xml:space="preserve">Projeto de Extensão </w:t>
      </w:r>
      <w:r>
        <w:rPr>
          <w:rFonts w:cs="Arial" w:ascii="Arial" w:hAnsi="Arial"/>
          <w:sz w:val="24"/>
        </w:rPr>
        <w:t>foram redefinidas e republicadas as políticas gerais da Instituição para as atividades na área, as linhas e referenciais temáticos extensionistas, os investimentos Institucionais para essas ações, dentre outras, sempre com a preocupação de envolver comunidade interna e externa e Instituição em torno de objetivos comuns, com benefícios para ambas, além de desenvolver no aluno a expressão clara do que é ser cidadão numa sociedade em mudança e a compreensão do docente e da Escola cidadã com responsabilidades sociais e étic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companhando as mesmas diretrizes foi discutido e reelaborado o </w:t>
      </w:r>
      <w:r>
        <w:rPr>
          <w:rFonts w:cs="Arial" w:ascii="Arial" w:hAnsi="Arial"/>
          <w:b/>
          <w:bCs/>
          <w:sz w:val="24"/>
        </w:rPr>
        <w:t>Projeto de Gestão de Curso</w:t>
      </w:r>
      <w:r>
        <w:rPr>
          <w:rFonts w:cs="Arial" w:ascii="Arial" w:hAnsi="Arial"/>
          <w:sz w:val="24"/>
        </w:rPr>
        <w:t xml:space="preserve"> em busca da garantia de qualidade dos trabalhos a serem desenvolvidos com definição da organização de cada Curso como unidade de negócio e das funções do Coordenador para gerir o Curso a partir das definições nacionais para a formação dos docentes para este nível de escolarização form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bCs/>
          <w:sz w:val="24"/>
        </w:rPr>
        <w:t xml:space="preserve">Projeto de Acompanhamento e Avaliação Institucional </w:t>
      </w:r>
      <w:r>
        <w:rPr>
          <w:rFonts w:cs="Arial" w:ascii="Arial" w:hAnsi="Arial"/>
          <w:sz w:val="24"/>
        </w:rPr>
        <w:t>como um todo, envolvendo a avaliação da Instituição (auto-avaliação e avaliação externa), dos cursos oferecidos e do desempenho dos estudantes, foi desenvolvido a partir do disposto na Lei 10.861/2004, que criou no país o Sistema Nacional de Avaliação do Ensino Superior – SINAES, tendo por objetivo maior verificar se estão sendo observadas as diretrizes nacionais para a formação de docentes para a Escola Básica nas áreas envolvidas, se está havendo integração das ações de ensino-pesquisa-extensão e outras, em função dos princípios e das competências a serem construídas pelos profissionais formados pelo ISE, o nível de qualidade do desempenho de todos os envolvidos e responsáveis pela formação desses profissio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discussões entre e com os Colegiados e com a aprovação do Conselho de Ensino, Pesquisa e Extensão, da Direção Acadêmica e da Entidade Mantenedora foram tomadas as seguintes decisõ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as matrizes curriculares de todos os Cursos oferecidos com componentes curriculares comuns, que garantam uma linha de formação integradora com todos os cursos do ISE e que oriente seus docentes, de forma a garantir a efetiva ligação entre teoria e prática, a formação do docente pesquisador e do cidadão comprometido com os valores democráticos de transformação soci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novos Projetos Pedagógicos de Curso garantindo a integração entre eles e o atendimento às definições legais para organização e credenciamento do IS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 a redução de quatro para três anos do tempo de integralização de cada curso de Licenciatura oferecido no ISE e no Curso Normal Superior, considerando a necessidade que sua clientela, marcadamente carente, tem de ingressar no mercado de trabalho com a maior agilidade e no menor tempo possível, pois a sobrevivência dos mesmos e de suas famílias, na maioria das situações, está dependendo do término do curso escolhido e dessa entrada imediata no mercado de trabalho como profissional de educ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om base no exposto, são encaminhadas as estruturas curriculares das Licenciaturas Plenas em </w:t>
      </w:r>
      <w:r>
        <w:rPr>
          <w:rFonts w:cs="Arial" w:ascii="Arial" w:hAnsi="Arial"/>
          <w:b/>
          <w:bCs/>
          <w:sz w:val="24"/>
        </w:rPr>
        <w:t xml:space="preserve">Educação Física </w:t>
      </w:r>
      <w:r>
        <w:rPr>
          <w:rFonts w:cs="Arial" w:ascii="Arial" w:hAnsi="Arial"/>
        </w:rPr>
        <w:t>(fls. 1060)</w:t>
      </w:r>
      <w:r>
        <w:rPr>
          <w:rFonts w:cs="Arial" w:ascii="Arial" w:hAnsi="Arial"/>
          <w:sz w:val="24"/>
        </w:rPr>
        <w:t xml:space="preserve">, em </w:t>
      </w:r>
      <w:r>
        <w:rPr>
          <w:rFonts w:cs="Arial" w:ascii="Arial" w:hAnsi="Arial"/>
          <w:b/>
          <w:bCs/>
          <w:sz w:val="24"/>
        </w:rPr>
        <w:t xml:space="preserve">Ciências Biológicas </w:t>
      </w:r>
      <w:r>
        <w:rPr>
          <w:rFonts w:cs="Arial" w:ascii="Arial" w:hAnsi="Arial"/>
        </w:rPr>
        <w:t>(fls. 1064)</w:t>
      </w:r>
      <w:r>
        <w:rPr>
          <w:rFonts w:cs="Arial" w:ascii="Arial" w:hAnsi="Arial"/>
          <w:sz w:val="24"/>
        </w:rPr>
        <w:t xml:space="preserve">, em </w:t>
      </w:r>
      <w:r>
        <w:rPr>
          <w:rFonts w:cs="Arial" w:ascii="Arial" w:hAnsi="Arial"/>
          <w:b/>
          <w:bCs/>
          <w:sz w:val="24"/>
        </w:rPr>
        <w:t>Letr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fls. 1068)</w:t>
      </w:r>
      <w:r>
        <w:rPr>
          <w:rFonts w:cs="Arial" w:ascii="Arial" w:hAnsi="Arial"/>
          <w:sz w:val="24"/>
        </w:rPr>
        <w:t xml:space="preserve">, em </w:t>
      </w:r>
      <w:r>
        <w:rPr>
          <w:rFonts w:cs="Arial" w:ascii="Arial" w:hAnsi="Arial"/>
          <w:b/>
          <w:bCs/>
          <w:sz w:val="24"/>
        </w:rPr>
        <w:t xml:space="preserve">História </w:t>
      </w:r>
      <w:r>
        <w:rPr>
          <w:rFonts w:cs="Arial" w:ascii="Arial" w:hAnsi="Arial"/>
        </w:rPr>
        <w:t>(fls. 1071)</w:t>
      </w:r>
      <w:r>
        <w:rPr>
          <w:rFonts w:cs="Arial" w:ascii="Arial" w:hAnsi="Arial"/>
          <w:sz w:val="24"/>
        </w:rPr>
        <w:t xml:space="preserve">, e em </w:t>
      </w:r>
      <w:r>
        <w:rPr>
          <w:rFonts w:cs="Arial" w:ascii="Arial" w:hAnsi="Arial"/>
          <w:b/>
          <w:bCs/>
          <w:sz w:val="24"/>
        </w:rPr>
        <w:t xml:space="preserve">Geografia </w:t>
      </w:r>
      <w:r>
        <w:rPr>
          <w:rFonts w:cs="Arial" w:ascii="Arial" w:hAnsi="Arial"/>
        </w:rPr>
        <w:t>(fl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1075)</w:t>
      </w:r>
      <w:r>
        <w:rPr>
          <w:rFonts w:cs="Arial" w:ascii="Arial" w:hAnsi="Arial"/>
          <w:sz w:val="24"/>
        </w:rPr>
        <w:t xml:space="preserve">, integralizadas, agora, em seis semestres letivos, com uma carga horária total de </w:t>
      </w:r>
      <w:r>
        <w:rPr>
          <w:rFonts w:cs="Arial" w:ascii="Arial" w:hAnsi="Arial"/>
          <w:b/>
          <w:bCs/>
          <w:sz w:val="24"/>
        </w:rPr>
        <w:t>3.520 horas/aula</w:t>
      </w:r>
      <w:r>
        <w:rPr>
          <w:rFonts w:cs="Arial" w:ascii="Arial" w:hAnsi="Arial"/>
          <w:sz w:val="24"/>
        </w:rPr>
        <w:t>, assim distribuídas:</w:t>
      </w:r>
    </w:p>
    <w:p>
      <w:pPr>
        <w:pStyle w:val="P3"/>
        <w:numPr>
          <w:ilvl w:val="0"/>
          <w:numId w:val="3"/>
        </w:numPr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Conteúdos Curriculares de Natureza Científico-Cultural.................2.480 h/a</w:t>
      </w:r>
    </w:p>
    <w:p>
      <w:pPr>
        <w:pStyle w:val="P3"/>
        <w:numPr>
          <w:ilvl w:val="0"/>
          <w:numId w:val="3"/>
        </w:numPr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Atividades Acadêmico-Científico-Culturais.........................................240 h/a</w:t>
      </w:r>
    </w:p>
    <w:p>
      <w:pPr>
        <w:pStyle w:val="P3"/>
        <w:numPr>
          <w:ilvl w:val="0"/>
          <w:numId w:val="3"/>
        </w:numPr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Prática de Ensino*..............................................................................400 h/a</w:t>
      </w:r>
    </w:p>
    <w:p>
      <w:pPr>
        <w:pStyle w:val="P3"/>
        <w:numPr>
          <w:ilvl w:val="0"/>
          <w:numId w:val="3"/>
        </w:numPr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>Estágio Supervisionado ao III**..........................................................400 h/a</w:t>
      </w:r>
    </w:p>
    <w:p>
      <w:pPr>
        <w:pStyle w:val="P3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sz w:val="20"/>
        </w:rPr>
        <w:t>*Prática de Ensino</w:t>
      </w:r>
      <w:r>
        <w:rPr>
          <w:rFonts w:cs="Arial" w:ascii="Arial" w:hAnsi="Arial"/>
          <w:sz w:val="20"/>
        </w:rPr>
        <w:t>: 400 h – acrescidas de 70 horas de preparação de projetos, orientação docente e avaliação.</w:t>
      </w:r>
    </w:p>
    <w:p>
      <w:pPr>
        <w:pStyle w:val="P3"/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s atividades de Prática de Ensino devem enfatizar procedimentos de observação e reflexão para situações contextualizadas a partir de resoluções de problemas, intervenção em realidades do cotidiano escolar. Para isso deverá utilizar, além da prática contextualizada (na Ues), tecnologias de informação, narrativas orais e escritas de professores, produções de alunos, situações simuladas e estudo de casos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bCs/>
          <w:sz w:val="20"/>
        </w:rPr>
        <w:t>**Estágio Supervisionado</w:t>
      </w:r>
      <w:r>
        <w:rPr>
          <w:rFonts w:cs="Arial" w:ascii="Arial" w:hAnsi="Arial"/>
          <w:sz w:val="20"/>
        </w:rPr>
        <w:t>: 400 h – complementadas por 70 horas destinadas à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90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ção do Projeto de Estágio Supervisionado (8 h)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90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cussão e acompanhamento do Processo de Estágio Supervisionado 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90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as Técnicas (mínimo de 2 – 8 h)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90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ção de Projetos de Intervenção Específica (20 h)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90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ção do Relatório de Estágio Supervisionado (8 h)</w:t>
      </w:r>
    </w:p>
    <w:p>
      <w:pPr>
        <w:pStyle w:val="P3"/>
        <w:spacing w:lineRule="auto" w:line="360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O Estágio Supervisionado deverá abordar todas as dimensões da atuação profissional, prever docência compartilhada (Professor Assistente) além de projetos específicos (adequados à área específica do Curso) e não deverá ficar sob a responsabilidade de um mesmo Professor.</w:t>
      </w:r>
    </w:p>
    <w:p>
      <w:pPr>
        <w:pStyle w:val="P6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s estruturas curriculares propostas para os Cursos de Licenciatura em: Educação Física, Ciências Biológicas, Letras, História e Geografia da Faculdade de Ciências e Letras de Bragança Paulista, face ao projeto de integração apresentado e ao atendimento à legislação pertinente, não encontram óbice à sua aprovaçã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m-se as alterações curriculares dos Cursos de Licenciatura em Educação Física, Ciências Biológicas, Letras, História e Geografia da Faculdade de Ciências e Letras de Bragança Paulista, que passam a ter a duração de seis semestres letivos e uma carga horária total de 3520 horas, conforme consta deste Parecer.</w:t>
      </w:r>
    </w:p>
    <w:p>
      <w:pPr>
        <w:pStyle w:val="P3"/>
        <w:spacing w:lineRule="exac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Este ato será válido após homologação do Parecer pela Secretaria de Estado da Educação e expedição da Portaria competente pela Presidência do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5 de abril de 2005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º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tabs>
          <w:tab w:val="clear" w:pos="288"/>
          <w:tab w:val="left" w:pos="708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Amarilis Simões Serra Sério, Eduardo Martines Júnior, Fábio Kalil Fares Saba, Farid Carvalho Mauad, João Cardoso Palma Filho, Leila Rentroia Iannone e Sonia Aparecida Romeu Alcici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6 de abril de 2005.</w:t>
      </w:r>
    </w:p>
    <w:p>
      <w:pPr>
        <w:pStyle w:val="Heading6"/>
        <w:tabs>
          <w:tab w:val="clear" w:pos="288"/>
          <w:tab w:val="left" w:pos="2970" w:leader="none"/>
        </w:tabs>
        <w:spacing w:lineRule="auto" w:line="360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left="2880" w:hanging="0"/>
        <w:rPr>
          <w:rFonts w:cs="Arial"/>
        </w:rPr>
      </w:pPr>
      <w:r>
        <w:rPr>
          <w:rFonts w:cs="Arial"/>
        </w:rPr>
        <w:t>a) Cons. Angelo Luiz Cortelazzo</w:t>
      </w:r>
    </w:p>
    <w:p>
      <w:pPr>
        <w:pStyle w:val="Heading8"/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</w:t>
      </w:r>
      <w:r>
        <w:rPr>
          <w:rFonts w:cs="Arial"/>
          <w:b w:val="false"/>
          <w:bCs/>
        </w:rPr>
        <w:t>Presidente da C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13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5/4/05                      Seção I                       Páginas 14/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 SEE de 18/4/05, public. em 19/4/05             Seção I                           Página 12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111/2005, de 20/4/05, public. em 21/4/05 –I-        Página 19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24941093" r:id="rId1"/>
      </w:object>
    </w:r>
    <w:r>
      <w:rPr>
        <w:rFonts w:cs="Arial" w:ascii="Arial" w:hAnsi="Arial"/>
        <w:sz w:val="24"/>
      </w:rPr>
      <w:t>PROCESSO CEE Nº 445/2003                 PARECER CEE Nº 122/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31:00Z</dcterms:created>
  <dc:creator>conselho</dc:creator>
  <dc:description/>
  <dc:language>en-US</dc:language>
  <cp:lastModifiedBy>mari</cp:lastModifiedBy>
  <cp:lastPrinted>2005-04-06T11:07:00Z</cp:lastPrinted>
  <dcterms:modified xsi:type="dcterms:W3CDTF">2005-08-04T16:23:00Z</dcterms:modified>
  <cp:revision>17</cp:revision>
  <dc:subject/>
  <dc:title>          CONSELHO ESTADUAL DE EDUCAÇÃO</dc:title>
</cp:coreProperties>
</file>