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932164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5/2003 – Reautuado em 04/10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Credenciamento   do   Instituto  Superior   de  Educação  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utorização para funcionamento do Curso Normal Superior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regime de matríc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38/2005                CES              Aprovado em 07-12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Direção da Faculdade de Ciências e Letras de Bragança Paulista, mantida pela Fundação Municipal de Ensino Superior de Bragança Paulista, consulta este Conselho, pelo Ofício nº 68/2005, datado em 30 de setembro de 2005, sobre a possibilidade de alterar o atual regime de matrícula de seus cursos de graduação, </w:t>
      </w:r>
      <w:r>
        <w:rPr>
          <w:rFonts w:cs="Arial" w:ascii="Arial" w:hAnsi="Arial"/>
          <w:b/>
          <w:bCs/>
        </w:rPr>
        <w:t>de anual para semestral</w:t>
      </w:r>
      <w:r>
        <w:rPr>
          <w:rFonts w:cs="Arial" w:ascii="Arial" w:hAnsi="Arial"/>
        </w:rPr>
        <w:t xml:space="preserve">, vez que as </w:t>
      </w:r>
      <w:r>
        <w:rPr>
          <w:rFonts w:cs="Arial" w:ascii="Arial" w:hAnsi="Arial"/>
          <w:b/>
          <w:bCs/>
        </w:rPr>
        <w:t xml:space="preserve">vagas autorizadas são anuais </w:t>
      </w:r>
      <w:r>
        <w:rPr>
          <w:rFonts w:cs="Arial" w:ascii="Arial" w:hAnsi="Arial"/>
          <w:sz w:val="20"/>
        </w:rPr>
        <w:t>(fls. 111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informa que no projeto pedagógico de credenciamento do Instituto Superior de Educação, que abrangeu a integração dos cursos de licenciatura em: Letras, Geografia, História, Educação Artística, Normal Superior, Ciências Biológicas e Educação Física ao ISE, essas licenciaturas foram estruturadas em regime seriado semestral, apesar das vagas serem anuais, pois quando do ato autorizatório desses cursos o regime aprovado foi o seriado anual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credenciamento do Instituto Superior de Educação e a autorização para funcionamento do Curso Normal Superior, com as Licenciaturas em Educação Infantil e Magistério das Séries Iniciais do Ensino Fundamental, da Faculdade de Ciências e Letras de Bragança Paulista tornaram-se efetivos pelo Parecer CEE nº 260/04 </w:t>
      </w:r>
      <w:r>
        <w:rPr>
          <w:rFonts w:cs="Arial" w:ascii="Arial" w:hAnsi="Arial"/>
          <w:sz w:val="20"/>
        </w:rPr>
        <w:t>(fls. 991)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Parecer CEE nº 122/2005 aprovou a integração dos cursos de licenciatura em Educação Física, em Ciências Biológicas, em Letras, em História e em Geografia, ao ISE, que passaram a ter a duração de seis semestres letivos e uma carga horária total de 3520 horas </w:t>
      </w:r>
      <w:r>
        <w:rPr>
          <w:rFonts w:cs="Arial" w:ascii="Arial" w:hAnsi="Arial"/>
          <w:sz w:val="20"/>
        </w:rPr>
        <w:t>(fls. 1098)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elo Parecer CEE nº 307/2005, o então curso de Licenciatura em Desenho e Plástica da instituição teve sua denominação alterada para </w:t>
      </w:r>
      <w:r>
        <w:rPr>
          <w:rFonts w:cs="Arial" w:ascii="Arial" w:hAnsi="Arial"/>
          <w:b/>
          <w:bCs/>
        </w:rPr>
        <w:t xml:space="preserve">Curso de Licenciatura em Educação Artística, </w:t>
      </w:r>
      <w:r>
        <w:rPr>
          <w:rFonts w:cs="Arial" w:ascii="Arial" w:hAnsi="Arial"/>
        </w:rPr>
        <w:t>estruturado em seis semestres letivos, com uma carga horária de 3520 h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a presente solicitação consiste na alteração do regime de matrícula dos cursos de graduação das licenciaturas ligadas ao ISE, de anual para semestral, passaremos a reproduzir as vagas autorizadas para esses cursos, atualmente vigentes: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cenciatura em Ciências Biológicas – 80 vagas </w:t>
      </w:r>
      <w:r>
        <w:rPr>
          <w:rFonts w:cs="Arial" w:ascii="Arial" w:hAnsi="Arial"/>
          <w:b/>
          <w:bCs/>
        </w:rPr>
        <w:t>anuais</w:t>
      </w:r>
      <w:r>
        <w:rPr>
          <w:rFonts w:cs="Arial" w:ascii="Arial" w:hAnsi="Arial"/>
        </w:rPr>
        <w:t>, no período noturno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cenciatura em Letras – 120 vagas </w:t>
      </w:r>
      <w:r>
        <w:rPr>
          <w:rFonts w:cs="Arial" w:ascii="Arial" w:hAnsi="Arial"/>
          <w:b/>
          <w:bCs/>
        </w:rPr>
        <w:t>anuais</w:t>
      </w:r>
      <w:r>
        <w:rPr>
          <w:rFonts w:cs="Arial" w:ascii="Arial" w:hAnsi="Arial"/>
        </w:rPr>
        <w:t>, no período noturno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cenciatura em Desenho e Plástica (atual Licenciatura em Educação Artística) – 60 vagas </w:t>
      </w:r>
      <w:r>
        <w:rPr>
          <w:rFonts w:cs="Arial" w:ascii="Arial" w:hAnsi="Arial"/>
          <w:b/>
          <w:bCs/>
        </w:rPr>
        <w:t>anuais</w:t>
      </w:r>
      <w:r>
        <w:rPr>
          <w:rFonts w:cs="Arial" w:ascii="Arial" w:hAnsi="Arial"/>
        </w:rPr>
        <w:t>, no período noturno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cenciatura em História – 60 vagas </w:t>
      </w:r>
      <w:r>
        <w:rPr>
          <w:rFonts w:cs="Arial" w:ascii="Arial" w:hAnsi="Arial"/>
          <w:b/>
          <w:bCs/>
        </w:rPr>
        <w:t>anuais</w:t>
      </w:r>
      <w:r>
        <w:rPr>
          <w:rFonts w:cs="Arial" w:ascii="Arial" w:hAnsi="Arial"/>
        </w:rPr>
        <w:t>, no período noturno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cenciatura em Educação Física – 150 vagas </w:t>
      </w:r>
      <w:r>
        <w:rPr>
          <w:rFonts w:cs="Arial" w:ascii="Arial" w:hAnsi="Arial"/>
          <w:b/>
          <w:bCs/>
        </w:rPr>
        <w:t>anuais</w:t>
      </w:r>
      <w:r>
        <w:rPr>
          <w:rFonts w:cs="Arial" w:ascii="Arial" w:hAnsi="Arial"/>
        </w:rPr>
        <w:t>, 50 vagas anuais no período matutino e 100 vagas anuais no período noturno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cenciatura em Geografia – 40 vagas </w:t>
      </w:r>
      <w:r>
        <w:rPr>
          <w:rFonts w:cs="Arial" w:ascii="Arial" w:hAnsi="Arial"/>
          <w:b/>
          <w:bCs/>
        </w:rPr>
        <w:t>anuais</w:t>
      </w:r>
      <w:r>
        <w:rPr>
          <w:rFonts w:cs="Arial" w:ascii="Arial" w:hAnsi="Arial"/>
        </w:rPr>
        <w:t>, no períod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não vislumbramos qualquer impedimento na presente solicitação, podendo a Faculdade de Ciências e Letras de Bragança Paulista, alterar o regime de matrícula de seus cursos de licenciatura, de anual para semestral, uma vez que os mesmos já se encontram estruturados no regime semestr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a alteração regimental proposta pela Faculdade de Ciências e Letras de Bragança Paulista relativa ao regime de matrícula dos cursos de graduação, que passa de anual para semestral, mantendo-se o ingresso anu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interessada deverá encaminhar a este Conselho  03 (três) exemplares da alteração ora aprovada, a fim de serem rubricad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24 de novemb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Fabio Romeu de Carvalho, Farid Carvalho Mauad, Francisco José Carbonari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novemb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7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8/12/05                      Seção I                       Página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5666728" r:id="rId1"/>
      </w:object>
    </w:r>
    <w:r>
      <w:rPr>
        <w:rFonts w:cs="Arial" w:ascii="Arial" w:hAnsi="Arial"/>
        <w:sz w:val="24"/>
      </w:rPr>
      <w:t>PROCESSO CEE Nº 445/03                   PARECER CEE Nº 43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7:00Z</dcterms:created>
  <dc:creator>conselho</dc:creator>
  <dc:description/>
  <dc:language>en-US</dc:language>
  <cp:lastModifiedBy>mari</cp:lastModifiedBy>
  <cp:lastPrinted>2005-11-30T11:42:00Z</cp:lastPrinted>
  <dcterms:modified xsi:type="dcterms:W3CDTF">2005-12-08T13:33:00Z</dcterms:modified>
  <cp:revision>11</cp:revision>
  <dc:subject/>
  <dc:title>          CONSELHO ESTADUAL DE EDUCAÇÃO</dc:title>
</cp:coreProperties>
</file>