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97215893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45/2003 – Reautuado em 05/09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ENTA ORIGINAL : Credenciamento  do  Instituto  Superior  de  Educação 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Autorização do Curso Normal Superior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Alteração das estruturas curriculares dos Cursos do 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504/2007              CES                  Aprovado em 10-10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A Direção da Faculdade de Ciências e Letras de Bragança Paulista encaminha a este Conselho, pelo Ofício nº 0102/2007, datado em 22/08/2007, para a devida apreciação, proposta de alteração regimental referente à redução da carga horária total dos Cursos do ISE, Licenciaturas em: Letras, Ciências Biológicas, História, Educação Artística, Geografia e Educação Física </w:t>
      </w:r>
      <w:r>
        <w:rPr>
          <w:rFonts w:cs="Arial" w:ascii="Arial" w:hAnsi="Arial"/>
          <w:color w:val="000000"/>
          <w:sz w:val="20"/>
        </w:rPr>
        <w:t>(fls. 132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proposta, em pauta, foi aprovada por unanimidade pelo Conselho Superior da Faculdade, em reunião realizada aos 23/05/2007, conforme cópia da respectiva Ata juntada aos autos </w:t>
      </w:r>
      <w:r>
        <w:rPr>
          <w:rFonts w:cs="Arial" w:ascii="Arial" w:hAnsi="Arial"/>
          <w:color w:val="000000"/>
          <w:sz w:val="20"/>
          <w:szCs w:val="20"/>
        </w:rPr>
        <w:t>(fls 1350)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instituição apresenta as seguintes justificativas para a solicitação em pau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argas horárias das Licenciaturas do ISE muito altas em relação ao estabelecido na legislação vigente – atualmente as Licenciaturas são ministradas em 3 anos letivos, com 3520 horas de carga horária, muito superior ao estabelecidas na legislação vigente (2800 horas), o que exigiu, na implantação do ISE, a manutenção de aulas aos sábados e o estabelecimento de pré-aulas. 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dade do alunado da Faculdade - constituída de trabalhadores oriundos em grande parte do comércio local, ficando inviável a freqüência tanto nas pré-aulas quanto nas aulas aos sábad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Instituição informa, no ofício encaminhatório que, após várias reuniões com os colegiados de cursos e consulta aos alunos, chegou a um consenso quanto à carga horária ideal, face à realidade apresentada, que é de 3040 horas, exceção aos Cursos de História e Letras, que terão carga horária maior, de 3140 horas, pelas peculiaridades expostas no ofício encaminható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arece, ainda, que a redução, ora pleiteada, considerou a proposta explicitada nas Diretrizes Curriculares Nacionais para a Formação de Professores da Educação Básica, Parecer CNE/CP 009/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rocesso foi baixado em diligência para providências especificadas às fls. 1348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1.2 APRECIAÇÂ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Parecer CEE nº 260/04 credenciou o Instituto Superior de Educação – ISE - da Faculdade de Ciências e Letras de Bragança Paulista e autorizou previamente o funcionamento do Curso Normal Superior, com as Licenciaturas em Educação Infantil e Magistério das Séries Iniciais do Ensino Fundamental </w:t>
      </w:r>
      <w:r>
        <w:rPr>
          <w:rFonts w:cs="Arial" w:ascii="Arial" w:hAnsi="Arial"/>
          <w:color w:val="000000"/>
          <w:sz w:val="20"/>
        </w:rPr>
        <w:t>(fls. 99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Parecer CEE nº 122/05 aprovou a integração dos Cursos de Licenciatura da Instituição ao ISE, que passaram a ter uma carga horária de 3520 horas, integralizadas em 6 (seis) semestres letivos </w:t>
      </w:r>
      <w:r>
        <w:rPr>
          <w:rFonts w:cs="Arial" w:ascii="Arial" w:hAnsi="Arial"/>
          <w:color w:val="000000"/>
          <w:sz w:val="20"/>
        </w:rPr>
        <w:t>(fls. 1098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centement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urso Normal Superior foi transformado em Pedagogia, Licenciatura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os termos das novas diretrizes curriculares nacionais, pelo Parecer CEE nº 288/2007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Recuodecorpodetexto2"/>
        <w:autoSpaceDE w:val="false"/>
        <w:spacing w:lineRule="exact" w:line="360"/>
        <w:rPr/>
      </w:pPr>
      <w:r>
        <w:rPr>
          <w:color w:val="000000"/>
          <w:szCs w:val="20"/>
        </w:rPr>
        <w:t xml:space="preserve">A presente proposta consiste na redução das cargas horárias totais das licenciaturas do ISE, que passarão das atuais 3520 horas para 3040 horas para as os Cursos de </w:t>
      </w:r>
      <w:r>
        <w:rPr>
          <w:color w:val="000000"/>
        </w:rPr>
        <w:t>Ciências Biológicas (</w:t>
      </w:r>
      <w:r>
        <w:rPr>
          <w:color w:val="000000"/>
          <w:sz w:val="20"/>
        </w:rPr>
        <w:t xml:space="preserve">fls. 1328), </w:t>
      </w:r>
      <w:r>
        <w:rPr>
          <w:color w:val="000000"/>
        </w:rPr>
        <w:t>Educação Artística (</w:t>
      </w:r>
      <w:r>
        <w:rPr>
          <w:color w:val="000000"/>
          <w:sz w:val="20"/>
        </w:rPr>
        <w:t xml:space="preserve">fls. 1336), </w:t>
      </w:r>
      <w:r>
        <w:rPr>
          <w:color w:val="000000"/>
        </w:rPr>
        <w:t>Geografia (</w:t>
      </w:r>
      <w:r>
        <w:rPr>
          <w:color w:val="000000"/>
          <w:sz w:val="20"/>
        </w:rPr>
        <w:t xml:space="preserve">fls. 1340) e </w:t>
      </w:r>
      <w:r>
        <w:rPr>
          <w:color w:val="000000"/>
        </w:rPr>
        <w:t>Educação Física</w:t>
      </w:r>
      <w:r>
        <w:rPr>
          <w:color w:val="000000"/>
          <w:sz w:val="20"/>
        </w:rPr>
        <w:t xml:space="preserve"> (fls. 1344) </w:t>
      </w:r>
      <w:r>
        <w:rPr>
          <w:color w:val="000000"/>
        </w:rPr>
        <w:t>e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para 3140 horas para as os Cursos de Letras e História </w:t>
      </w:r>
      <w:r>
        <w:rPr>
          <w:color w:val="000000"/>
          <w:sz w:val="20"/>
        </w:rPr>
        <w:t xml:space="preserve">(fls. 1324 e 1353). </w:t>
      </w:r>
      <w:r>
        <w:rPr>
          <w:color w:val="000000"/>
        </w:rPr>
        <w:t>Quanto à duração dos cursos, c</w:t>
      </w:r>
      <w:r>
        <w:rPr>
          <w:color w:val="000000"/>
          <w:szCs w:val="20"/>
        </w:rPr>
        <w:t>ontinuarão a ser ministrados em 3 (três) anos letivos.</w:t>
      </w:r>
    </w:p>
    <w:p>
      <w:pPr>
        <w:pStyle w:val="Recuodecorpodetexto2"/>
        <w:autoSpaceDE w:val="false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Apresentamos nos quadros abaixo o resumo da estruturação curricular das licenciaturas, vigentes (aprovadas pelo Parecer CEE nº 122/05) e propostas: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126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sumo das atividades propostas na estruturação curricular dos cursos de Licenciatura em: Ciências Biológicas, Ed. Artística, Geografia, Educação Fís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g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pos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údos curriculares de natureza científ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s acadêmico-científico-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Ensi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 d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0</w:t>
            </w:r>
          </w:p>
        </w:tc>
      </w:tr>
    </w:tbl>
    <w:p>
      <w:pPr>
        <w:pStyle w:val="Recuodecorpodetexto2"/>
        <w:autoSpaceDE w:val="false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126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sumo das atividades propostas na estruturação curricular dos cursos de Licenciatura em Letras e Histór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g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pos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údos curriculares de natureza científ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vidades acadêmico-científico-cultu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tica de Ensin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gio Supervisionado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 d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0</w:t>
            </w:r>
          </w:p>
        </w:tc>
      </w:tr>
    </w:tbl>
    <w:p>
      <w:pPr>
        <w:pStyle w:val="P3"/>
        <w:spacing w:lineRule="auto" w:line="360" w:before="0" w:after="0"/>
        <w:ind w:left="357" w:hanging="17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*Prática de Ensino: 400 h – acrescidas de 70 horas de preparação de projetos, orientação docente e avaliação</w:t>
      </w:r>
    </w:p>
    <w:p>
      <w:pPr>
        <w:pStyle w:val="P3"/>
        <w:spacing w:lineRule="exact" w:line="360" w:before="0" w:after="0"/>
        <w:ind w:left="357" w:firstLine="3"/>
        <w:rPr/>
      </w:pPr>
      <w:r>
        <w:rPr>
          <w:rFonts w:cs="Arial" w:ascii="Arial" w:hAnsi="Arial"/>
          <w:color w:val="000000"/>
          <w:sz w:val="22"/>
        </w:rPr>
        <w:t>As atividades de Prática de Ensino devem enfatizar procedimentos de observação e reflexão para situações contextualizadas a partir de resoluções de problemas, intervenção em realidades do cotidiano escolar. Para isso deverá utilizar, além da prática contextualizada (na Ues), tecnologias de informação, narrativas orais e escritas de professores, produções de alunos,</w:t>
      </w:r>
      <w:r>
        <w:rPr>
          <w:rFonts w:cs="Arial" w:ascii="Arial" w:hAnsi="Arial"/>
          <w:color w:val="000000"/>
        </w:rPr>
        <w:t xml:space="preserve"> situações simuladas e estudo de casos.</w:t>
      </w:r>
    </w:p>
    <w:p>
      <w:pPr>
        <w:pStyle w:val="P3"/>
        <w:spacing w:lineRule="exact" w:line="360" w:before="0" w:after="0"/>
        <w:ind w:left="36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*Estágio Supervisionado: 400 h – complementadas por 70 horas destinadas à: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ção do Projeto de Estágio Supervisionado (8 h)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scussão e acompanhamento do Processo de Estágio Supervisionado 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itas Técnicas (mínimo de 2 – 8 h)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ção de Projetos de Intervenção Específica (20 h)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ção do Relatório de Estágio Supervisionado (8 h)</w:t>
      </w:r>
    </w:p>
    <w:p>
      <w:pPr>
        <w:pStyle w:val="P3"/>
        <w:spacing w:lineRule="exact" w:line="360" w:before="0" w:after="0"/>
        <w:ind w:left="426" w:hanging="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Estágio Supervisionado deverá abordar todas as dimensões da atuação profissional, prever docência compartilhada (Professor Assistente) além de projetos específicos (adequados à área específica do Curso) e não pode ficar sob a responsabilidade de um mesmo Professor.”</w:t>
      </w:r>
    </w:p>
    <w:p>
      <w:pPr>
        <w:pStyle w:val="Recuodecorpodetexto2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As estruturas curriculares propostas continuam obedecendo à Resolução CNE/CP nº 2, de 19/02/2002, que estabelece nos artigos 1º e 2º, um mínimo de 2800 (duas mil e oitocentas) horas, integralizadas em, no mínimo, 3 anos letivos, para os cursos de licenciatura, de graduação plena, de formação de professores da Educação Básica, em nível superio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  <w:szCs w:val="24"/>
        </w:rPr>
        <w:t xml:space="preserve">Aprovam-se as alterações curriculares propostas para os Cursos de </w:t>
      </w:r>
      <w:r>
        <w:rPr>
          <w:rFonts w:cs="Arial" w:ascii="Arial" w:hAnsi="Arial"/>
          <w:color w:val="000000"/>
        </w:rPr>
        <w:t>Licenciaturas em: Letras, Ciências Biológicas, História, Educação Artística, Geografia e Educação Física, integrantes do ISE, da Faculdade de Ciências e Letras de Bragança Paulista.</w:t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ncaminhar a este Conselho três vias das estruturas curriculares ora aprovadas, para a devida rubrica.</w:t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3 de outubro de 2007</w:t>
      </w:r>
    </w:p>
    <w:p>
      <w:pPr>
        <w:pStyle w:val="P6"/>
        <w:tabs>
          <w:tab w:val="clear" w:pos="709"/>
          <w:tab w:val="left" w:pos="720" w:leader="none"/>
        </w:tabs>
        <w:autoSpaceDE w:val="false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jc w:val="left"/>
        <w:rPr>
          <w:color w:val="000000"/>
        </w:rPr>
      </w:pPr>
      <w:r>
        <w:rPr>
          <w:b/>
          <w:bCs/>
          <w:color w:val="000000"/>
        </w:rPr>
        <w:t>a) Cons. Francisco José Carbonari</w:t>
      </w:r>
    </w:p>
    <w:p>
      <w:pPr>
        <w:pStyle w:val="Normal"/>
        <w:spacing w:lineRule="auto" w:line="360"/>
        <w:ind w:firstLine="2880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3 de outu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709"/>
          <w:tab w:val="left" w:pos="2970" w:leader="none"/>
        </w:tabs>
        <w:ind w:left="2880" w:hanging="0"/>
        <w:rPr>
          <w:rFonts w:eastAsia="Arial Unicode MS;Tahoma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1/10/07                         Seção I                       Página 2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9049469" r:id="rId1"/>
      </w:object>
    </w:r>
    <w:r>
      <w:rPr>
        <w:rFonts w:cs="Arial" w:ascii="Arial" w:hAnsi="Arial"/>
      </w:rPr>
      <w:t>PROCESSO CEE Nº 445/2003                 PARECER CEE Nº 504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bCs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5:00Z</dcterms:created>
  <dc:creator>isaura</dc:creator>
  <dc:description/>
  <dc:language>en-US</dc:language>
  <cp:lastModifiedBy>Mari</cp:lastModifiedBy>
  <cp:lastPrinted>2007-09-27T09:20:00Z</cp:lastPrinted>
  <dcterms:modified xsi:type="dcterms:W3CDTF">2007-10-11T10:40:00Z</dcterms:modified>
  <cp:revision>9</cp:revision>
  <dc:subject/>
  <dc:title>           CONSELHO ESTADUAL DE EDUCAÇÃO</dc:title>
</cp:coreProperties>
</file>