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/2005 – Reautuado em 16/01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Tecnologia de Birigu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Curricular da Licenciatura em Pedagogia à Deliberação CEE nº 11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6/2013                               CES                               Aprovado em 23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A Direção da FATEB - </w:t>
      </w:r>
      <w:r>
        <w:rPr>
          <w:rFonts w:cs="Arial" w:ascii="Arial" w:hAnsi="Arial"/>
          <w:color w:val="000000"/>
        </w:rPr>
        <w:t>Faculdade de Ciências e Tecnologia de Birigui</w:t>
      </w:r>
      <w:r>
        <w:rPr>
          <w:rFonts w:cs="Arial" w:ascii="Arial" w:hAnsi="Arial"/>
        </w:rPr>
        <w:t xml:space="preserve"> encaminhou para apreciação deste Conselho, pelo Ofício nº 01/2013, protocolizado em 09/01/13, a adequação curricular do Curso de Licenciatura em Pedagogia à Deliberação CEE nº 111/201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Processo foi baixado em Diligência pela AT às fls. 644 (vol. II), reiterada às fls. 693 (vol. III), para que a Instituição, além do Estágio Supervisionado, especificasse as adaptações efetuadas na matriz curricular do Curso, conforme disposto na Deliberação CEE nº 111/201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Curso de Licenciatura em Pedagogia teve a sua Renovação do Reconhecimento aprovada pelo prazo de três anos, pelo Parecer CEE nº 326/2011 e pela Portaria CEE/GP nº 429/2011, publicada no DOE de 07/10/2011.</w:t>
      </w:r>
    </w:p>
    <w:p>
      <w:pPr>
        <w:pStyle w:val="Recuodecorpodetexto2"/>
        <w:tabs>
          <w:tab w:val="clear" w:pos="708"/>
          <w:tab w:val="left" w:pos="2964" w:leader="none"/>
        </w:tabs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atendimento ao solicitado na Diligência AT (fls. 644), a Instituição apresenta a estrutura curricular atual do Curso de Licenciatura em Pedagogia, com a discriminação detalhada das devidas adaptações aos artigos da Deliberação CEE nº 111/2012, como segue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rPr/>
      </w:pPr>
      <w:r>
        <w:rPr/>
        <w:t>Atendimento ao Art. 4º da Deliberação CEE nº 111/2012 (Carga Horária Total Mínima de 3.200 horas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134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is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ínimo de 800 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Antiga, Medieval e 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Contemporâ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: Arte e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0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ínimo de 1.600 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à Prática Pedag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os e Progra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I – O Fazer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Gestão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ducacional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II – Formaçã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ão Lú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Métodos d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e Métodos de Alfabet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 de Jovens e Adul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 dos portadores de N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Informação e Comun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as Ciências da Natu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Brasileira de Sinais – LIBR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a Língua Portuguesa e Literatur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e História e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e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Brasileira de Sinais - LIBR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Pedag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e Métodos de Administr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ínimo de 400 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ínimo de 400 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Independ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constantes dos Incisos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20 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jc w:val="center"/>
        <w:rPr/>
      </w:pPr>
      <w:r>
        <w:rPr/>
        <w:t>Atendimento ao Art. 5º da Deliberação CEE nº 111/2012 (Formação Científico-Cultural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134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s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a Língua Portuguesa e Literatur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e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Antiga, Medieval e 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Contemporâ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e História e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 dos Portadores de 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as Ciências da Natu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tem este Inciso na Delib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Informação e Comun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os e Progra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ão Lú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: Arte e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jc w:val="center"/>
        <w:rPr/>
      </w:pPr>
      <w:r>
        <w:rPr/>
        <w:t>Atendimento ao Art. 6º da Deliberação CEE nº 111/2012 (Formação Didático-Pedagógica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134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s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Antiga, Medieval e 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Contemporâ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os e Progra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ducacional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Métodos d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 de Jovens e Adul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os e Progra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à Prática Pedag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I – O fazer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II – Formaçã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e Métodos de Alfabet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: Arte e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as Ciências da Natu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Brasileira de Sinais – LIBR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a Língua Portuguesa e Literatura Brasil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e História e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e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Independ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Brasileira de Sinais – LIBR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Gestão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Métodos d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e Métodos de Administr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VI - duplicad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I – O fazer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II – Formaçã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I – O fazer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II – Formaçã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Pedag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/>
        <w:ind w:left="0" w:hanging="0"/>
        <w:jc w:val="center"/>
        <w:rPr/>
      </w:pPr>
      <w:r>
        <w:rPr/>
        <w:t>Atendimento ao Art. 7º da Deliberação CEE nº 111/2012 (Estágio Supervisionado Obrigatório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25"/>
        <w:gridCol w:w="1134"/>
        <w:gridCol w:w="1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sos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 (Horas)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ágio Supervisionad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Estágio Supervisionado</w:t>
      </w:r>
      <w:r>
        <w:rPr>
          <w:rFonts w:cs="Arial" w:ascii="Arial" w:hAnsi="Arial"/>
          <w:sz w:val="20"/>
          <w:szCs w:val="20"/>
        </w:rPr>
        <w:t xml:space="preserve"> é dividido em 05 (cinco) semest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I (2º semestre): Diagnóstico da Realidade Escolar (Educação Infantil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II (3º semestre): Diagnóstico da Realidade Escolar (Séries Iniciais do Ensino Fundamental);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III (4º semestre): A Proposta Pedagógica da Escola (Educação Infantil e Séries Iniciais do Ensino Fundamental);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IV (5º semestre): Atividades Teórico-Práticas e de Aprofundamento em área específica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V (6º semestre): Gestão Escolar: Educação Infantil, Ensino Fundamental – Séries Iniciais (Regular e EJA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s Módulos I, II, os alunos deverão cumprir 50 (cinquenta) horas </w:t>
      </w:r>
      <w:r>
        <w:rPr>
          <w:rFonts w:cs="Arial" w:ascii="Arial" w:hAnsi="Arial"/>
          <w:sz w:val="20"/>
          <w:szCs w:val="20"/>
          <w:shd w:fill="FFFFFF" w:val="clear"/>
        </w:rPr>
        <w:t>em cada um. Nos Módulos</w:t>
      </w:r>
      <w:r>
        <w:rPr>
          <w:rFonts w:cs="Arial" w:ascii="Arial" w:hAnsi="Arial"/>
          <w:sz w:val="20"/>
          <w:szCs w:val="20"/>
        </w:rPr>
        <w:t xml:space="preserve"> III, IV e V deverão cumprir 100 (cem) horas, totalizando 400 (quatrocentas) horas de Estágio Supervisionad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informações acima descritas, incluindo o ementário e a bibliografia das disciplinas curriculares, constam dos autos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matriz curricular do Curso de Licenciatura em Pedagogia, para vigorar a partir do ano letivo de 2013, está apresentada a seguir.</w:t>
      </w:r>
    </w:p>
    <w:p>
      <w:pPr>
        <w:pStyle w:val="Recuodecorpodetexto2"/>
        <w:spacing w:lineRule="auto" w:line="276" w:before="0" w:after="200"/>
        <w:ind w:left="0" w:hanging="0"/>
        <w:jc w:val="center"/>
        <w:rPr/>
      </w:pPr>
      <w:r>
        <w:rPr/>
        <w:t>MATRIZ CURRICULAR DO CURSO DE LICENCIATURA EM PEDAGOGIA (A PARTIR DE 2013)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6804"/>
        <w:gridCol w:w="992"/>
      </w:tblGrid>
      <w:tr>
        <w:trPr>
          <w:trHeight w:val="8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Antiga, Medieval e Mod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3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6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if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l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Teórico-Prá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  <w:tr>
        <w:trPr>
          <w:trHeight w:val="239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osofia da Educ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Contemporâ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à Prática Pedag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da Educaçã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logia da Educ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Teórico-Prá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4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rículos e Progra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4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I – O fazer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jamento e Gestão Educac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ducacional Brasil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da Educação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Teórico-Prá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II – Formação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ão Lú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Métodos da Educaçã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eratura Infant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e Métodos de Alfabet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Teórico-Prá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91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 de Jovens e Adul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 dos Portadores de Necessidades Espe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: Arte e Mo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Informação e Comun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as Ciências da 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Brasileira de Sinais – LIBRA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if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a Língua Portuguesa e Literatura Brasil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e História e Ge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e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Independ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Brasileira de Sinais – LIBRA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ifi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ina Pedagóg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e Métodos de Administração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20</w:t>
            </w:r>
          </w:p>
        </w:tc>
      </w:tr>
    </w:tbl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jc w:val="center"/>
        <w:rPr/>
      </w:pPr>
      <w:r>
        <w:rPr/>
        <w:t>Resumo da Carga Horária: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Forma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Teórico–Prá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.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20</w:t>
            </w:r>
          </w:p>
        </w:tc>
      </w:tr>
    </w:tbl>
    <w:p>
      <w:pPr>
        <w:pStyle w:val="Recuodecorpodetexto2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Instituição informa que a duração da hora-aula é de 60 minutos.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estrutura curricular do Curso de Licenciatura em Pedagogia, acima apresentada, atende: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ind w:left="77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 Deliberação CEE nº 111/2012, que fixa diretrizes complementares para a Formação de Docentes para a Educação Básica nos Cursos de Pedagogia, Normal Superior e Licenciatura;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ind w:left="77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 Resolução CNE/CP nº 1/2006, que institui as DCN para o Curso, prevendo, em seu artigo 7º, carga horária total mínima de 3.200 horas;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ind w:left="77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 Resolução CNE/CES nº 3/2007, que dispõe sobre o conceito de hora/aula;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ind w:left="77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o Decreto nº 5.626/2005, que </w:t>
      </w:r>
      <w:r>
        <w:rPr>
          <w:rFonts w:eastAsia="Times New Roman" w:cs="Arial" w:ascii="Arial" w:hAnsi="Arial"/>
        </w:rPr>
        <w:t>regulamenta a Lei n</w:t>
      </w:r>
      <w:r>
        <w:rPr>
          <w:rFonts w:eastAsia="Times New Roman" w:cs="Arial" w:ascii="Arial" w:hAnsi="Arial"/>
          <w:vertAlign w:val="superscript"/>
        </w:rPr>
        <w:t>o</w:t>
      </w:r>
      <w:r>
        <w:rPr>
          <w:rFonts w:eastAsia="Times New Roman" w:cs="Arial" w:ascii="Arial" w:hAnsi="Arial"/>
        </w:rPr>
        <w:t xml:space="preserve"> 10.436, de 24 de abril de 2002, que dispõe sobre a Língua Brasileira de Sinais - Libras, e o art. 18 da Lei n</w:t>
      </w:r>
      <w:r>
        <w:rPr>
          <w:rFonts w:eastAsia="Times New Roman" w:cs="Arial" w:ascii="Arial" w:hAnsi="Arial"/>
          <w:vertAlign w:val="superscript"/>
        </w:rPr>
        <w:t>o</w:t>
      </w:r>
      <w:r>
        <w:rPr>
          <w:rFonts w:eastAsia="Times New Roman" w:cs="Arial" w:ascii="Arial" w:hAnsi="Arial"/>
        </w:rPr>
        <w:t xml:space="preserve"> 10.098, de 19 de dezembro de 2000.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prova-se a estrutura curricular proposta para o Curso de Licenciatura em Pedagogia, oferecido pela Faculdade de Ciências e Tecnologia de Birigui, para vigorar a partir do ano letivo de 2013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alteraçã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0 de outub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Grandino Rodas, Marcio Cardim, Marcos Antônio Monteiro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6 de outu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6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onselheiros Antonio Carlos das Neves, Sylvia Figueiredo Gouvêa e Walter Vicioni Gonçalves abstiveram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6/13  –  Publicado no DOE em 24/10/2013   -  Seção I  -  Página 2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10/13, public. em 31/10/13     -                                Seção I -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52/13, public. em 02/11/13      -                      Seção I -   Página 3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5:00Z</dcterms:created>
  <dc:creator>N.Cruz</dc:creator>
  <dc:description/>
  <cp:keywords/>
  <dc:language>en-US</dc:language>
  <cp:lastModifiedBy>silvia.ribeiro</cp:lastModifiedBy>
  <cp:lastPrinted>2013-10-16T09:49:00Z</cp:lastPrinted>
  <dcterms:modified xsi:type="dcterms:W3CDTF">2013-11-04T18:44:00Z</dcterms:modified>
  <cp:revision>8</cp:revision>
  <dc:subject/>
  <dc:title/>
</cp:coreProperties>
</file>