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/2005 – Reautuado em 20/06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dade de Ciências e Tecnologia de Birigui - FAT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, Aumento de Vagas e Adequação Curricular à Deliberação CEE nº 111/2012 do  Curso de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Guiomar Namo de Mel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58/2015                                   CES                          Aprovado em 16/12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iretora da </w:t>
      </w:r>
      <w:r>
        <w:rPr>
          <w:rFonts w:cs="Arial" w:ascii="Arial" w:hAnsi="Arial"/>
          <w:color w:val="000000"/>
          <w:sz w:val="20"/>
          <w:szCs w:val="20"/>
        </w:rPr>
        <w:t>Faculdade de Ciências e Tecnologia de Birigui</w:t>
      </w:r>
      <w:r>
        <w:rPr>
          <w:rFonts w:cs="Arial" w:ascii="Arial" w:hAnsi="Arial"/>
          <w:sz w:val="20"/>
          <w:szCs w:val="20"/>
        </w:rPr>
        <w:t xml:space="preserve"> solicita deste Colegiado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elo Ofício 11/2014, protocolado em 13/06/2014, a Renovação do Reconhecimento do Curso de Licenciatura em Pedagogia, nos termos da Del. CEE nº 99/2010 (fls. 824); e </w:t>
      </w:r>
    </w:p>
    <w:p>
      <w:pPr>
        <w:pStyle w:val="Normal"/>
        <w:numPr>
          <w:ilvl w:val="0"/>
          <w:numId w:val="6"/>
        </w:numPr>
        <w:spacing w:before="0" w:after="120"/>
        <w:ind w:left="777" w:hanging="357"/>
        <w:jc w:val="both"/>
        <w:rPr/>
      </w:pPr>
      <w:r>
        <w:rPr>
          <w:rFonts w:cs="Arial" w:ascii="Arial" w:hAnsi="Arial"/>
          <w:sz w:val="20"/>
          <w:szCs w:val="20"/>
        </w:rPr>
        <w:t>pelo Ofício nº 13/2015, protocolado em 14/05/2015, aumento de vagas do Curso de Licenciatura em Pedagogia, das atuais 100 (cem) para 120 (cento e vinte) vagas (fls. 890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ira Solicit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foi baixado em diligência pela AT, em 21/06/2014, para que a Instituição se adequasse à Del. CEE nº 111/2012, </w:t>
      </w:r>
      <w:r>
        <w:rPr>
          <w:rFonts w:cs="Arial" w:ascii="Arial" w:hAnsi="Arial"/>
          <w:sz w:val="20"/>
          <w:szCs w:val="20"/>
          <w:u w:val="single"/>
        </w:rPr>
        <w:t>observando os 30% da carga horária total do Curso para as disciplinas pedagógicas e preenchimento da respectiva Planilha (fls. 826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atendimento a Instituição encaminhou a Planilha e informou que seu Curso de Licenciatura em Pedagogia é direcionado, exclusivamente, para a Educação Infantil e Séries Iniciais do Ensino Fundamental (portanto não há necessidade do atendimento ao Art. 8º da Del. mencionada) - fls. 727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o encaminhado, a AT elaborou a Informação de Renovação do Reconhecimento da Licenciatura em Pedagogia e a enviou à CES para designação da Comissão de Especialistas, nos termos do § 2º do Art. 5º da Del. CEE nº 99/2010 ( de fls. 829 a 858)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, então, designados os Especialistas, Professores Doutores Karina Soled Maldonado Molina Pagnez e Rômulo Pereira Nascimento, que, em 08/01/2015, produziram o Relatório circunstanciado sobre o pedido em tela, anexado de fls. 826 a 884. Em 19/02/2015, o Relatório dos Especialistas foi encaminhado à Instituição para manifestação (fls. 887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17/05/2015, a Interessada solicitou prorrogação de 90 dias do prazo para cumprimento das recomendações dos Especialistas, concedida pela Vice-Presidente da CES (fls. 888 e 889).</w:t>
      </w:r>
    </w:p>
    <w:p>
      <w:pPr>
        <w:pStyle w:val="Normal"/>
        <w:ind w:firstLine="851"/>
        <w:rPr/>
      </w:pPr>
      <w:r>
        <w:rPr>
          <w:rFonts w:cs="Arial" w:ascii="Arial" w:hAnsi="Arial"/>
          <w:sz w:val="20"/>
          <w:szCs w:val="20"/>
        </w:rPr>
        <w:t>Em 02/06/2015, a Instituição encaminhou os documentos solicitados, anexados de fls. 895 a 936, para análise: matriz curricular do Curso, ementas e bibliografias e Planilha de Análise de Processos, objeto da presente Informação A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ls. 895). Acontece que devido ao equívoco, acima mencionado, nem os Especialistas nem a instituição responderam adequadamente à solicitação relativa à Del. CEE 111/2012, o que se constata pela leitura do referido relatório, analisada mais adiant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exame da matriz, ementas e planilha exigiram uma reunião pessoal da relatora para orientar a instituição sobre o objetivo da Del. 111/2012 no que se refere à formação de professores multidisciplinares de Educação Infantil e Ensino Fundamental I, que foi realizada em novembro de 2015. Submetida uma nova documentação foi possível finalizar o  processo quanto à renovação do reconhecimento e adequação curricula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a Solicitação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11/06/2015, o Processo foi baixado em diligência para que a Instituição encaminhasse o pedido de aumento de vagas do Curso nos termos do disposto nos Artigos 4º e 5º da Deliberação CEE nº 03/1999, que dispõe sobre a matéria em pauta (fls. 937). A diligência foi atendida conforme consta à sfls. 938/939 do Process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IMEIRA SOLICITAÇÃO: Renovação do Reconhecimento e Adequação Curricular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que disciplina o assunto sobre Renovação do Reconhecimento de Cursos está normatizada na Deliberação CEE nº 99/2010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A</w:t>
      </w:r>
      <w:r>
        <w:rPr>
          <w:rStyle w:val="StrongEmphasis"/>
          <w:rFonts w:cs="Arial" w:ascii="Arial" w:hAnsi="Arial"/>
          <w:sz w:val="20"/>
          <w:szCs w:val="20"/>
        </w:rPr>
        <w:t>tos legais referentes ao Curso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utorização:</w:t>
      </w:r>
      <w:r>
        <w:rPr>
          <w:rFonts w:cs="Arial" w:ascii="Arial" w:hAnsi="Arial"/>
          <w:sz w:val="20"/>
          <w:szCs w:val="20"/>
        </w:rPr>
        <w:t xml:space="preserve"> Parecer CEE nº 310/2000 e Portaria CEE/GP 48/2000 de 21/08/20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>: Parecer CEE nº  e Portaria CEE/GP 340/2003, de 02/12/2003 pelo prazo de 03 (três) an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novação do Reconhecimen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e  Portaria CEE/GP nº 171/2006 de 18/05/2006, pelo prazo de 05 (cinco) ano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recer CEE nº 326/2011e a Portaria CEE/GP nº 429/2011, pelo prazo de 03 ano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o Curso</w:t>
      </w:r>
      <w:r>
        <w:rPr>
          <w:rFonts w:cs="Arial" w:ascii="Arial" w:hAnsi="Arial"/>
          <w:bCs/>
          <w:sz w:val="20"/>
          <w:szCs w:val="20"/>
        </w:rPr>
        <w:t>: Áurea Esteves Serra, possui o título de Doutora, ocupa o cargo de Membro do Departamento de Coordenação de Curs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Gerais do Curso</w:t>
      </w:r>
    </w:p>
    <w:p>
      <w:pPr>
        <w:pStyle w:val="Normal"/>
        <w:spacing w:before="0" w:after="80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Horários de Funcionamento: 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Noite:</w:t>
      </w:r>
      <w:r>
        <w:rPr>
          <w:rFonts w:cs="Arial" w:ascii="Arial" w:hAnsi="Arial"/>
          <w:sz w:val="20"/>
          <w:szCs w:val="20"/>
        </w:rPr>
        <w:t xml:space="preserve"> das 19h10min às 23h20min, de segunda-feira a sexta-feira.</w:t>
      </w:r>
    </w:p>
    <w:p>
      <w:pPr>
        <w:pStyle w:val="Contedodetabela1"/>
        <w:spacing w:lineRule="auto" w:line="276"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60 (sessenta) minutos.</w:t>
      </w:r>
    </w:p>
    <w:p>
      <w:pPr>
        <w:pStyle w:val="Heading9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arga Horária Tota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l:</w:t>
      </w:r>
      <w:r>
        <w:rPr>
          <w:rStyle w:val="StrongEmphasis"/>
          <w:rFonts w:cs="Arial" w:ascii="Arial" w:hAnsi="Arial"/>
          <w:sz w:val="20"/>
          <w:szCs w:val="20"/>
        </w:rPr>
        <w:t xml:space="preserve"> 3.520 (três mil, quinhentas e vinte) horas.</w:t>
      </w:r>
    </w:p>
    <w:p>
      <w:pPr>
        <w:pStyle w:val="Contedodetabela1"/>
        <w:spacing w:lineRule="auto" w:line="276"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: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Noite:</w:t>
      </w:r>
      <w:r>
        <w:rPr>
          <w:rFonts w:cs="Arial" w:ascii="Arial" w:hAnsi="Arial"/>
          <w:sz w:val="20"/>
          <w:szCs w:val="20"/>
        </w:rPr>
        <w:t xml:space="preserve"> 100 vagas anuais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Tempo de integralizaçã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Mínimo</w:t>
      </w:r>
      <w:r>
        <w:rPr>
          <w:rFonts w:cs="Arial" w:ascii="Arial" w:hAnsi="Arial"/>
          <w:sz w:val="20"/>
          <w:szCs w:val="20"/>
        </w:rPr>
        <w:t>: 7 semestres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 xml:space="preserve">: 14 semestres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765" w:leader="none"/>
        </w:tabs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infraestrutura física da Instituição reservada para o Curso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nfraestrutura </w:t>
      </w:r>
      <w:r>
        <w:rPr>
          <w:rFonts w:cs="Arial" w:ascii="Arial" w:hAnsi="Arial"/>
          <w:sz w:val="20"/>
          <w:szCs w:val="20"/>
        </w:rPr>
        <w:t>e Suporte ao Curso: os equipamentos pertencentes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entral de Processamento de Dados (CPD), bem como os </w:t>
      </w:r>
      <w:r>
        <w:rPr>
          <w:rFonts w:cs="Arial" w:ascii="Arial" w:hAnsi="Arial"/>
          <w:sz w:val="20"/>
          <w:szCs w:val="20"/>
        </w:rPr>
        <w:t>Laboratório de Informática I, II e III, com todos os computadores ligados em rede e acesso à INTERNET, estão minuciosamente descritos no CD ROM encaminhad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5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2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1 Títulos; 2.569 Exemplares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títulos (Pedagogia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títulos (Pedagogia); 60 Exemplares (Pedagogia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ções/Tes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ítulos (Pedagogia); 10 Exemplares (Pedagogia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títulos (Pedagogia); 27 Exemplares (Pedagogia)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/>
        <w:t>Corpo Docen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278"/>
        <w:gridCol w:w="992"/>
        <w:gridCol w:w="4111"/>
        <w:gridCol w:w="992"/>
      </w:tblGrid>
      <w:tr>
        <w:trPr>
          <w:trHeight w:val="1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acadê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/a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</w:tc>
      </w:tr>
      <w:tr>
        <w:trPr>
          <w:trHeight w:val="8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egina Hernandes Carrenho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Gestão Educa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urea Esteves Serr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s e Progra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Educação de Jovens e Adul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Independentes (Afetividade e Educação – O Papel do Profess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4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Mariano da Paz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Educacional Brasil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8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e Métodos de Administração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Mary Soares Valentim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 Antiga, Medieval e Mod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Elaine Catarin Vigno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Educação dos Portadores de Necessidades Espe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0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Maria Aparecida Alve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itura e Produção de Tex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14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 e Comunic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e Della Coletta Savioli Garzotti de Arauj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1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: Arte e Mo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Independentes (Aspectos da História da África e dos Povos Afro-ameríndi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Freitas Gois Comparo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4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Eleutério dos Anjo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9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56" w:hRule="atLeast"/>
        </w:trPr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 Augusto Teixeira de Mendonça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sof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23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12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43" w:hRule="atLeast"/>
        </w:trPr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Cristiane de Freitas Fernandes Santos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31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Pedag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s segundo a titulação para cursos de bacharelado e/ou de licenciatura (Deliberação CEE 55/06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40"/>
        <w:gridCol w:w="15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Técnico disponível para o Curs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Atendimento ao alu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ordenação de cu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Juríd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Tecnologia da Informação (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n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do Curso nos últimos processos seletivos, desde o último Reconheciment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73"/>
        <w:gridCol w:w="2363"/>
        <w:gridCol w:w="255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strativo de alunos matriculados e formados no Curs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27"/>
        <w:gridCol w:w="2385"/>
        <w:gridCol w:w="159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s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strutura Curricular do Curso de Licenciatura em Pedagogia </w:t>
      </w:r>
      <w:r>
        <w:rPr>
          <w:rFonts w:cs="Arial" w:ascii="Arial" w:hAnsi="Arial"/>
          <w:sz w:val="20"/>
          <w:szCs w:val="20"/>
        </w:rPr>
        <w:t>(fls. 895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709"/>
        <w:gridCol w:w="708"/>
        <w:gridCol w:w="567"/>
        <w:gridCol w:w="709"/>
        <w:gridCol w:w="709"/>
        <w:gridCol w:w="709"/>
        <w:gridCol w:w="708"/>
      </w:tblGrid>
      <w:tr>
        <w:trPr>
          <w:trHeight w:val="44" w:hRule="atLeast"/>
          <w:cantSplit w:val="true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24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Disciplinas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Ano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Ano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A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</w:tr>
      <w:tr>
        <w:trPr>
          <w:trHeight w:val="1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Pedag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de Texto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logia Ge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teórico-prá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sofia da Educ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 Brasil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Política e Organização da Educ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de Texto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ia da Educ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teórico-prá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</w:tr>
      <w:tr>
        <w:trPr>
          <w:trHeight w:val="144" w:hRule="atLeast"/>
          <w:cantSplit w:val="true"/>
        </w:trPr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ículos e Program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Infor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fios da Educação Básica no Século X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da Pesquisa Científica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Supervisionado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teórico-prá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ão Lú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duc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o Ensino Funda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e Métodos de Alfabet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Supervisionado 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teórico-prá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e Educ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de Jovens e Adul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a Diversid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ifica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 e Comun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Supervisionado III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>
          <w:trHeight w:val="59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. do Ensino das Ciências da Natu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: Arte e Mov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 da Língua Portuguesa e Literatura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 de História e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 de 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. Ed. e Políticas Educacionais de Avali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o Trabalho Pedag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ific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Formativ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00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Teórico –Prá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Supervision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2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quação curricular ao disposto na Deliberação CEE 111/2012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s ementas das disciplinas do Curso e respectivas bibliografias constam de fls. 896 a 932. A primeira Planilha da Licenciatura do Curso de Pedagogia, encontra-se de fls. 924 a 936. A leitura do processo, no entanto, indica que houve dificuldade de entendimento tanto da AT quanto dos especialistas sobre o tipo de adequação curricular requerida no caso de curso de Pedagogia, como se pode observar, por exemplo, no trecho grifado do primeiro parágrafo deste parecer que diz </w:t>
      </w:r>
      <w:r>
        <w:rPr>
          <w:rFonts w:cs="Arial" w:ascii="Arial" w:hAnsi="Arial"/>
          <w:i/>
          <w:sz w:val="20"/>
          <w:szCs w:val="20"/>
          <w:u w:val="single"/>
        </w:rPr>
        <w:t>observando os 30% da carga horária total do Curso para as disciplinas pedagógicas e preenchimento da respectiva Planilha (fls. 826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pois no caso da Pedagogia trata-se de observar a destinação de 800 horas para a formação científico cultural. A mesma dificuldade é apontada mais adiante no relatório dos especialista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Uma reunião com a coordenação do Curso foi realizada em novembro de 2015,  especialmente para discutir os Artigos 4º, 5º, 6º e 7º da Del. CEE 111/2012, quando esses artigos foram analisados e discutidos para firmar maior clareza conceitual ao modelo de formação de professor de Ed. Infantil e Fundamental I que fundamenta a Deliberação. Discutido o conceito de formação científico cultural, a instituição propos que as disciplinas de introdução à Filosofia, à Sociologia e à Psicologia, fossem enquadradas nesse tipo de formação, o que se revela coerente com a ementa e a bibliografia adotada nessas disciplina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encaminhou nova planilha de análise de Curso que encontra-se anexa a este Parecer. O quadro é apresentado a seguir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demonstrativo da adequação curricular à Deliberação 111/2012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7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 Curricul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sofi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de Textos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Ger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i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de Textos 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Informát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 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 e Comunica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 das Ciências da Nature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: Arte e Movimen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 da Língua Portuguesa e Literatura Infant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 de História e Geograf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 de Matemát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>
          <w:trHeight w:val="3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Carga Horária das Disciplinas de Formação científico-cultur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hor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Pedagog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da Educa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 Brasilei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e Organização da Educação Bás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a Educa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s e Program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Educação Infant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fios da Educação Básica no século XX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ão Lúd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ducacion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o Ensino Fundamen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e Métodos de Alfabetiza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o e Educação Bás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de Jovens e Adult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a Diversida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scol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Educacional e Políticas Educacionais de Avalia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o Trabalho Pedagógic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scol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 I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Carga Horária das Disciplinas de Formação didático-pedagógic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 hor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 de Conclusão de Curso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teórico-prátic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Supervisionado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Demais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00" w:val="clear"/>
              </w:rPr>
              <w:t xml:space="preserve">funções 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720 hor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0 horas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ção dos Especialistas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elaboraram Relatório circunstanciado sobre o pedido de Renovação de Reconhecimento do Curso de Pedagogia da Faculdade de Ciências e Tecnologia de Birigui, anexado de fls. 864 a 879, do relatório escrito ressalta-se :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fusão entre a Resolução CNE/CP n. 01/2006 e a Del. CEE 111/2012. </w:t>
      </w:r>
    </w:p>
    <w:p>
      <w:pPr>
        <w:pStyle w:val="Default"/>
        <w:spacing w:lineRule="auto" w:line="276" w:before="0" w:after="12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a confusão pode ser verificada no trecho citado a seguir, com grifos desta relatoria.  </w:t>
      </w:r>
    </w:p>
    <w:p>
      <w:pPr>
        <w:pStyle w:val="Default"/>
        <w:spacing w:lineRule="auto" w:line="276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carga horária e os conteúdos/atividades que deveriam estar previstos nas disciplinas de formação didático-pedagógicas; de formação científico-culturais, estágios supervisionados e de formação especificas para as demais funções previstas na Resolução CNE/CP n. 01/2006, encontram-se divididos em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sciplinas formativas -      2.900 h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stágio Supervisionado -     400 h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tividades teórico-práticas - 220 h </w:t>
      </w:r>
    </w:p>
    <w:p>
      <w:pPr>
        <w:pStyle w:val="Default"/>
        <w:numPr>
          <w:ilvl w:val="0"/>
          <w:numId w:val="5"/>
        </w:numPr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arga Horária Total -         3.520 h </w:t>
      </w:r>
    </w:p>
    <w:p>
      <w:pPr>
        <w:pStyle w:val="Default"/>
        <w:spacing w:lineRule="auto" w:line="276" w:before="0" w:after="120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Portanto, a organização não atende ao proposto naquela Resolução. No que se refere à Deliberação CEE n. 111/2012 e Deliberação 126/2014 cabe destacar que no projeto pedagógico do Curso ora avaliado consta </w:t>
      </w:r>
      <w:r>
        <w:rPr>
          <w:i/>
          <w:sz w:val="20"/>
          <w:szCs w:val="20"/>
          <w:u w:val="single"/>
        </w:rPr>
        <w:t>o</w:t>
      </w:r>
      <w:r>
        <w:rPr>
          <w:i/>
          <w:iCs/>
          <w:sz w:val="20"/>
          <w:szCs w:val="20"/>
          <w:u w:val="single"/>
        </w:rPr>
        <w:t xml:space="preserve"> curso atende a demanda por professores habilitados em Pedagogia na cidade de Birigui e na região para as Séries Inicias do Ensino Fundamental, Educação Infantil e Gestão Escolar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Neste parágrafo fica claro que os especialistas também não entenderam as disposições específicas que a Del. 111/2012 endereça para a formação de professores de educ. inf. e fundamental I. </w:t>
      </w:r>
    </w:p>
    <w:p>
      <w:pPr>
        <w:pStyle w:val="Default"/>
        <w:spacing w:lineRule="auto" w:line="276" w:before="0" w:after="120"/>
        <w:ind w:firstLine="851"/>
        <w:jc w:val="both"/>
        <w:rPr/>
      </w:pPr>
      <w:r>
        <w:rPr>
          <w:b/>
          <w:sz w:val="20"/>
          <w:szCs w:val="20"/>
        </w:rPr>
        <w:t>b) Críticas ao Projeto Pedagógico do Curso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76" w:before="0" w:after="200"/>
        <w:ind w:firstLine="851"/>
        <w:jc w:val="both"/>
        <w:rPr/>
      </w:pPr>
      <w:r>
        <w:rPr>
          <w:color w:val="000000"/>
          <w:sz w:val="20"/>
          <w:szCs w:val="20"/>
        </w:rPr>
        <w:t>O relatório continua com dificuldade em diferenciar a Resolução CNE/CP n. 01/2006 e a Del. CEE 111/2012 o que dificulta a compreensão de algumas críticas feitas no texto: "</w:t>
      </w:r>
      <w:r>
        <w:rPr>
          <w:i/>
          <w:color w:val="000000"/>
          <w:sz w:val="20"/>
          <w:szCs w:val="20"/>
        </w:rPr>
        <w:t xml:space="preserve">Ao avaliar a grade curricular e os planos das disciplinas questiona-se se realmente será formado o profissional proposto. No projeto apresentado não fica claro como serão contemplados os núcleos de formação científico-cultural, de formação didático-pedagógica específica para a pré-escola e anos iniciais do ensino fundamental, horas para estágio supervisionado e para a formação de docentes para as demais funções </w:t>
      </w:r>
      <w:r>
        <w:rPr>
          <w:i/>
          <w:color w:val="000000"/>
          <w:sz w:val="20"/>
          <w:szCs w:val="20"/>
          <w:u w:val="single"/>
        </w:rPr>
        <w:t>previstas na Resolução CNE/CP n. 01/2006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0" w:after="200"/>
        <w:rPr/>
      </w:pPr>
      <w:r>
        <w:rPr>
          <w:color w:val="000000"/>
          <w:sz w:val="20"/>
          <w:szCs w:val="20"/>
        </w:rPr>
        <w:tab/>
        <w:t xml:space="preserve">Por outro lado o Relatório evidencia que os Especialistas fizeram cuidadosa revisão das ementas de todas as disiciplinas e na matriz curricular, tal como consta do trecho a seguir: </w:t>
      </w:r>
      <w:r>
        <w:rPr>
          <w:i/>
          <w:color w:val="000000"/>
          <w:sz w:val="20"/>
          <w:szCs w:val="20"/>
        </w:rPr>
        <w:t xml:space="preserve">Destaca-se a necessidade de rever cuidadosamente e acuradamente todas as ementas das disciplinas, muitas delas expressam uma justificativa para a disciplina e não propriamente uma ementa. Constatou-se que existem bibliografias nas quais faltam dados, bem como não há diferenciação entre bibliografia básica e complementar. Há inconsistência entre disciplinas e suas bibliografias. Em especial cuidado nas disciplinas da área de Filosofia e História. Destacam-se ainda as disciplinas da área da Educação Especial que precisam ser reestruturadas, há equívocos conceituais que comprometem a formação. </w:t>
      </w:r>
    </w:p>
    <w:p>
      <w:pPr>
        <w:pStyle w:val="Default"/>
        <w:spacing w:lineRule="auto" w:line="276" w:before="0" w:after="200"/>
        <w:rPr/>
      </w:pPr>
      <w:r>
        <w:rPr>
          <w:i/>
          <w:color w:val="000000"/>
          <w:sz w:val="20"/>
          <w:szCs w:val="20"/>
        </w:rPr>
        <w:tab/>
        <w:t xml:space="preserve">O plano de estágio não constava da documentação inicial e foi enviado para a Comissão posteriormente. </w:t>
      </w:r>
    </w:p>
    <w:p>
      <w:pPr>
        <w:pStyle w:val="Default"/>
        <w:spacing w:lineRule="auto" w:line="276" w:before="0" w:after="200"/>
        <w:rPr/>
      </w:pPr>
      <w:r>
        <w:rPr>
          <w:color w:val="000000"/>
          <w:sz w:val="20"/>
          <w:szCs w:val="20"/>
        </w:rPr>
        <w:tab/>
        <w:t xml:space="preserve">Após o recebimento do Relatório circunstanciado dos Especialistas, a Instituição revisou a matriz e as ementas e corrigiu alguns dos problemas apontados na análise e nas recomendações.  Apenas a planilha de análise de cursos, para apresentar a adequação curricular não foi corrigida a bom termo porque a orientação para a Instituição foi equivocada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) Resultados da visita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eastAsia="pt-BR"/>
        </w:rPr>
        <w:t>in loco.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 avaliação dos Especialistas mudou após visita e entrevistas com docentes e discentes, como se pode constatar dos destaques a seguir conforme trechos destacados a seguir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Na reunião com os professores ouvimos elogios à Instituição, em especial ao suporte institucional em termos de equipamentos e de bibliografia para o atendimento às necessidades das diversas disciplinas. Uma questão sobre isto foi relativa a alguma demora na compra de livros, mas que nos foi esclarecido ter como razão a dificuldade na tramitação de editais, necessários para a aquisição de grandes quantidades de livros. A verba para esta finalidade parece não ser suficiente para atender à demanda.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Foram discutidos vários temas, entre eles a interdisciplinaridade, a importância da pesquisa para a graduação, o desenvolvimento do pensamento científico, as atividades dos diferentes cursos junto à comunidade local, o desenvolvimento de habilidades e competências necessárias à boa atuação profissional e cidadã. Enfim, as responsabilidades esperadas para uma Instituição de Ensino Superior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 xml:space="preserve">Foram entrevistados alunos de todos os semestres do Curso de Pedagogia, dentre eles ingressantes e dos semestres avançados. Os alunos foram unânimes em dizer que Curso atende suas expectativas, tem favorecido o aprendizado da docência e, portanto, contribuído para o desenvolvimento profissional. Alguns, inclusive, destacaram que nos estágios são elogiados e que os formadores são atenciosos e estimuladores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 xml:space="preserve">Durante nossa conversa com o Corpo Discente, que foi desenvolvida em uma única etapa e compareceram alunos dos diferentes semestres. De modo geral os alunos elogiaram muito a instituição, destacando a boa qualidade dos docentes e atenção destes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comendações </w:t>
      </w:r>
      <w:r>
        <w:rPr>
          <w:rFonts w:cs="Arial" w:ascii="Arial" w:hAnsi="Arial"/>
          <w:bCs/>
          <w:sz w:val="20"/>
          <w:szCs w:val="20"/>
          <w:lang w:eastAsia="pt-BR"/>
        </w:rPr>
        <w:t>(fls. 878)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 xml:space="preserve">Seria de boa praxe que a Instituição implantasse um programa para fomentar o nivelamento a todos os estudantes ingressantes do Curso de Pedagogia a fim de possibilitar o alcance das metas intencionadas pelo projeto pedagógico Curso. </w:t>
      </w:r>
    </w:p>
    <w:p>
      <w:pPr>
        <w:pStyle w:val="Normal"/>
        <w:autoSpaceDE w:val="false"/>
        <w:spacing w:before="0" w:after="12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umo da Avaliação 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Consideramos adequados e suficientes os instrumentos utilizados na avaliação da Faculdade de Ciências e Tecnologia de Birigui (FATEB). A documentação apresentada se mostrou coerente. A visita foi muito produtiva e eficaz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spacing w:before="0" w:after="120"/>
        <w:ind w:firstLine="851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nclusão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(fls. 879)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Em visita realizada às dependências da Faculdade de Ciências e Tecnologia de Birigui (FATEB), esta Comissão se reuniu com a Coordenação, Corpo Docente e representantes discentes. A proposta pedagógica da Faculdade e do Curso de Pedagogia foi amplamente discutida com os grupos acima. Verificou-se que há possibilidade de ampliação da sintonia entre os atores do processo na execução do projeto pedagógico. Além disso, esta comissão confirmou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in loco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que os itens Projeto Pedagógico, corpo discente e corpo docente merecem destaque no que diz respeito à necessidade de aumento da integração e, também, ao cumprimento do tripé ensino, pesquisa e extensão. A única ressalva refere-se à Infraestrutura no que concerne a adequação das salas de aula e dos laboratórios didáticos. 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Diante do exposto neste documento e dos fatos levantados na visita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in loco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esta comissão manifesta-se favorável à renovação do reconhecimento do curso de Pedagogia da Faculdade de Ciências e Tecnologia de Birigui (FATEB)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Face aos resultados obtidos com destaque às recomendações apresentadas neste relatório de avaliação,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recomendamos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ao Conselho Estadual de Educação de São Paulo a renovação d</w:t>
      </w:r>
      <w:r>
        <w:rPr>
          <w:rFonts w:cs="Arial" w:ascii="Arial" w:hAnsi="Arial"/>
          <w:bCs/>
          <w:i/>
          <w:color w:val="000000"/>
          <w:sz w:val="20"/>
          <w:szCs w:val="20"/>
          <w:lang w:eastAsia="pt-BR"/>
        </w:rPr>
        <w:t>o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econhecimento do Curso de Pedagogia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da Faculdade de Ciências e Tecnologia de Birigui (FATEB).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SEGUNDA SOLICITAÇÃO: AUMENTO DE VAGAS DO CURSO DE PEDAGOGIA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ualmente o Curso de Licenciatura em Pedagogia da Faculdade de Ciências e Tecnologia de Birigui funciona no período noturno com 100 (cem) vagas, no período noturno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ta consiste no aumento de 20 (vinte) vagas do Curso, no período noturno, totalizando 120 (cento) vagas, distribuídas em duas turmas de 60 (sessenta) alunos, para os ingressantes a partir de 2016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 xml:space="preserve">Deliberação CEE nº 03/99,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rmatiza o assunto sobre vagas dos cursos de graduação das instituições de educação superior não universitárias, integrantes do sistema estadual de ensino, estabelece no artigo 5º as condições para a solicitação de aumento de vagas, atendida pela interessada como segu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provação pela Congregação</w:t>
      </w:r>
      <w:r>
        <w:rPr>
          <w:rFonts w:cs="Arial" w:ascii="Arial" w:hAnsi="Arial"/>
          <w:sz w:val="20"/>
          <w:szCs w:val="20"/>
        </w:rPr>
        <w:t xml:space="preserve">: conforme Ata da reunião da Congregação do dia 27/04/2015, foi aprovado por unanimidade o aumento de vagas do Curso, para vigorar a partir do ano letivo de 2016, em duas turmas de sessenta alunos (fls. 940). </w:t>
      </w:r>
    </w:p>
    <w:p>
      <w:pPr>
        <w:pStyle w:val="P3"/>
        <w:numPr>
          <w:ilvl w:val="0"/>
          <w:numId w:val="3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</w:rPr>
        <w:t xml:space="preserve">Justificativa </w:t>
      </w:r>
      <w:r>
        <w:rPr>
          <w:rFonts w:cs="Arial" w:ascii="Arial" w:hAnsi="Arial"/>
          <w:sz w:val="20"/>
        </w:rPr>
        <w:t>com prova de demanda, disponibilidade de recursos humanos e materiais e resultado obtido na Avaliação Nacional de Curso (fls. 933/939):</w:t>
      </w:r>
    </w:p>
    <w:p>
      <w:pPr>
        <w:pStyle w:val="P3"/>
        <w:numPr>
          <w:ilvl w:val="0"/>
          <w:numId w:val="8"/>
        </w:numPr>
        <w:spacing w:lineRule="auto" w:line="276" w:before="0" w:after="200"/>
        <w:rPr/>
      </w:pPr>
      <w:r>
        <w:rPr>
          <w:rFonts w:cs="Arial" w:ascii="Arial" w:hAnsi="Arial"/>
          <w:b/>
          <w:sz w:val="20"/>
        </w:rPr>
        <w:t xml:space="preserve">prova de demanda  </w:t>
      </w:r>
      <w:r>
        <w:rPr>
          <w:rFonts w:cs="Arial" w:ascii="Arial" w:hAnsi="Arial"/>
          <w:sz w:val="20"/>
        </w:rPr>
        <w:t xml:space="preserve">– Tendo em vista que alguns cursos de graduação da Instituição não têm formado turma nos últimos anos, a Faculdade se dispõe a aproveitar o momento presente, em virtude de dois fatos importantes ocorridos no Município e que contribuíram para a demanda do Curso no ano de 2015: fechamento da Faculdade Metodista de Birigui e da Faculdade de Birigui, do grupo UNIESP, ter tido no último processo seletivo uma significativa baixa na demanda, em razão de não mais ofertar o FIES e outros programas de bolsas aos alunos, por motivos de supressão de verbas e programas junto ao governo federal. </w:t>
      </w:r>
    </w:p>
    <w:p>
      <w:pPr>
        <w:pStyle w:val="P3"/>
        <w:spacing w:lineRule="auto" w:line="276" w:before="0" w:after="200"/>
        <w:ind w:left="12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crevemos abaixo a demanda do Curso nos últimos processos seletivos, que consta do Relatório Síntese relativo à solicitação de Renovação de Reconhecimento do Curso.</w:t>
      </w:r>
    </w:p>
    <w:tbl>
      <w:tblPr>
        <w:tblW w:w="6378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7"/>
        <w:gridCol w:w="1559"/>
        <w:gridCol w:w="22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</w:tbl>
    <w:p>
      <w:pPr>
        <w:pStyle w:val="P3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ponibilidade de recursos humanos 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ateriais </w:t>
      </w:r>
    </w:p>
    <w:p>
      <w:pPr>
        <w:pStyle w:val="P3"/>
        <w:spacing w:lineRule="auto" w:line="276" w:before="0" w:after="0"/>
        <w:ind w:firstLine="851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Cs/>
          <w:sz w:val="20"/>
        </w:rPr>
        <w:t xml:space="preserve"> corpo docen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 Curso, concursado e em efetivo exercício, tem disponibilidade de ampliação de sua jornada de trabalho para atender essa demanda.</w:t>
      </w:r>
    </w:p>
    <w:p>
      <w:pPr>
        <w:pStyle w:val="P3"/>
        <w:spacing w:lineRule="auto" w:line="276" w:before="0" w:after="0"/>
        <w:ind w:firstLine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 relação à infraestrutura a Instituição informa que tem capacidade física para a ampliação solicitada, visto que possui 28 salas de aulas equipadas com carteiras e recursos audiovisuais, sendo que, no momento, sete estão ociosas. Os Laboratórios de Informática, em número de três, são equipados com 25 máquinas modelo Core2duo, com três impressoras ligadas em rede, e a Biblioteca é ampla e com acervo que atende plenamente a demanda pleitead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Quanto à primeira solicitação, aprova-se a renovação de reconhecimento do curso de Pedagogia da </w:t>
      </w:r>
      <w:r>
        <w:rPr>
          <w:rFonts w:cs="Arial" w:ascii="Arial" w:hAnsi="Arial"/>
          <w:color w:val="000000"/>
          <w:sz w:val="20"/>
          <w:szCs w:val="20"/>
        </w:rPr>
        <w:t xml:space="preserve">Faculdade de Ciências e Tecnologia de Birigui - FATEB por 5 anos, considerando que a instituição realizou as correções e ajustes pertinentes recomendados pelos especialistas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nto à adequação curricular aprovam-se os ajustes realizados no currículo conforme acertado com esta Relatora e refletidos na última planilha encaminhada, constante como anexo do presente Parecer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nto ao aumento de vagas aprova-se a solicitação de ampliar de 100 para 120 vagas do Curso por estar em conformidade com as normas deste Colegiado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 a adequação curricular do Curso de Pedagogia - da Faculdade de Ciências e Tecnologia de Birigui - FATEB, em vigência a partir do ano letivo de 2015, à Del. CEE nº 111/2012, alterada pelas Deliberações CEE nº 126/2014 e nº 132/201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Pedagogia, da Faculdade de Ciências e Tecnologia de Birigui – FATEB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Convalidam-se os atos escolares praticados no período em que o Curso permaneceu sem reconheciment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 </w:t>
      </w:r>
      <w:r>
        <w:rPr>
          <w:rFonts w:cs="Arial" w:ascii="Arial" w:hAnsi="Arial"/>
          <w:sz w:val="20"/>
          <w:szCs w:val="20"/>
        </w:rPr>
        <w:t>Aprova-se, de acordo com o que dispõe a Deliberação CEE nº 03/99, o pedido de aumento de vinte vagas do Curso de Pedagogia, da Faculdade de Ciências e Tecnologia de Birigui - FATEB, que passa a contar com cento e vinte vagas, a partir do ano de 2016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5</w:t>
      </w:r>
      <w:r>
        <w:rPr>
          <w:rFonts w:cs="Arial" w:ascii="Arial" w:hAnsi="Arial"/>
          <w:sz w:val="20"/>
          <w:szCs w:val="20"/>
        </w:rPr>
        <w:t xml:space="preserve"> A Instituição deverá enviar três vias do Anexo das Vagas para a devida rubrica, com as alterações ora aprovadas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6 </w:t>
      </w:r>
      <w:r>
        <w:rPr>
          <w:rFonts w:cs="Arial" w:ascii="Arial" w:hAnsi="Arial"/>
          <w:sz w:val="20"/>
          <w:szCs w:val="20"/>
        </w:rPr>
        <w:t>A presente adequação, a renovação do reconhecimento e o aumento de vagas tornar-se-ão efetivas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5 de dezembr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Guiomar Namo de Mell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únior, João Cardoso Palma Filho, Márcio Cardim, Maria Helena Guimarães de Castro e Roque Theophilo Junior.</w:t>
      </w:r>
    </w:p>
    <w:p>
      <w:pPr>
        <w:pStyle w:val="P3"/>
        <w:spacing w:lineRule="auto" w:line="276" w:before="0" w:after="200"/>
        <w:ind w:hanging="0"/>
        <w:jc w:val="center"/>
        <w:rPr/>
      </w:pPr>
      <w:r>
        <w:rPr>
          <w:rFonts w:cs="Arial" w:ascii="Arial" w:hAnsi="Arial"/>
          <w:sz w:val="20"/>
        </w:rPr>
        <w:t>São Paulo, 16 de dez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dez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58/15 – Publicado no DOE em 18/12/2015    -  Seção I  -  Páginas 48/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12/15, public. em 23/12/15                                        -  Seção I  -   Páginas 48/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44/15, public. em 05/01/16                               -  Seção I  -   Páginas 42/43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ILHA PARA ANÁLISE DE PROCESS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, RECONHECIMENTO E RENOVAÇÃO DE RECONHECIMENTO DE CURSOS DE LICENCIAT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DELIBERAÇÃO CEE Nº 111/2012 – conforme Publicação no DOE de 27/06/201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RETRIZES CURRICULARES COMPLEMENTARES PARA A FORMAÇÃO DE DOCENTES PARA A EDUCAÇÃO BÁSICA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  <w:gridCol w:w="2693"/>
        <w:gridCol w:w="3608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CEE Nº: 445-2005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DE ENSINO: Faculdade de Ciências e Tecnologia de Birigui (FATEB)</w:t>
            </w:r>
          </w:p>
        </w:tc>
      </w:tr>
      <w:tr>
        <w:trPr/>
        <w:tc>
          <w:tcPr>
            <w:tcW w:w="9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 Licenciatura em Pedagog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/CARGA HORÁRIA TOTAL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urno:                    horas-relógio</w:t>
            </w:r>
          </w:p>
        </w:tc>
      </w:tr>
      <w:tr>
        <w:trPr/>
        <w:tc>
          <w:tcPr>
            <w:tcW w:w="9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urno:                  horas-relógio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: Pedido de Renovação de Reconhecim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sz w:val="24"/>
          <w:szCs w:val="24"/>
        </w:rPr>
        <w:t xml:space="preserve"> - FORMAÇÃO DE DOCENTES PARA A EDUCAÇÃO INFANTIL E ANOS INICIAIS DO ENSINO FUNDAMENTAL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9"/>
        <w:gridCol w:w="3118"/>
        <w:gridCol w:w="3828"/>
        <w:gridCol w:w="2868"/>
        <w:gridCol w:w="3402"/>
      </w:tblGrid>
      <w:tr>
        <w:trPr/>
        <w:tc>
          <w:tcPr>
            <w:tcW w:w="9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I - DELIBERAÇÃO CEE-SP Nº 111/2012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9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nde o conteúdo é trabalha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r  somente os textos principais da Bibliografia Básica onde o conteúdo é contemplado</w:t>
            </w:r>
          </w:p>
        </w:tc>
      </w:tr>
      <w:tr>
        <w:trPr>
          <w:trHeight w:val="3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4º - Carga total mínima de 3.200 horas para o Curso de Pedagogia e de 2.800 horas para o Curso Normal Superior e demais cursos de Licencia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 – mínimo de 800 horas para formação científico-cultura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5º - A formação científico-cultural tem por objetivo ampliar e aprofundar conhecimentos relativos a áreas relacionadas ao trabalho pedagógico na educação infantil e nos anos iniciais do ensino fundamental e incluirá no currículo (NR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 – estudos da Língua Portuguesa falada e escrita, da leitura, produção e utilização de diferentes gêneros de textos, indispensáveis para o trabalho em sala de aula e para o registro e comunicação de sua experiência docente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Produção de Textos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BAURRE, M.L.M et al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rtuguês: </w:t>
            </w:r>
            <w:r>
              <w:rPr>
                <w:rFonts w:cs="Arial" w:ascii="Arial" w:hAnsi="Arial"/>
                <w:sz w:val="24"/>
                <w:szCs w:val="24"/>
              </w:rPr>
              <w:t>contexto, interlocução e sentido. São Paulo: Moderna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CHARA, Evanildo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 O que muda com o novo acordo ortográfico</w:t>
            </w:r>
            <w:r>
              <w:rPr>
                <w:rFonts w:cs="Arial" w:ascii="Arial" w:hAnsi="Arial"/>
                <w:sz w:val="24"/>
                <w:szCs w:val="24"/>
              </w:rPr>
              <w:t xml:space="preserve">. Rio de Janeiro: Nova Fronteira, 2008. 79 p.CEREJA, W. R  et 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mática Reflexiva:</w:t>
            </w:r>
            <w:r>
              <w:rPr>
                <w:rFonts w:cs="Arial" w:ascii="Arial" w:hAnsi="Arial"/>
                <w:sz w:val="24"/>
                <w:szCs w:val="24"/>
              </w:rPr>
              <w:t xml:space="preserve"> texto, semântica e interação. 2. ed. São Paulo: Atual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Cs/>
                <w:szCs w:val="24"/>
                <w:lang w:val="pt-BR" w:eastAsia="pt-BR"/>
              </w:rPr>
              <w:t xml:space="preserve">FAULSTICH, E. L. de. </w:t>
            </w:r>
            <w:r>
              <w:rPr>
                <w:rFonts w:cs="Arial"/>
                <w:b/>
                <w:bCs/>
                <w:szCs w:val="24"/>
                <w:lang w:val="pt-BR" w:eastAsia="pt-BR"/>
              </w:rPr>
              <w:t>Como ler, entender e redigir um texto</w:t>
            </w:r>
            <w:r>
              <w:rPr>
                <w:rFonts w:cs="Arial"/>
                <w:bCs/>
                <w:szCs w:val="24"/>
                <w:lang w:val="pt-BR" w:eastAsia="pt-BR"/>
              </w:rPr>
              <w:t xml:space="preserve">. </w:t>
            </w:r>
            <w:r>
              <w:rPr>
                <w:rFonts w:cs="Arial"/>
                <w:szCs w:val="24"/>
                <w:lang w:val="pt-BR" w:eastAsia="pt-BR"/>
              </w:rPr>
              <w:t xml:space="preserve">17. ed. Petrópolis: Vozes, 200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ANATIC, B. </w:t>
            </w:r>
            <w:r>
              <w:rPr>
                <w:rFonts w:cs="Arial" w:ascii="Arial" w:hAnsi="Arial"/>
                <w:b/>
                <w:sz w:val="24"/>
                <w:szCs w:val="24"/>
              </w:rPr>
              <w:t>Técnicas Básicas de Redação</w:t>
            </w:r>
            <w:r>
              <w:rPr>
                <w:rFonts w:cs="Arial" w:ascii="Arial" w:hAnsi="Arial"/>
                <w:sz w:val="24"/>
                <w:szCs w:val="24"/>
              </w:rPr>
              <w:t>. São Paulo: Scipione,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VIOLI, F.P., FIORIN, J.L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a Entender o Text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Leitura e Redação. São Paulo: Ática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UFANO, Douglas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 Michaelis</w:t>
            </w:r>
            <w:r>
              <w:rPr>
                <w:rFonts w:cs="Arial" w:ascii="Arial" w:hAnsi="Arial"/>
                <w:sz w:val="24"/>
                <w:szCs w:val="24"/>
              </w:rPr>
              <w:t>: guia prático da nova ortografia: saiba o que mudou na ortografia brasileira. São Paulo: Melhoramentos, 2008.</w:t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Produção de Textos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BAURRE, M.L.M et al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rtuguês: </w:t>
            </w:r>
            <w:r>
              <w:rPr>
                <w:rFonts w:cs="Arial" w:ascii="Arial" w:hAnsi="Arial"/>
                <w:sz w:val="24"/>
                <w:szCs w:val="24"/>
              </w:rPr>
              <w:t>contexto, interlocução e sentido. São Paulo: Moderna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CHARA, Evanildo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 O que muda com o novo acordo ortográfico</w:t>
            </w:r>
            <w:r>
              <w:rPr>
                <w:rFonts w:cs="Arial" w:ascii="Arial" w:hAnsi="Arial"/>
                <w:sz w:val="24"/>
                <w:szCs w:val="24"/>
              </w:rPr>
              <w:t xml:space="preserve">. Rio de Janeiro: Nova Fronteira, 2008. 79 p.CEREJA, W. R  et 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mática Reflexiva:</w:t>
            </w:r>
            <w:r>
              <w:rPr>
                <w:rFonts w:cs="Arial" w:ascii="Arial" w:hAnsi="Arial"/>
                <w:sz w:val="24"/>
                <w:szCs w:val="24"/>
              </w:rPr>
              <w:t xml:space="preserve"> texto, semântica e interação. 2. ed. São Paulo: Atual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Cs/>
                <w:szCs w:val="24"/>
                <w:lang w:val="pt-BR" w:eastAsia="pt-BR"/>
              </w:rPr>
              <w:t xml:space="preserve">FAULSTICH, E. L. de. </w:t>
            </w:r>
            <w:r>
              <w:rPr>
                <w:rFonts w:cs="Arial"/>
                <w:b/>
                <w:bCs/>
                <w:szCs w:val="24"/>
                <w:lang w:val="pt-BR" w:eastAsia="pt-BR"/>
              </w:rPr>
              <w:t>Como ler, entender e redigir um texto</w:t>
            </w:r>
            <w:r>
              <w:rPr>
                <w:rFonts w:cs="Arial"/>
                <w:bCs/>
                <w:szCs w:val="24"/>
                <w:lang w:val="pt-BR" w:eastAsia="pt-BR"/>
              </w:rPr>
              <w:t xml:space="preserve">. </w:t>
            </w:r>
            <w:r>
              <w:rPr>
                <w:rFonts w:cs="Arial"/>
                <w:szCs w:val="24"/>
                <w:lang w:val="pt-BR" w:eastAsia="pt-BR"/>
              </w:rPr>
              <w:t xml:space="preserve">17. ed. Petrópolis: Vozes, 200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ANATIC, B. </w:t>
            </w:r>
            <w:r>
              <w:rPr>
                <w:rFonts w:cs="Arial" w:ascii="Arial" w:hAnsi="Arial"/>
                <w:b/>
                <w:sz w:val="24"/>
                <w:szCs w:val="24"/>
              </w:rPr>
              <w:t>Técnicas Básicas de Redação</w:t>
            </w:r>
            <w:r>
              <w:rPr>
                <w:rFonts w:cs="Arial" w:ascii="Arial" w:hAnsi="Arial"/>
                <w:sz w:val="24"/>
                <w:szCs w:val="24"/>
              </w:rPr>
              <w:t>. São Paulo: Scipione,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VIOLI, F.P., FIORIN, J.L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a Entender o Text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Leitura e Redação. São Paulo: Ática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UFANO, Douglas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 Michaelis</w:t>
            </w:r>
            <w:r>
              <w:rPr>
                <w:rFonts w:cs="Arial" w:ascii="Arial" w:hAnsi="Arial"/>
                <w:sz w:val="24"/>
                <w:szCs w:val="24"/>
              </w:rPr>
              <w:t>: guia prático da nova ortografia: saiba o que mudou na ortografia brasileira. São Paulo: Melhoramentos, 2008.</w:t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 do Ensino da Língua Portuguesa e Literatura Infant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spacing w:val="14"/>
                <w:sz w:val="24"/>
                <w:szCs w:val="24"/>
              </w:rPr>
              <w:t>Parâmetros Curriculares Nacionais para o Ensino Fundamental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. Língua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Portuguesa. Brasília: MEC/SEF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Referencial Curricular Nacional para Educação Infanti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. MEC: Brasília, 199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DEMARTORI, Lígi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que é literatura infantil</w:t>
            </w:r>
            <w:r>
              <w:rPr>
                <w:rFonts w:cs="Arial" w:ascii="Arial" w:hAnsi="Arial"/>
                <w:sz w:val="24"/>
                <w:szCs w:val="24"/>
              </w:rPr>
              <w:t>. São Paulo: Brasiliense, 19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KAUFMAN, Ana Maria; RODRIGEZ, Maria Helena.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Escola, leitura e produção de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textos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rto Alegre: Artes médicas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JOLO, M.; ZILBERMAN, R. </w:t>
            </w:r>
            <w:r>
              <w:rPr>
                <w:rFonts w:cs="Arial" w:ascii="Arial" w:hAnsi="Arial"/>
                <w:b/>
                <w:sz w:val="24"/>
                <w:szCs w:val="24"/>
              </w:rPr>
              <w:t>Literatura infantil brasileira</w:t>
            </w:r>
            <w:r>
              <w:rPr>
                <w:rFonts w:cs="Arial" w:ascii="Arial" w:hAnsi="Arial"/>
                <w:sz w:val="24"/>
                <w:szCs w:val="24"/>
              </w:rPr>
              <w:t>: história &amp; histórias. 4. ed. São Paulo: Ática, 1988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I - estudos de Matemática necessários tanto para as atividades de ensino como para o uso e produção de indicadores e estatísticas educacionais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o Ensino de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RASIL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râmetros Curriculares Nacionais. Matemática</w:t>
            </w:r>
            <w:r>
              <w:rPr>
                <w:rFonts w:cs="Arial" w:ascii="Arial" w:hAnsi="Arial"/>
                <w:sz w:val="24"/>
                <w:szCs w:val="24"/>
              </w:rPr>
              <w:t>. Brasília: MEC/SEF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LL, César; TEBEROSKY, Ana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prendendo Matemática </w:t>
            </w:r>
            <w:r>
              <w:rPr>
                <w:rFonts w:cs="Arial" w:ascii="Arial" w:hAnsi="Arial"/>
                <w:sz w:val="24"/>
                <w:szCs w:val="24"/>
              </w:rPr>
              <w:t>– Conteúdos Essenciais para o Ensino Fundamental. São Paulo: Ática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AMII, Constanc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A criança e o número</w:t>
            </w:r>
            <w:r>
              <w:rPr>
                <w:rFonts w:cs="Arial" w:ascii="Arial" w:hAnsi="Arial"/>
                <w:sz w:val="24"/>
                <w:szCs w:val="24"/>
              </w:rPr>
              <w:t xml:space="preserve">. Campinas: Papirus, 198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AMOS, Luzia Faraco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nversas sobre números, ações e operações: </w:t>
            </w:r>
            <w:r>
              <w:rPr>
                <w:rFonts w:cs="Arial" w:ascii="Arial" w:hAnsi="Arial"/>
                <w:sz w:val="24"/>
                <w:szCs w:val="24"/>
              </w:rPr>
              <w:t>uma proposta criativa para o ensino de matemática nos primeiros anos. São Paulo: Ática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Z, Irma; PARRA, Cecília. Didática da Matemática. Porto Alegre: Artmed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REPRAVO, Ana Ruth. </w:t>
            </w:r>
            <w:r>
              <w:rPr>
                <w:rFonts w:cs="Arial" w:ascii="Arial" w:hAnsi="Arial"/>
                <w:b/>
                <w:sz w:val="24"/>
                <w:szCs w:val="24"/>
              </w:rPr>
              <w:t>Jogando com a Matemática: números e operações.</w:t>
            </w:r>
            <w:r>
              <w:rPr>
                <w:rFonts w:cs="Arial" w:ascii="Arial" w:hAnsi="Arial"/>
                <w:sz w:val="24"/>
                <w:szCs w:val="24"/>
              </w:rPr>
              <w:t xml:space="preserve"> Curitiba: Aymará, 2009.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II - estudos de História sobre a constituição das grandes divisões sócio-políticas tanto do Brasil como do mundo globalizado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NHA, M. L. de Arruda; MARTINS, M.H.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ilosofando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ão Paulo: Moderna, 19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HAUI, M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onvite à Filosofi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4ª ed. São Paulo: Ática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TÃO.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 República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ão Paulo: Abril Cultural, 1999.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STA, Cristina. </w:t>
            </w:r>
            <w:r>
              <w:rPr>
                <w:rFonts w:cs="Arial" w:ascii="Arial" w:hAnsi="Arial"/>
                <w:b/>
                <w:sz w:val="24"/>
                <w:szCs w:val="24"/>
              </w:rPr>
              <w:t>Sociologia - Introdução à ciência da sociedade</w:t>
            </w:r>
            <w:r>
              <w:rPr>
                <w:rFonts w:cs="Arial" w:ascii="Arial" w:hAnsi="Arial"/>
                <w:sz w:val="24"/>
                <w:szCs w:val="24"/>
              </w:rPr>
              <w:t>. São Paulo: Editora Moderna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MO, Pedro. </w:t>
            </w:r>
            <w:r>
              <w:rPr>
                <w:rFonts w:cs="Arial" w:ascii="Arial" w:hAnsi="Arial"/>
                <w:b/>
                <w:sz w:val="24"/>
                <w:szCs w:val="24"/>
              </w:rPr>
              <w:t>Sociologia. Uma Introdução Critica</w:t>
            </w:r>
            <w:r>
              <w:rPr>
                <w:rFonts w:cs="Arial" w:ascii="Arial" w:hAnsi="Arial"/>
                <w:sz w:val="24"/>
                <w:szCs w:val="24"/>
              </w:rPr>
              <w:t>. São Paulo: Editora Atlas, 1985.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OLIVEIRA, Pérsio Santos de.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ntrodução a Sociologi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. São Paulo: Editora  Ática, 1996.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o Ensino de História e 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inistério da Educação e do Desporto. Secretaria de Educação Fundamental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ferenciais Curriculares Nacionais para a Educação Infantil. </w:t>
            </w:r>
            <w:r>
              <w:rPr>
                <w:rFonts w:cs="Arial" w:ascii="Arial" w:hAnsi="Arial"/>
                <w:sz w:val="24"/>
                <w:szCs w:val="24"/>
              </w:rPr>
              <w:t>Brasília: MEC/SEF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,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âmetros Curriculares Nacionais – História e Geografia</w:t>
            </w:r>
            <w:r>
              <w:rPr>
                <w:rFonts w:cs="Arial" w:ascii="Arial" w:hAnsi="Arial"/>
                <w:sz w:val="24"/>
                <w:szCs w:val="24"/>
              </w:rPr>
              <w:t>. Brasília: MEC/SEF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NTEADO, Heloísa Dup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odologia do Ensino de História e Geografia</w:t>
            </w:r>
            <w:r>
              <w:rPr>
                <w:rFonts w:cs="Arial" w:ascii="Arial" w:hAnsi="Arial"/>
                <w:sz w:val="24"/>
                <w:szCs w:val="24"/>
              </w:rPr>
              <w:t>. São Paulo: Cortez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EIRA, Maria do Pilar de Araújo, PEIXOTO, Maria do Rosário Cunha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Pesquisa em História</w:t>
            </w:r>
            <w:r>
              <w:rPr>
                <w:rFonts w:cs="Arial" w:ascii="Arial" w:hAnsi="Arial"/>
                <w:sz w:val="24"/>
                <w:szCs w:val="24"/>
              </w:rPr>
              <w:t>. São Paulo: Ática, 2002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- estudo de Geografia, indispensável para o trabalho em sala de aula, que propiciem a compreensão da presença e do papel da natureza e sua relação com a ação dos indivíduos e grupos sociais na construção do espaço geográfico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o Ensino de História e 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inistério da Educação e do Desporto. Secretaria de Educação Fundamental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ferenciais Curriculares Nacionais para a Educação Infantil. </w:t>
            </w:r>
            <w:r>
              <w:rPr>
                <w:rFonts w:cs="Arial" w:ascii="Arial" w:hAnsi="Arial"/>
                <w:sz w:val="24"/>
                <w:szCs w:val="24"/>
              </w:rPr>
              <w:t>Brasília: MEC/SEF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,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âmetros Curriculares Nacionais – História e Geografia</w:t>
            </w:r>
            <w:r>
              <w:rPr>
                <w:rFonts w:cs="Arial" w:ascii="Arial" w:hAnsi="Arial"/>
                <w:sz w:val="24"/>
                <w:szCs w:val="24"/>
              </w:rPr>
              <w:t>. Brasília: MEC/SEF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NTEADO, Heloísa Dup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odologia do Ensino de História e Geografia</w:t>
            </w:r>
            <w:r>
              <w:rPr>
                <w:rFonts w:cs="Arial" w:ascii="Arial" w:hAnsi="Arial"/>
                <w:sz w:val="24"/>
                <w:szCs w:val="24"/>
              </w:rPr>
              <w:t>. São Paulo: Cortez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EIRA, Maria do Pilar de Araújo, PEIXOTO, Maria do Rosário Cunha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Pesquisa em História</w:t>
            </w:r>
            <w:r>
              <w:rPr>
                <w:rFonts w:cs="Arial" w:ascii="Arial" w:hAnsi="Arial"/>
                <w:sz w:val="24"/>
                <w:szCs w:val="24"/>
              </w:rPr>
              <w:t>. São Paulo: Ática, 2002.</w:t>
            </w:r>
          </w:p>
        </w:tc>
      </w:tr>
      <w:tr>
        <w:trPr>
          <w:trHeight w:val="36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 - estudos de Ciências Naturais incluindo a compreensão da evolução da vida, do corpo humano e seu crescimento, da saúde e da doença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o Ensino das Ciências da Nature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Parâmetros Curriculares Nacionais. Vol. 4 </w:t>
            </w:r>
            <w:r>
              <w:rPr>
                <w:rFonts w:cs="Arial" w:ascii="Arial" w:hAnsi="Arial"/>
                <w:b/>
                <w:sz w:val="24"/>
                <w:szCs w:val="24"/>
              </w:rPr>
              <w:t>Ciências Naturais</w:t>
            </w:r>
            <w:r>
              <w:rPr>
                <w:rFonts w:cs="Arial" w:ascii="Arial" w:hAnsi="Arial"/>
                <w:sz w:val="24"/>
                <w:szCs w:val="24"/>
              </w:rPr>
              <w:t>. 2 ed. Secretaria da Educação Fundamental. - Brasília: MEC/SEF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. Referencial Curricular Nacional para a Educação Infantil. Vol. 3 Conhecimento de mundo: </w:t>
            </w:r>
            <w:r>
              <w:rPr>
                <w:rFonts w:cs="Arial" w:ascii="Arial" w:hAnsi="Arial"/>
                <w:b/>
                <w:sz w:val="24"/>
                <w:szCs w:val="24"/>
              </w:rPr>
              <w:t>Natureza e Sociedade</w:t>
            </w:r>
            <w:r>
              <w:rPr>
                <w:rFonts w:cs="Arial" w:ascii="Arial" w:hAnsi="Arial"/>
                <w:sz w:val="24"/>
                <w:szCs w:val="24"/>
              </w:rPr>
              <w:t xml:space="preserve">. Secretaria da Educação Fundamental. Brasília: MEC/SEF, 1998.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RGES, Regina Maria Rabello; MORAES, Roque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ção em Ciências nas séries iniciais</w:t>
            </w:r>
            <w:r>
              <w:rPr>
                <w:rFonts w:cs="Arial" w:ascii="Arial" w:hAnsi="Arial"/>
                <w:sz w:val="24"/>
                <w:szCs w:val="24"/>
              </w:rPr>
              <w:t>. Porto Alegre: Saga Luzzatto, 1998.</w:t>
              <w:br/>
              <w:t xml:space="preserve">CARVALHO, Anna Maria Pessoa de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Ciências no ensino fundamental</w:t>
            </w:r>
            <w:r>
              <w:rPr>
                <w:rFonts w:cs="Arial" w:ascii="Arial" w:hAnsi="Arial"/>
                <w:sz w:val="24"/>
                <w:szCs w:val="24"/>
              </w:rPr>
              <w:t xml:space="preserve">: o conhecimento físico. São Paulo: Scipione, 199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IZMAN, Laura Gorresio; FERREIRA, Elci. </w:t>
            </w:r>
            <w:r>
              <w:rPr>
                <w:rFonts w:cs="Arial" w:ascii="Arial" w:hAnsi="Arial"/>
                <w:b/>
                <w:sz w:val="24"/>
                <w:szCs w:val="24"/>
              </w:rPr>
              <w:t>Jornada de amor à terra</w:t>
            </w:r>
            <w:r>
              <w:rPr>
                <w:rFonts w:cs="Arial" w:ascii="Arial" w:hAnsi="Arial"/>
                <w:sz w:val="24"/>
                <w:szCs w:val="24"/>
              </w:rPr>
              <w:t>: ética e educação em valores universais. São Paulo: Palas Athena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IEL, Dietrich.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inar Ciências na Escola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 educação infantil à quarta série. trad. Marcel Paul Forster. São Carlos, SP: CDCC/USP, 2005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 - utilização das Tecnologias da Comunicação e Informação (TICs) como recurso pedagógico para o desenvolvimento pessoal e profissional; (NR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à Infor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FF33"/>
                <w:sz w:val="24"/>
                <w:szCs w:val="24"/>
              </w:rPr>
            </w:pPr>
            <w:r>
              <w:rPr>
                <w:rFonts w:cs="Arial" w:ascii="Arial" w:hAnsi="Arial"/>
                <w:color w:val="66FF3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RNACHIONE Jr, E. B. </w:t>
            </w:r>
            <w:r>
              <w:rPr>
                <w:rFonts w:cs="Arial" w:ascii="Arial" w:hAnsi="Arial"/>
                <w:b/>
                <w:sz w:val="24"/>
                <w:szCs w:val="24"/>
              </w:rPr>
              <w:t>Informática aplicada às áreas de contabilidade, Administração e Economia</w:t>
            </w:r>
            <w:r>
              <w:rPr>
                <w:rFonts w:cs="Arial" w:ascii="Arial" w:hAnsi="Arial"/>
                <w:sz w:val="24"/>
                <w:szCs w:val="24"/>
              </w:rPr>
              <w:t>. São Paulo: Atlas, 2001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MEIRELLES, F. S.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Informátic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novas aplicações para microcomputadores. São Paulo: Makron Books, 1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RTON, P.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rodução à Informática</w:t>
            </w:r>
            <w:r>
              <w:rPr>
                <w:rFonts w:cs="Arial" w:ascii="Arial" w:hAnsi="Arial"/>
                <w:sz w:val="24"/>
                <w:szCs w:val="24"/>
              </w:rPr>
              <w:t>. São Paulo: Makron Books, 1997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a Pesquisa Científica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KATOS, Eva Maria e MARCONI, Marina.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damentos de metodologia científica</w:t>
            </w:r>
            <w:r>
              <w:rPr>
                <w:rFonts w:cs="Arial" w:ascii="Arial" w:hAnsi="Arial"/>
                <w:sz w:val="24"/>
                <w:szCs w:val="24"/>
              </w:rPr>
              <w:t xml:space="preserve">. 3. ed. São Paulo: Atlas, 199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ÜDKE, Menga; ANDRÉ, Marli E. D. A. </w:t>
            </w:r>
            <w:r>
              <w:rPr>
                <w:rFonts w:cs="Arial" w:ascii="Arial" w:hAnsi="Arial"/>
                <w:b/>
                <w:sz w:val="24"/>
                <w:szCs w:val="24"/>
              </w:rPr>
              <w:t>Pesquisa em educação</w:t>
            </w:r>
            <w:r>
              <w:rPr>
                <w:rFonts w:cs="Arial" w:ascii="Arial" w:hAnsi="Arial"/>
                <w:sz w:val="24"/>
                <w:szCs w:val="24"/>
              </w:rPr>
              <w:t>: abordagens qualitativas. São Paulo: EPU,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LDI, Maria Cristina. </w:t>
            </w:r>
            <w:r>
              <w:rPr>
                <w:rFonts w:cs="Arial" w:ascii="Arial" w:hAnsi="Arial"/>
                <w:b/>
                <w:sz w:val="24"/>
                <w:szCs w:val="24"/>
              </w:rPr>
              <w:t>Monografia passo a passo</w:t>
            </w:r>
            <w:r>
              <w:rPr>
                <w:rFonts w:cs="Arial" w:ascii="Arial" w:hAnsi="Arial"/>
                <w:sz w:val="24"/>
                <w:szCs w:val="24"/>
              </w:rPr>
              <w:t xml:space="preserve">. Campinas, SP: Alínea, 2011.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a Pesquisa Científica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KATOS, Eva Maria e MARCONI, Marina.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damentos de metodologia científica</w:t>
            </w:r>
            <w:r>
              <w:rPr>
                <w:rFonts w:cs="Arial" w:ascii="Arial" w:hAnsi="Arial"/>
                <w:sz w:val="24"/>
                <w:szCs w:val="24"/>
              </w:rPr>
              <w:t xml:space="preserve">. 3. ed. São Paulo: Atlas, 199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ÜDKE, Menga; ANDRÉ, Marli E. D. A. </w:t>
            </w:r>
            <w:r>
              <w:rPr>
                <w:rFonts w:cs="Arial" w:ascii="Arial" w:hAnsi="Arial"/>
                <w:b/>
                <w:sz w:val="24"/>
                <w:szCs w:val="24"/>
              </w:rPr>
              <w:t>Pesquisa em educação</w:t>
            </w:r>
            <w:r>
              <w:rPr>
                <w:rFonts w:cs="Arial" w:ascii="Arial" w:hAnsi="Arial"/>
                <w:sz w:val="24"/>
                <w:szCs w:val="24"/>
              </w:rPr>
              <w:t>: abordagens qualitativas. São Paulo: EPU,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LDI, Maria Cristina. </w:t>
            </w:r>
            <w:r>
              <w:rPr>
                <w:rFonts w:cs="Arial" w:ascii="Arial" w:hAnsi="Arial"/>
                <w:b/>
                <w:sz w:val="24"/>
                <w:szCs w:val="24"/>
              </w:rPr>
              <w:t>Monografia passo a passo</w:t>
            </w:r>
            <w:r>
              <w:rPr>
                <w:rFonts w:cs="Arial" w:ascii="Arial" w:hAnsi="Arial"/>
                <w:sz w:val="24"/>
                <w:szCs w:val="24"/>
              </w:rPr>
              <w:t xml:space="preserve">. Campinas, SP: Alínea, 2011.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 da Informação e Comun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TÍN-BARBERO, Jesús. </w:t>
            </w:r>
            <w:r>
              <w:rPr>
                <w:rFonts w:cs="Arial" w:ascii="Arial" w:hAnsi="Arial"/>
                <w:b/>
                <w:sz w:val="24"/>
                <w:szCs w:val="24"/>
              </w:rPr>
              <w:t>Dos meios às mediações</w:t>
            </w:r>
            <w:r>
              <w:rPr>
                <w:rFonts w:cs="Arial" w:ascii="Arial" w:hAnsi="Arial"/>
                <w:sz w:val="24"/>
                <w:szCs w:val="24"/>
              </w:rPr>
              <w:t>: comunicação, cultura e hegemonia. 4ed. Rio de Janeiro: UFRJ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CLUHAN, Marshall. </w:t>
            </w:r>
            <w:r>
              <w:rPr>
                <w:rFonts w:cs="Arial" w:ascii="Arial" w:hAnsi="Arial"/>
                <w:b/>
                <w:sz w:val="24"/>
                <w:szCs w:val="24"/>
              </w:rPr>
              <w:t>Os meios de comunicação como extensões do homem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nderstandin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edia)</w:t>
            </w:r>
            <w:r>
              <w:rPr>
                <w:rFonts w:cs="Arial" w:ascii="Arial" w:hAnsi="Arial"/>
                <w:sz w:val="24"/>
                <w:szCs w:val="24"/>
              </w:rPr>
              <w:t>. 8ª ed. São Paulo: Cultix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PERT, Seymour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máquina das crianças</w:t>
            </w:r>
            <w:r>
              <w:rPr>
                <w:rFonts w:cs="Arial" w:ascii="Arial" w:hAnsi="Arial"/>
                <w:sz w:val="24"/>
                <w:szCs w:val="24"/>
              </w:rPr>
              <w:t xml:space="preserve">: repensando a escola na era da informática. Trad. Sandra Costa. Porto Alegre, RS: Artes Médicas, 1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TTO, Nelson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Uma escola sem/com futuro</w:t>
            </w:r>
            <w:r>
              <w:rPr>
                <w:rFonts w:cs="Arial" w:ascii="Arial" w:hAnsi="Arial"/>
                <w:sz w:val="24"/>
                <w:szCs w:val="24"/>
              </w:rPr>
              <w:t>: educação e multimídia. Campinas, SP: Papirus, 1996.</w:t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I - ampliação e enriquecimento geral incluindo experiências curriculares diversificadas que propiciem acesso, conhecimento e familiaridade com linguagens culturais, artísticas, corporais e científicas, indispensáveis para o trabalho em sala de aula; (NR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52BD8"/>
                <w:sz w:val="24"/>
                <w:szCs w:val="24"/>
              </w:rPr>
            </w:pPr>
            <w:r>
              <w:rPr>
                <w:rFonts w:cs="Arial" w:ascii="Arial" w:hAnsi="Arial"/>
                <w:color w:val="F52BD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RANTES. Valéria Amorim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ducação de Surdo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Col. Pontos e Contrapontos. Editora: SUMMUS.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POVILLA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Fernando Cesar e RAPHAEL, Walkiria Duarte.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>Dicionári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>Enciclopédico Ilustrado Trílíngüe da Língua de Sinais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 Imprensa Oficial, EdUSP, v. 1 e 2, 2001.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ADROS, Ronice Müller de.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ducação de Surdos - A Aquisição da Linguage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Editora: Artmed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ADROS, Ronice Müller de. e KARNOPP, Lodenir B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íngua de Sinais Brasileira - Estudos linguísticos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ditora: Artmed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UCHESI, Maria Regina C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. Educação de Pessoas Surdas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ditor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PAPIRUS, 2011.</w:t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o Ensino: Arte e Mov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âmetros Curriculares Nacionais – Arte.</w:t>
            </w:r>
            <w:r>
              <w:rPr>
                <w:rFonts w:cs="Arial" w:ascii="Arial" w:hAnsi="Arial"/>
                <w:sz w:val="24"/>
                <w:szCs w:val="24"/>
              </w:rPr>
              <w:t xml:space="preserve"> Brasília: SEF/MEC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âmetros Curriculares Nacionais – Educação Física.</w:t>
            </w:r>
            <w:r>
              <w:rPr>
                <w:rFonts w:cs="Arial" w:ascii="Arial" w:hAnsi="Arial"/>
                <w:sz w:val="24"/>
                <w:szCs w:val="24"/>
              </w:rPr>
              <w:t xml:space="preserve"> Brasília: SEF/MEC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cial Curricular Nacional para a Educação Infantil</w:t>
            </w:r>
            <w:r>
              <w:rPr>
                <w:rFonts w:cs="Arial" w:ascii="Arial" w:hAnsi="Arial"/>
                <w:sz w:val="24"/>
                <w:szCs w:val="24"/>
              </w:rPr>
              <w:t>. Brasília: MEC/SEF, 1998. Vol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USARI, Maria F. de Rezende e; FERRAZ, Maria Heloísa C. de T. </w:t>
            </w:r>
            <w:r>
              <w:rPr>
                <w:rFonts w:cs="Arial" w:ascii="Arial" w:hAnsi="Arial"/>
                <w:b/>
                <w:sz w:val="24"/>
                <w:szCs w:val="24"/>
              </w:rPr>
              <w:t>Metodologia do Ensino da Arte</w:t>
            </w:r>
            <w:r>
              <w:rPr>
                <w:rFonts w:cs="Arial" w:ascii="Arial" w:hAnsi="Arial"/>
                <w:sz w:val="24"/>
                <w:szCs w:val="24"/>
              </w:rPr>
              <w:t>. São Paulo: Cortez, 1999.</w:t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ia G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color w:val="94363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RARA, K.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rodução à psicologia da educação</w:t>
            </w:r>
            <w:r>
              <w:rPr>
                <w:rFonts w:cs="Arial" w:ascii="Arial" w:hAnsi="Arial"/>
                <w:sz w:val="24"/>
                <w:szCs w:val="24"/>
              </w:rPr>
              <w:t>: seis abordagens. Campinas, SP: Avercamp Editora, 2004.</w:t>
            </w:r>
          </w:p>
          <w:p>
            <w:pPr>
              <w:pStyle w:val="Corpodetexto3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/>
            </w:pPr>
            <w:r>
              <w:rPr>
                <w:rFonts w:cs="Arial"/>
                <w:sz w:val="24"/>
                <w:lang w:val="pt-BR" w:eastAsia="pt-BR"/>
              </w:rPr>
              <w:t>FURTADO, Odair; TEIXEIRA, Maria de Lourdes Trassi; BOCK, Ana Mercês Bahia.</w:t>
            </w:r>
            <w:r>
              <w:rPr>
                <w:rFonts w:cs="Arial"/>
                <w:bCs/>
                <w:sz w:val="24"/>
                <w:lang w:val="pt-BR" w:eastAsia="pt-BR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val="pt-BR" w:eastAsia="pt-BR"/>
              </w:rPr>
              <w:t>Psicologias</w:t>
            </w:r>
            <w:r>
              <w:rPr>
                <w:rFonts w:cs="Arial"/>
                <w:b/>
                <w:sz w:val="24"/>
                <w:lang w:val="pt-BR" w:eastAsia="pt-BR"/>
              </w:rPr>
              <w:t>:</w:t>
            </w:r>
            <w:r>
              <w:rPr>
                <w:rFonts w:cs="Arial"/>
                <w:sz w:val="24"/>
                <w:lang w:val="pt-BR" w:eastAsia="pt-BR"/>
              </w:rPr>
              <w:t xml:space="preserve"> uma introdução ao estudo de psicologia. 13. ed. São Paulo: Saraiva, 200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LLON, H.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ato ao pensamento</w:t>
            </w:r>
            <w:r>
              <w:rPr>
                <w:rFonts w:cs="Arial" w:ascii="Arial" w:hAnsi="Arial"/>
                <w:sz w:val="24"/>
                <w:szCs w:val="24"/>
              </w:rPr>
              <w:t>: Ensaio de psicologia comparada. Vozes, 200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sz w:val="24"/>
          <w:szCs w:val="24"/>
        </w:rPr>
        <w:t xml:space="preserve"> - FORMAÇÃO DE DOCENTES PARA A EDUCAÇÃO INFANTIL E ANOS INICIAIS DO ENSINO FUNDAMENTAL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828"/>
        <w:gridCol w:w="2585"/>
        <w:gridCol w:w="3402"/>
      </w:tblGrid>
      <w:tr>
        <w:trPr/>
        <w:tc>
          <w:tcPr>
            <w:tcW w:w="9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I - DELIBERAÇÃO CEE-SP Nº 111/2012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nde o conteúdo é  trabalha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r  somente os textos principais da Bibliografia Básica onde o conteúdo é contemplado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4º - Carga total mínima de 3.200 horas para o Curso de Pedagogia e de 2.800 horas para o Curso Normal Superior e demais cursos de Licencia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I - 1.600 horas para formação didático-pedagógica específica para a educação infantil e anos iniciais do ensino fundamenta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6º - A formação didático-pedagógica compreende um corpo de conhecimentos educacionais, pedagógicos e didáticos com o objetivo de garantir aos futuros professores de pré-escola e dos anos iniciais do ensino fundamental competências especificamente voltadas para a prática da docência e da gestão do ensino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iso I - compreensão da História da Educação e da evolução sócio-filosófica das ideias pedagógicas; (NR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B2A1C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damentos da Pedagog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RELA, Albano. </w:t>
            </w:r>
            <w:r>
              <w:rPr>
                <w:rFonts w:cs="Arial" w:ascii="Arial" w:hAnsi="Arial"/>
                <w:b/>
                <w:sz w:val="24"/>
                <w:szCs w:val="24"/>
              </w:rPr>
              <w:t>Pedagogia ou ciência da educação</w:t>
            </w:r>
            <w:r>
              <w:rPr>
                <w:rFonts w:cs="Arial" w:ascii="Arial" w:hAnsi="Arial"/>
                <w:sz w:val="24"/>
                <w:szCs w:val="24"/>
              </w:rPr>
              <w:t>? Porto, Porto Editora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MENTA, S. G. (Coord.) </w:t>
            </w:r>
            <w:r>
              <w:rPr>
                <w:rFonts w:cs="Arial" w:ascii="Arial" w:hAnsi="Arial"/>
                <w:b/>
                <w:sz w:val="24"/>
                <w:szCs w:val="24"/>
              </w:rPr>
              <w:t>Pedagogia, ciência da educação?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Cortez, 199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LVA, C.S.B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Pedagogia:</w:t>
            </w:r>
            <w:r>
              <w:rPr>
                <w:rFonts w:cs="Arial" w:ascii="Arial" w:hAnsi="Arial"/>
                <w:sz w:val="24"/>
                <w:szCs w:val="24"/>
              </w:rPr>
              <w:t xml:space="preserve"> história e identidade. Campinas: Autores Associados, 1999.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sof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B2A1C7"/>
                <w:sz w:val="24"/>
                <w:szCs w:val="24"/>
              </w:rPr>
            </w:pPr>
            <w:r>
              <w:rPr>
                <w:rFonts w:cs="Arial" w:ascii="Arial" w:hAnsi="Arial"/>
                <w:color w:val="B2A1C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NHA, Maria Lúcia de Arruda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Filosofia da Educação</w:t>
            </w:r>
            <w:r>
              <w:rPr>
                <w:rFonts w:cs="Arial" w:ascii="Arial" w:hAnsi="Arial"/>
                <w:sz w:val="24"/>
                <w:szCs w:val="24"/>
              </w:rPr>
              <w:t>. São Paulo: Saraiva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ULLAT, Octavio; ZIMMERMANN, Padre Roque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Filosofias da Educação. </w:t>
            </w:r>
            <w:r>
              <w:rPr>
                <w:rFonts w:cs="Arial" w:ascii="Arial" w:hAnsi="Arial"/>
                <w:sz w:val="24"/>
                <w:szCs w:val="24"/>
              </w:rPr>
              <w:t>Petrópolis: Vozes, 1995.</w:t>
            </w:r>
          </w:p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Arial"/>
                <w:b w:val="false"/>
                <w:szCs w:val="24"/>
                <w:lang w:val="pt-BR" w:eastAsia="pt-BR"/>
              </w:rPr>
              <w:t>GHIRALDELLI JUNIOR, Paulo; CASTRO, Susana de</w:t>
            </w:r>
            <w:r>
              <w:rPr>
                <w:rFonts w:cs="Arial"/>
                <w:b w:val="false"/>
                <w:i/>
                <w:szCs w:val="24"/>
                <w:lang w:val="pt-BR" w:eastAsia="pt-BR"/>
              </w:rPr>
              <w:t xml:space="preserve">. </w:t>
            </w:r>
            <w:r>
              <w:rPr>
                <w:rFonts w:cs="Arial"/>
                <w:szCs w:val="24"/>
                <w:lang w:val="pt-BR" w:eastAsia="pt-BR"/>
              </w:rPr>
              <w:t>A nova filosofia da educação</w:t>
            </w:r>
            <w:r>
              <w:rPr>
                <w:rFonts w:cs="Arial"/>
                <w:b w:val="false"/>
                <w:szCs w:val="24"/>
                <w:lang w:val="pt-BR" w:eastAsia="pt-BR"/>
              </w:rPr>
              <w:t>. Barueri: Manole, 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NT, IMMANUEL. </w:t>
            </w:r>
            <w:r>
              <w:rPr>
                <w:rFonts w:cs="Arial" w:ascii="Arial" w:hAnsi="Arial"/>
                <w:b/>
                <w:sz w:val="24"/>
                <w:szCs w:val="24"/>
              </w:rPr>
              <w:t>Sobre a Pedagogia</w:t>
            </w:r>
            <w:r>
              <w:rPr>
                <w:rFonts w:cs="Arial" w:ascii="Arial" w:hAnsi="Arial"/>
                <w:sz w:val="24"/>
                <w:szCs w:val="24"/>
              </w:rPr>
              <w:t>. São Paulo: UNIMEP, 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CKESI, Cipriano Carlos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Filosofia da Educação</w:t>
            </w:r>
            <w:r>
              <w:rPr>
                <w:rFonts w:cs="Arial" w:ascii="Arial" w:hAnsi="Arial"/>
                <w:sz w:val="24"/>
                <w:szCs w:val="24"/>
              </w:rPr>
              <w:t>. São Paulo: Cortez, 1997.</w:t>
            </w:r>
          </w:p>
        </w:tc>
      </w:tr>
      <w:tr>
        <w:trPr>
          <w:trHeight w:val="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B2A1C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ória da Educaç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NHA, Maria Lúcia de Arruda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 Educação</w:t>
            </w:r>
            <w:r>
              <w:rPr>
                <w:rFonts w:cs="Arial" w:ascii="Arial" w:hAnsi="Arial"/>
                <w:sz w:val="24"/>
                <w:szCs w:val="24"/>
              </w:rPr>
              <w:t>. São Paulo: Moderna, 1991.</w:t>
            </w:r>
          </w:p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Corpodetex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pt-BR" w:eastAsia="pt-BR"/>
              </w:rPr>
              <w:t>MANACORDA, Mário Alighiero.</w:t>
            </w:r>
            <w:r>
              <w:rPr>
                <w:rFonts w:cs="Arial" w:ascii="Arial" w:hAnsi="Arial"/>
                <w:b/>
                <w:i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lang w:val="pt-BR" w:eastAsia="pt-BR"/>
              </w:rPr>
              <w:t>História da Educação</w:t>
            </w:r>
            <w:r>
              <w:rPr>
                <w:rFonts w:cs="Arial" w:ascii="Arial" w:hAnsi="Arial"/>
                <w:lang w:val="pt-BR" w:eastAsia="pt-BR"/>
              </w:rPr>
              <w:t>: da Antigüidade aos nossos dias</w:t>
            </w:r>
            <w:r>
              <w:rPr>
                <w:rFonts w:cs="Arial" w:ascii="Arial" w:hAnsi="Arial"/>
                <w:i/>
                <w:lang w:val="pt-BR" w:eastAsia="pt-BR"/>
              </w:rPr>
              <w:t xml:space="preserve">. </w:t>
            </w:r>
            <w:r>
              <w:rPr>
                <w:rFonts w:cs="Arial" w:ascii="Arial" w:hAnsi="Arial"/>
                <w:lang w:val="pt-BR" w:eastAsia="pt-BR"/>
              </w:rPr>
              <w:t xml:space="preserve">São Paulo: Cortez, 1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ROW, H. I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 Educação na Antiguidade</w:t>
            </w:r>
            <w:r>
              <w:rPr>
                <w:rFonts w:cs="Arial" w:ascii="Arial" w:hAnsi="Arial"/>
                <w:sz w:val="24"/>
                <w:szCs w:val="24"/>
              </w:rPr>
              <w:t>. São Paulo: EPU, 1990.</w:t>
            </w:r>
          </w:p>
        </w:tc>
      </w:tr>
      <w:tr>
        <w:trPr>
          <w:trHeight w:val="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a Educação Brasil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NHA, Maria Lúcia de Arruda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 Educação</w:t>
            </w:r>
            <w:r>
              <w:rPr>
                <w:rFonts w:cs="Arial" w:ascii="Arial" w:hAnsi="Arial"/>
                <w:sz w:val="24"/>
                <w:szCs w:val="24"/>
              </w:rPr>
              <w:t>. São Paulo: Moderna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ILSDORF, Maria Lucia Spedo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 Educação Brasileira</w:t>
            </w:r>
            <w:r>
              <w:rPr>
                <w:rFonts w:cs="Arial" w:ascii="Arial" w:hAnsi="Arial"/>
                <w:sz w:val="24"/>
                <w:szCs w:val="24"/>
              </w:rPr>
              <w:t>: leituras. São Paulo: Pioneira Thomson Learning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IBEIRO, Maria Luisa Santo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 Educação Brasileira</w:t>
            </w:r>
            <w:r>
              <w:rPr>
                <w:rFonts w:cs="Arial" w:ascii="Arial" w:hAnsi="Arial"/>
                <w:sz w:val="24"/>
                <w:szCs w:val="24"/>
              </w:rPr>
              <w:t>: a organização escolar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Campinas: Autores Associados, 1993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MANELLI, O. de O.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História da Educação no Brasil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 Rio de Janeiro: Vozes, 1995.</w:t>
            </w:r>
          </w:p>
        </w:tc>
      </w:tr>
      <w:tr>
        <w:trPr>
          <w:trHeight w:val="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olog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color w:val="F7964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708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ERREIRA, R. M. </w:t>
            </w:r>
            <w:r>
              <w:rPr>
                <w:rFonts w:cs="Arial" w:ascii="Arial" w:hAnsi="Arial"/>
                <w:b/>
              </w:rPr>
              <w:t>Sociologia da Educação</w:t>
            </w:r>
            <w:r>
              <w:rPr>
                <w:rFonts w:cs="Arial" w:ascii="Arial" w:hAnsi="Arial"/>
              </w:rPr>
              <w:t>. São Paulo: Moderna,1993.</w:t>
            </w:r>
          </w:p>
          <w:p>
            <w:pPr>
              <w:pStyle w:val="NormalWeb"/>
              <w:tabs>
                <w:tab w:val="clear" w:pos="708"/>
                <w:tab w:val="left" w:pos="708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tabs>
                <w:tab w:val="clear" w:pos="708"/>
                <w:tab w:val="left" w:pos="708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LIVEIRA, P. S. </w:t>
            </w:r>
            <w:r>
              <w:rPr>
                <w:rFonts w:cs="Arial" w:ascii="Arial" w:hAnsi="Arial"/>
                <w:b/>
              </w:rPr>
              <w:t>Introdução à Sociologia da Educação</w:t>
            </w:r>
            <w:r>
              <w:rPr>
                <w:rFonts w:cs="Arial" w:ascii="Arial" w:hAnsi="Arial"/>
              </w:rPr>
              <w:t>. São Paulo: Ática, 1998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DESCO, Juan C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arlos.  </w:t>
            </w:r>
            <w:r>
              <w:rPr>
                <w:rFonts w:cs="Arial" w:ascii="Arial" w:hAnsi="Arial"/>
                <w:b/>
                <w:sz w:val="24"/>
                <w:szCs w:val="24"/>
              </w:rPr>
              <w:t>Sociologia da Educação</w:t>
            </w:r>
            <w:r>
              <w:rPr>
                <w:rFonts w:cs="Arial" w:ascii="Arial" w:hAnsi="Arial"/>
                <w:sz w:val="24"/>
                <w:szCs w:val="24"/>
              </w:rPr>
              <w:t>.  Campinas, SP: Autores Associados, 1995.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I- conhecimentos de Psicologia do Desenvolvimento e Aprendizagem para compreensão das características do desenvolvimento cognitivo, social, afetivo e físico de crianças e pré-adolescente; (N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ia da Educaçã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color w:val="94363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ACCI, M. G. 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ização ou esvaziamento do trabalho do professor?</w:t>
            </w:r>
            <w:r>
              <w:rPr>
                <w:rFonts w:cs="Arial" w:ascii="Arial" w:hAnsi="Arial"/>
                <w:sz w:val="24"/>
                <w:szCs w:val="24"/>
              </w:rPr>
              <w:t>: um estudo crítico-comparativo da teoria do professor reflexivo, do construtivismo e da psicologia vigotskiana. Campinas, SP: Autores Associados, 2004. Reimpressão em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EONTIEV, A. N. LURIA, A. VIGOTSKI, L. 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icologia e pedagogi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bases psicológicas da aprendizagem e do desenvolvimento. São Paulo: Centauro, 20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OTTO FILHO, I. A. T.; PONCE, R. F. (Orgs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e educação</w:t>
            </w:r>
            <w:r>
              <w:rPr>
                <w:rFonts w:cs="Arial" w:ascii="Arial" w:hAnsi="Arial"/>
                <w:sz w:val="24"/>
                <w:szCs w:val="24"/>
              </w:rPr>
              <w:t>: perspectivas críticas para a ação psicopedagógica. Birigui: Boreal Editora, 2012.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logia da Educaçã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color w:val="94363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EONTIEV, A. N. LURIA, A. VIGOTSKI, L. 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icologia e pedagogi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bases psicológicas da aprendizagem e do desenvolvimento. São Paulo: Centauro, 20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TINS, L.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desenvolvimento do psiquismo e a educação escolar</w:t>
            </w:r>
            <w:r>
              <w:rPr>
                <w:rFonts w:cs="Arial" w:ascii="Arial" w:hAnsi="Arial"/>
                <w:sz w:val="24"/>
                <w:szCs w:val="24"/>
              </w:rPr>
              <w:t>: contribuições à luz da psicologia histórico-cultural e da pedagogia histórico-crítica. Campinas, SP: Autores Associados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MARSIGLIA, A. C. G.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Infância e pedagogía histórico-crítica</w:t>
            </w:r>
            <w:r>
              <w:rPr>
                <w:rFonts w:cs="Arial" w:ascii="Arial" w:hAnsi="Arial"/>
                <w:sz w:val="24"/>
                <w:szCs w:val="24"/>
              </w:rPr>
              <w:t>. Campinas, SP: Autores Associados, 2013.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II - conhecimento do sistema educacional brasileiro e sua evolução histórica, para fundamentar uma análise crítica e comparativa da educação escolar no país, bem como para entender o contexto no qual vai exercer sua prática docente; (N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ículos e Progra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RTINS, J. </w:t>
            </w:r>
            <w:r>
              <w:rPr>
                <w:rFonts w:cs="Arial" w:ascii="Arial" w:hAnsi="Arial"/>
                <w:b/>
                <w:sz w:val="24"/>
                <w:szCs w:val="24"/>
              </w:rPr>
              <w:t>Um Enfoque Fenomenológico do Currículo</w:t>
            </w:r>
            <w:r>
              <w:rPr>
                <w:rFonts w:cs="Arial" w:ascii="Arial" w:hAnsi="Arial"/>
                <w:sz w:val="24"/>
                <w:szCs w:val="24"/>
              </w:rPr>
              <w:t>: educação com poiesias. São Paulo: Cortez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EIRA, Antônio F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rículo, Cultura e Sociedade</w:t>
            </w:r>
            <w:r>
              <w:rPr>
                <w:rFonts w:cs="Arial" w:ascii="Arial" w:hAnsi="Arial"/>
                <w:sz w:val="24"/>
                <w:szCs w:val="24"/>
              </w:rPr>
              <w:t>. São Paulo: Cortez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EIRA, Antônio Flávio Barbos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rículos e Programas no Brasil</w:t>
            </w:r>
            <w:r>
              <w:rPr>
                <w:rFonts w:cs="Arial" w:ascii="Arial" w:hAnsi="Arial"/>
                <w:sz w:val="24"/>
                <w:szCs w:val="24"/>
              </w:rPr>
              <w:t xml:space="preserve">. Campinas: Papirus, 1997. 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o e Educação Bá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retrizes Curriculares Nacionais Gerais da Educação Básica</w:t>
            </w:r>
            <w:r>
              <w:rPr>
                <w:rFonts w:cs="Arial" w:ascii="Arial" w:hAnsi="Arial"/>
                <w:sz w:val="24"/>
                <w:szCs w:val="24"/>
              </w:rPr>
              <w:t xml:space="preserve">. Brasília: MEC, SEB, DICEI, 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INISTÉRIO DA EDUCAÇÃO E DESPORTO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retrizes Curriculares Nacionais para a Educação das Relações Étnico-Raciais e para o ensino de História e Cultura Afro-Brasileira e Africana</w:t>
            </w:r>
            <w:r>
              <w:rPr>
                <w:rFonts w:cs="Arial" w:ascii="Arial" w:hAnsi="Arial"/>
                <w:sz w:val="24"/>
                <w:szCs w:val="24"/>
              </w:rPr>
              <w:t xml:space="preserve">. Brasília, DF: MEC,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Secretaria do Ensino Fundament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âmetros Curriculares Nacionais</w:t>
            </w:r>
            <w:r>
              <w:rPr>
                <w:rFonts w:cs="Arial" w:ascii="Arial" w:hAnsi="Arial"/>
                <w:sz w:val="24"/>
                <w:szCs w:val="24"/>
              </w:rPr>
              <w:t>- Educação Física. Brasília: MEC/SEF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Secretaria do Ensino Fundament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erencial Curricular Nacional para a Educação Infanti</w:t>
            </w:r>
            <w:r>
              <w:rPr>
                <w:rFonts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 Secretaria da Educação Fundamental, Brasília: MEC/SE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EIRA, Antônio Flávio Barbos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rículos e Programas no Brasil</w:t>
            </w:r>
            <w:r>
              <w:rPr>
                <w:rFonts w:cs="Arial" w:ascii="Arial" w:hAnsi="Arial"/>
                <w:sz w:val="24"/>
                <w:szCs w:val="24"/>
              </w:rPr>
              <w:t xml:space="preserve">. Campinas: Casa do Psicólogo, 1999.  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fios da Educação Básica no século XX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MEIDA, J. L. V.; OLIVEIRA, E. M.; ARNONI M. E. B. </w:t>
            </w:r>
            <w:r>
              <w:rPr>
                <w:rFonts w:cs="Arial" w:ascii="Arial" w:hAnsi="Arial"/>
                <w:b/>
                <w:sz w:val="24"/>
                <w:szCs w:val="24"/>
              </w:rPr>
              <w:t>Mediaçãoo Dialética na Educação Escolar</w:t>
            </w:r>
            <w:r>
              <w:rPr>
                <w:rFonts w:cs="Arial" w:ascii="Arial" w:hAnsi="Arial"/>
                <w:sz w:val="24"/>
                <w:szCs w:val="24"/>
              </w:rPr>
              <w:t xml:space="preserve">: teoria e prática. São Paulo: Edições Loyola,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ORS, J. (Org.)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caçã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um tesouro a descobri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Relatório da Comissão Internacional sobre Educação para o século XXI. 6 ed. São Paulo: Cortez; Brasília, DF: MEC: UNESCO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ÃNEO, J. C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deus professor, adeus professora?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ovas exigências educacionais e profissão docente. </w:t>
            </w:r>
            <w:r>
              <w:rPr>
                <w:rFonts w:cs="Arial" w:ascii="Arial" w:hAnsi="Arial"/>
                <w:sz w:val="24"/>
                <w:szCs w:val="24"/>
              </w:rPr>
              <w:t xml:space="preserve">6. ed. São Paulo: Cortez, 20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IN, E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 sete saberes necessários à  educação do futuro</w:t>
            </w:r>
            <w:r>
              <w:rPr>
                <w:rFonts w:cs="Arial" w:ascii="Arial" w:hAnsi="Arial"/>
                <w:sz w:val="24"/>
                <w:szCs w:val="24"/>
              </w:rPr>
              <w:t>. Trad. Catarine Eleonora F. da Silva e Jeanne Sawaya. São Paulo: Cortez; Brasí</w:t>
              <w:softHyphen/>
              <w:t xml:space="preserve">lia, DF: UNESCO, 2000. 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de Jovens e Adul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IL. Educação para jovens e adultos: ensino fundamental: proposta curricular – 1º segmento/coordenação e texto final (de) Vera Maria Masagão Ribeiro – São Paulo: Ação Educativa: Brasília: MEC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ANTE, Mart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fabetização de adultos</w:t>
            </w:r>
            <w:r>
              <w:rPr>
                <w:rFonts w:cs="Arial" w:ascii="Arial" w:hAnsi="Arial"/>
                <w:sz w:val="24"/>
                <w:szCs w:val="24"/>
              </w:rPr>
              <w:t>: leitura e produção de textos. Porto Alegre: Artes Médicas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IRE, Paulo. </w:t>
            </w:r>
            <w:r>
              <w:rPr>
                <w:rFonts w:cs="Arial" w:ascii="Arial" w:hAnsi="Arial"/>
                <w:b/>
                <w:sz w:val="24"/>
                <w:szCs w:val="24"/>
              </w:rPr>
              <w:t>Pedagogia do Oprimido</w:t>
            </w:r>
            <w:r>
              <w:rPr>
                <w:rFonts w:cs="Arial" w:ascii="Arial" w:hAnsi="Arial"/>
                <w:sz w:val="24"/>
                <w:szCs w:val="24"/>
              </w:rPr>
              <w:t>. São Paulo: Paz e Terra, 1990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UNCK, Irene Terezinha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lfabetização de adult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relato de uma experiência construtivista. Petrópolis:Vozes, 1996.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da Educação Infant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erencial Curricular Nacional para a Educação Infantil</w:t>
            </w:r>
            <w:r>
              <w:rPr>
                <w:rFonts w:cs="Arial" w:ascii="Arial" w:hAnsi="Arial"/>
                <w:sz w:val="24"/>
                <w:szCs w:val="24"/>
              </w:rPr>
              <w:t>. Vol. I, II e III. Brasília: MEC/SEF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UHLMANN JR.,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Infância e educação infantil</w:t>
            </w:r>
            <w:r>
              <w:rPr>
                <w:rFonts w:cs="Arial" w:ascii="Arial" w:hAnsi="Arial"/>
                <w:sz w:val="24"/>
                <w:szCs w:val="24"/>
              </w:rPr>
              <w:t xml:space="preserve">: uma abordagem histórica. Porto Alegre: Mediação, 1998. </w:t>
            </w:r>
          </w:p>
          <w:p>
            <w:pPr>
              <w:pStyle w:val="Yiv1405722809mso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Yiv1405722809mso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LIVEIRA, Zilma de. </w:t>
            </w:r>
            <w:r>
              <w:rPr>
                <w:rFonts w:cs="Arial" w:ascii="Arial" w:hAnsi="Arial"/>
                <w:b/>
              </w:rPr>
              <w:t>Educação Infantil</w:t>
            </w:r>
            <w:r>
              <w:rPr>
                <w:rFonts w:cs="Arial" w:ascii="Arial" w:hAnsi="Arial"/>
              </w:rPr>
              <w:t>: muitos olhares. São Paulo: Cortez, 1996.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do Ensino Funda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inistério da Educação. Secretaria de Educação Fundament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âmetros Curriculares Nacionais</w:t>
            </w:r>
            <w:r>
              <w:rPr>
                <w:rFonts w:cs="Arial" w:ascii="Arial" w:hAnsi="Arial"/>
                <w:sz w:val="24"/>
                <w:szCs w:val="24"/>
              </w:rPr>
              <w:t>.  Brasília: MEC/SEF, 2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ITAS, Luiz Carlos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Ciclos, Seriação e Avali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confronto de lógicas. São Paulo: Moderna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BALA, Antoni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 Prática Educativa: </w:t>
            </w:r>
            <w:r>
              <w:rPr>
                <w:rFonts w:cs="Arial" w:ascii="Arial" w:hAnsi="Arial"/>
                <w:sz w:val="24"/>
                <w:szCs w:val="24"/>
              </w:rPr>
              <w:t>como ensinar. Porto Alegre: Artes Médicas, 1998.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 e Organização da Educação Bá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B2A1C7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B2A1C7"/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b w:val="false"/>
                <w:sz w:val="24"/>
                <w:szCs w:val="24"/>
              </w:rPr>
              <w:t>BRASIL.</w:t>
            </w:r>
            <w:r>
              <w:rPr>
                <w:sz w:val="24"/>
                <w:szCs w:val="24"/>
              </w:rPr>
              <w:t xml:space="preserve"> Constituição da República Federativa do Brasil. </w:t>
            </w:r>
            <w:r>
              <w:rPr>
                <w:b w:val="false"/>
                <w:sz w:val="24"/>
                <w:szCs w:val="24"/>
              </w:rPr>
              <w:t xml:space="preserve">Brasília, 1988, art. 205-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. </w:t>
            </w:r>
            <w:r>
              <w:rPr>
                <w:rFonts w:cs="Arial" w:ascii="Arial" w:hAnsi="Arial"/>
                <w:b/>
                <w:sz w:val="24"/>
                <w:szCs w:val="24"/>
              </w:rPr>
              <w:t>Lei de Diretrizes e Bases da Educação Nacional</w:t>
            </w:r>
            <w:r>
              <w:rPr>
                <w:rFonts w:cs="Arial" w:ascii="Arial" w:hAnsi="Arial"/>
                <w:sz w:val="24"/>
                <w:szCs w:val="24"/>
              </w:rPr>
              <w:t xml:space="preserve">. Brasilia, 1996, art. 1-9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LLEGARI, Cesar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FUNDEB e o financiamento da educação pública no Estado de São Paulo</w:t>
            </w:r>
            <w:r>
              <w:rPr>
                <w:rFonts w:cs="Arial" w:ascii="Arial" w:hAnsi="Arial"/>
                <w:sz w:val="24"/>
                <w:szCs w:val="24"/>
              </w:rPr>
              <w:t>. São Paulo: IBSA; APEOESP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MO, Pedro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Nova Lei de Diretrizes e Bases</w:t>
            </w:r>
            <w:r>
              <w:rPr>
                <w:rFonts w:cs="Arial" w:ascii="Arial" w:hAnsi="Arial"/>
                <w:sz w:val="24"/>
                <w:szCs w:val="24"/>
              </w:rPr>
              <w:t xml:space="preserve">: ranços e avanços. São Paulo: Papirus, 199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TTIMANN, Lauro Carlos; GACINDO, Ricardo Vinhares (Orgs.). </w:t>
            </w:r>
            <w:r>
              <w:rPr>
                <w:rFonts w:cs="Arial" w:ascii="Arial" w:hAnsi="Arial"/>
                <w:b/>
                <w:sz w:val="24"/>
                <w:szCs w:val="24"/>
              </w:rPr>
              <w:t>Políticas e gestão da educ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. Brasília: MEC/Inep/Comped, 2001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V - conhecimento e análise das diretrizes curriculares, e currículos nacionais, estaduais e municipais, para a educação infantil e o ensino fundamental; (N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ículos e Progra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RTINS, J. </w:t>
            </w:r>
            <w:r>
              <w:rPr>
                <w:rFonts w:cs="Arial" w:ascii="Arial" w:hAnsi="Arial"/>
                <w:b/>
                <w:sz w:val="24"/>
                <w:szCs w:val="24"/>
              </w:rPr>
              <w:t>Um Enfoque Fenomenológico do Currículo</w:t>
            </w:r>
            <w:r>
              <w:rPr>
                <w:rFonts w:cs="Arial" w:ascii="Arial" w:hAnsi="Arial"/>
                <w:sz w:val="24"/>
                <w:szCs w:val="24"/>
              </w:rPr>
              <w:t>: educação com poiesias. São Paulo: Cortez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EIRA, Antônio F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rículo, Cultura e Sociedade</w:t>
            </w:r>
            <w:r>
              <w:rPr>
                <w:rFonts w:cs="Arial" w:ascii="Arial" w:hAnsi="Arial"/>
                <w:sz w:val="24"/>
                <w:szCs w:val="24"/>
              </w:rPr>
              <w:t>. São Paulo: Cortez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EIRA, Antônio Flávio Barbos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rículos e Programas no Brasil</w:t>
            </w:r>
            <w:r>
              <w:rPr>
                <w:rFonts w:cs="Arial" w:ascii="Arial" w:hAnsi="Arial"/>
                <w:sz w:val="24"/>
                <w:szCs w:val="24"/>
              </w:rPr>
              <w:t xml:space="preserve">. Campinas: Papirus, 1997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o e Educação Bá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retrizes Curriculares Nacionais Gerais da Educação Básica</w:t>
            </w:r>
            <w:r>
              <w:rPr>
                <w:rFonts w:cs="Arial" w:ascii="Arial" w:hAnsi="Arial"/>
                <w:sz w:val="24"/>
                <w:szCs w:val="24"/>
              </w:rPr>
              <w:t xml:space="preserve">. Brasília: MEC, SEB, DICEI, 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INISTÉRIO DA EDUCAÇÃO E DESPORTO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retrizes Curriculares Nacionais para a Educação das Relações Étnico-Raciais e para o ensino de História e Cultura Afro-Brasileira e Africana</w:t>
            </w:r>
            <w:r>
              <w:rPr>
                <w:rFonts w:cs="Arial" w:ascii="Arial" w:hAnsi="Arial"/>
                <w:sz w:val="24"/>
                <w:szCs w:val="24"/>
              </w:rPr>
              <w:t xml:space="preserve">. Brasília, DF: MEC,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Secretaria do Ensino Fundament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âmetros Curriculares Nacionais</w:t>
            </w:r>
            <w:r>
              <w:rPr>
                <w:rFonts w:cs="Arial" w:ascii="Arial" w:hAnsi="Arial"/>
                <w:sz w:val="24"/>
                <w:szCs w:val="24"/>
              </w:rPr>
              <w:t>- Educação Física. Brasília: MEC/SEF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Secretaria do Ensino Fundamental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erencial Curricular Nacional para a Educação Infanti</w:t>
            </w:r>
            <w:r>
              <w:rPr>
                <w:rFonts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. Secretaria da Educação Fundamental, Brasília: MEC/SE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EIRA, Antônio Flávio Barbos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rículos e Programas no Brasil</w:t>
            </w:r>
            <w:r>
              <w:rPr>
                <w:rFonts w:cs="Arial" w:ascii="Arial" w:hAnsi="Arial"/>
                <w:sz w:val="24"/>
                <w:szCs w:val="24"/>
              </w:rPr>
              <w:t xml:space="preserve">. Campinas: Casa do Psicólogo, 1999.  </w:t>
            </w:r>
          </w:p>
        </w:tc>
      </w:tr>
      <w:tr>
        <w:trPr>
          <w:trHeight w:val="1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 - domínio  dos fundamentos da Didática e das Metodologias de Ensino próprias dos conteúdos a serem ensinados, considerando o desenvolvimento dos alunos; (N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Did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52BD8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F52BD8"/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NDAU, V.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Didática em Questão</w:t>
            </w:r>
            <w:r>
              <w:rPr>
                <w:rFonts w:cs="Arial" w:ascii="Arial" w:hAnsi="Arial"/>
                <w:sz w:val="24"/>
                <w:szCs w:val="24"/>
              </w:rPr>
              <w:t>. Petrópolis: Vozes, 1991.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 xml:space="preserve">HAYDT, R. C. C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Curso de Didática Gera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. São Paulo: Ática, 1995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BÃNEO, José Carlos.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idática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São Paulo: Cortez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TINS, J. do P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dática Geral</w:t>
            </w:r>
            <w:r>
              <w:rPr>
                <w:rFonts w:cs="Arial" w:ascii="Arial" w:hAnsi="Arial"/>
                <w:sz w:val="24"/>
                <w:szCs w:val="24"/>
              </w:rPr>
              <w:t>: fundamentos, planejamento, metodologia e avaliação. São Paulo: Atlas, 1993.</w:t>
            </w:r>
          </w:p>
        </w:tc>
      </w:tr>
      <w:tr>
        <w:trPr>
          <w:trHeight w:val="1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na Divers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SIL. Ministério da Educação. Secretaria de Educação Fundamental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râmetr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Curriculares Nacionais - Adaptações Curriculares: </w:t>
            </w:r>
            <w:r>
              <w:rPr>
                <w:rFonts w:cs="Arial" w:ascii="Arial" w:hAnsi="Arial"/>
                <w:iCs/>
                <w:sz w:val="24"/>
                <w:szCs w:val="24"/>
              </w:rPr>
              <w:t>estratégias para a educação de alun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com necessidades educacionais especiais</w:t>
            </w:r>
            <w:r>
              <w:rPr>
                <w:rFonts w:cs="Arial" w:ascii="Arial" w:hAnsi="Arial"/>
                <w:sz w:val="24"/>
                <w:szCs w:val="24"/>
              </w:rPr>
              <w:t>. Brasília, DF: MEC/SEF/SEESP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ZZOTTA, Marcos José da Silveira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Educação Especial no Brasil: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história e políticas públicas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Cortez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OLIN, Isabel (Org.)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ssas crianças não podem esperar! A inclusão escolar em foco. </w:t>
            </w:r>
            <w:r>
              <w:rPr>
                <w:rFonts w:cs="Arial" w:ascii="Arial" w:hAnsi="Arial"/>
                <w:sz w:val="24"/>
                <w:szCs w:val="24"/>
              </w:rPr>
              <w:t>São Paulo: Pulso Editorial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DILHA, Anna Maria Lunardi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áticas Pedagógicas na Educação Especial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Campinas, SP: Autores Associados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RRES, Rosa Mari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Educação Para Todo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Porto Alegre: Artmed, 2001.</w:t>
            </w:r>
          </w:p>
        </w:tc>
      </w:tr>
      <w:tr>
        <w:trPr>
          <w:trHeight w:val="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ípios e Métodos de Alfabetiz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GLIARI, Luiz Carlos. </w:t>
            </w:r>
            <w:r>
              <w:rPr>
                <w:rFonts w:cs="Arial" w:ascii="Arial" w:hAnsi="Arial"/>
                <w:b/>
                <w:sz w:val="24"/>
                <w:szCs w:val="24"/>
              </w:rPr>
              <w:t>Alfabetização e lingüística</w:t>
            </w:r>
            <w:r>
              <w:rPr>
                <w:rFonts w:cs="Arial" w:ascii="Arial" w:hAnsi="Arial"/>
                <w:sz w:val="24"/>
                <w:szCs w:val="24"/>
              </w:rPr>
              <w:t>. São Paulo: Scipione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RREIRO, Emília e outra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gênese da língua escrita</w:t>
            </w:r>
            <w:r>
              <w:rPr>
                <w:rFonts w:cs="Arial" w:ascii="Arial" w:hAnsi="Arial"/>
                <w:sz w:val="24"/>
                <w:szCs w:val="24"/>
              </w:rPr>
              <w:t>. Porto Alegre, Artes Médicas, 19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TATTI, Maria do Rosário Longo. Método analítico, cartilhas e escritores didáticos: ensino da leitura em São Paulo (1890-1920). </w:t>
            </w:r>
            <w:r>
              <w:rPr>
                <w:rFonts w:cs="Arial" w:ascii="Arial" w:hAnsi="Arial"/>
                <w:b/>
                <w:sz w:val="24"/>
                <w:szCs w:val="24"/>
              </w:rPr>
              <w:t>História da Educação.</w:t>
            </w:r>
            <w:r>
              <w:rPr>
                <w:rFonts w:cs="Arial" w:ascii="Arial" w:hAnsi="Arial"/>
                <w:sz w:val="24"/>
                <w:szCs w:val="24"/>
              </w:rPr>
              <w:t xml:space="preserve"> Pelotas, v. 3, n. 5, p. 123-40, abr. 199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Os sentidos da alfabetiz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: São Paulo-1876/1994. São Paulo: Ed. UNESP; Brasília: MEC, INEP, COMPED, 2000. 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 - domínio das especificidades da gestão pedagógica na educação infantil e nos anos iniciais do ensino fundamental, com especial ênfase à construção do projeto pedagógico da escola e à elaboração dos planos de trabalho anual e os de ensino; (N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B2A1C7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B2A1C7"/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NHA, Joirson Medeiros (Org.)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Administração educacional</w:t>
            </w:r>
            <w:r>
              <w:rPr>
                <w:rFonts w:cs="Arial" w:ascii="Arial" w:hAnsi="Arial"/>
                <w:sz w:val="24"/>
                <w:szCs w:val="24"/>
              </w:rPr>
              <w:t xml:space="preserve">: (um estado teórico-crítico). Brasília: Ministério da Educação, 1979. 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IFFITHS, Daniel E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Teoria da administração escolar</w:t>
            </w:r>
            <w:r>
              <w:rPr>
                <w:rFonts w:cs="Arial" w:ascii="Arial" w:hAnsi="Arial"/>
                <w:sz w:val="24"/>
                <w:szCs w:val="24"/>
              </w:rPr>
              <w:t xml:space="preserve">. 2. ed. São Paulo: Nacional, 1974.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IBEIRO, José Querino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Ensaio de uma teoria da administração escolar</w:t>
            </w:r>
            <w:r>
              <w:rPr>
                <w:rFonts w:cs="Arial" w:ascii="Arial" w:hAnsi="Arial"/>
                <w:sz w:val="24"/>
                <w:szCs w:val="24"/>
              </w:rPr>
              <w:t>. 2. ed. São Paulo: Saraiva, 1986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B2A1C7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do Trabalho Pedagóg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MEIDA, Laurinda Ramalho de; PLACCO, Vera Maria Nigro de Souza (org.)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O coordenador pedagógico e o espaço da mudanç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São Paulo: Loyola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O coordenador pedagógico e a educação continuad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São Paulo: Loyola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MEIDA, Laurinda Ramalho de; BRUNO, Eliane B. Gorgueira; CHRISTOV, Luiza Helena da Silva (org.)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O coordenador pedagógico e a formação docent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São Paulo: Loyola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CHADO, Ana Maria [et al.]. </w:t>
            </w:r>
            <w:r>
              <w:rPr>
                <w:rFonts w:cs="Arial" w:ascii="Arial" w:hAnsi="Arial"/>
                <w:b/>
                <w:sz w:val="24"/>
                <w:szCs w:val="24"/>
              </w:rPr>
              <w:t>5 atitudes pela educação</w:t>
            </w:r>
            <w:r>
              <w:rPr>
                <w:rFonts w:cs="Arial" w:ascii="Arial" w:hAnsi="Arial"/>
                <w:sz w:val="24"/>
                <w:szCs w:val="24"/>
              </w:rPr>
              <w:t>: orientações para coordenadores pedagógicos. São Paulo: Moderna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SCONCELLOS, Celso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ordenação do trabalho pedagógico: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 projeto político-pedagógico ao cotidiano da sala de aul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São Paulo: Libertad, 2002.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943634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943634"/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IL. Constituição Federal de 1998. (arts. 205 a 2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SIL. Lei n.º 9394. Lei de Diretrizes e Bases da Educação Nacional. 20 de Dezembro de 1996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RA, Dinair Leal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estão Democrática na escola. </w:t>
            </w:r>
            <w:r>
              <w:rPr>
                <w:rFonts w:cs="Arial" w:ascii="Arial" w:hAnsi="Arial"/>
                <w:sz w:val="24"/>
                <w:szCs w:val="24"/>
              </w:rPr>
              <w:t>Rio de Janeiro: Paz e Terra, 199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LIVEIRA, R. P.; ADRIÃO, T. </w:t>
            </w:r>
            <w:r>
              <w:rPr>
                <w:rFonts w:cs="Arial" w:ascii="Arial" w:hAnsi="Arial"/>
                <w:b/>
                <w:sz w:val="24"/>
                <w:szCs w:val="24"/>
              </w:rPr>
              <w:t>Gestão, financiamento e direito à educação</w:t>
            </w:r>
            <w:r>
              <w:rPr>
                <w:rFonts w:cs="Arial" w:ascii="Arial" w:hAnsi="Arial"/>
                <w:sz w:val="24"/>
                <w:szCs w:val="24"/>
              </w:rPr>
              <w:t>: análise da LDB e da Constituição Federal. São Paulo: Xamã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EDAC. </w:t>
            </w:r>
            <w:r>
              <w:rPr>
                <w:rFonts w:cs="Arial" w:ascii="Arial" w:hAnsi="Arial"/>
                <w:b/>
                <w:sz w:val="24"/>
                <w:szCs w:val="24"/>
              </w:rPr>
              <w:t>Livro do Diretor</w:t>
            </w:r>
            <w:r>
              <w:rPr>
                <w:rFonts w:cs="Arial" w:ascii="Arial" w:hAnsi="Arial"/>
                <w:sz w:val="24"/>
                <w:szCs w:val="24"/>
              </w:rPr>
              <w:t>: escolas, espaços e pessoas. São Paulo: CEDAC/MEC/UNESCO, 2002.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jamento Educ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943634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943634"/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rFonts w:cs="Arial"/>
                <w:sz w:val="24"/>
                <w:lang w:val="pt-BR" w:eastAsia="pt-BR"/>
              </w:rPr>
              <w:t>CAPELLINI, V. L. M. F.; RODRIGUES, O. M. P. R</w:t>
            </w:r>
            <w:r>
              <w:rPr>
                <w:rFonts w:cs="Arial"/>
                <w:b/>
                <w:sz w:val="24"/>
                <w:lang w:val="pt-BR" w:eastAsia="pt-BR"/>
              </w:rPr>
              <w:t>. A Construção do Projeto Político Pedagógico de uma Escola Inclusiva.</w:t>
            </w:r>
            <w:r>
              <w:rPr>
                <w:rFonts w:cs="Arial"/>
                <w:sz w:val="24"/>
                <w:lang w:val="pt-BR" w:eastAsia="pt-BR"/>
              </w:rPr>
              <w:t xml:space="preserve"> Formação de Professores na Perspectiva da Educação Inclusiva. Bauru: UNESP/FC/MEC, 201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ALKEMBACH, Elza Maria Fonsec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Projeto político pedagógico da escola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 xml:space="preserve">uma construção possível / 13 ed. Campinas: Papirus, 200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BALA, Antoni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 Prática Educativa: </w:t>
            </w:r>
            <w:r>
              <w:rPr>
                <w:rFonts w:cs="Arial" w:ascii="Arial" w:hAnsi="Arial"/>
                <w:sz w:val="24"/>
                <w:szCs w:val="24"/>
              </w:rPr>
              <w:t>como ensinar. Porto Alegre: Artes Médicas, 1998.</w:t>
            </w:r>
          </w:p>
        </w:tc>
      </w:tr>
      <w:tr>
        <w:trPr>
          <w:trHeight w:val="8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I - domínio da gestão do ensino e da aprendizagem, e de manejo de sala de aula, de modo a motivar os alunos e dinamizar o trabalho de sala de aula; (N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Did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52BD8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F52BD8"/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NDAU, V.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Didática em Questão</w:t>
            </w:r>
            <w:r>
              <w:rPr>
                <w:rFonts w:cs="Arial" w:ascii="Arial" w:hAnsi="Arial"/>
                <w:sz w:val="24"/>
                <w:szCs w:val="24"/>
              </w:rPr>
              <w:t>. Petrópolis: Vozes, 1991.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 xml:space="preserve">HAYDT, R. C. C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Curso de Didática Gera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. São Paulo: Ática, 1995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BÃNEO, José Carlos.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idática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São Paulo: Cortez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TINS, J. do P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dática Geral</w:t>
            </w:r>
            <w:r>
              <w:rPr>
                <w:rFonts w:cs="Arial" w:ascii="Arial" w:hAnsi="Arial"/>
                <w:sz w:val="24"/>
                <w:szCs w:val="24"/>
              </w:rPr>
              <w:t>: fundamentos, planejamento, metodologia e avaliação. São Paulo: Atlas, 1993.</w:t>
            </w:r>
          </w:p>
        </w:tc>
      </w:tr>
      <w:tr>
        <w:trPr>
          <w:trHeight w:val="8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ão Lúd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ROUGÉRE, Gill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Brinquedo e Cultura</w:t>
            </w:r>
            <w:r>
              <w:rPr>
                <w:rFonts w:cs="Arial" w:ascii="Arial" w:hAnsi="Arial"/>
                <w:sz w:val="24"/>
                <w:szCs w:val="24"/>
              </w:rPr>
              <w:t>. São Paulo: Cortez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UIZINGA, JHAN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Homo ludens: </w:t>
            </w:r>
            <w:r>
              <w:rPr>
                <w:rFonts w:cs="Arial" w:ascii="Arial" w:hAnsi="Arial"/>
                <w:sz w:val="24"/>
                <w:szCs w:val="24"/>
              </w:rPr>
              <w:t>o jogo como elemento da cultura. São Paulo: Perspectiva,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ISHIMOTO, Tizuko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brincar e suas teorias</w:t>
            </w:r>
            <w:r>
              <w:rPr>
                <w:rFonts w:cs="Arial" w:ascii="Arial" w:hAnsi="Arial"/>
                <w:sz w:val="24"/>
                <w:szCs w:val="24"/>
              </w:rPr>
              <w:t>. São Paulo: Pioneira Thomnson Lerning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ISHIMOTO, Tizuko M. </w:t>
            </w:r>
            <w:r>
              <w:rPr>
                <w:rFonts w:cs="Arial" w:ascii="Arial" w:hAnsi="Arial"/>
                <w:b/>
                <w:sz w:val="24"/>
                <w:szCs w:val="24"/>
              </w:rPr>
              <w:t>Jogo, brinquedo, brincadeira e educação</w:t>
            </w:r>
            <w:r>
              <w:rPr>
                <w:rFonts w:cs="Arial" w:ascii="Arial" w:hAnsi="Arial"/>
                <w:sz w:val="24"/>
                <w:szCs w:val="24"/>
              </w:rPr>
              <w:t>. São Paulo: Scipione, 1993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II - conhecimento, elaboração e aplicação de procedimentos de avaliação que subsidiem processos progressivos de aprendizagem e de recuperação contínua; (N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Educacional e Políticas Educacionais de 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HOFFMANN, Jussara.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Avaliação Mediadora: uma prática em construção da pré-escola à universidade.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Porto Alegre: Educação &amp; Realidade, 19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CKESI, Cipriano Carlos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Avaliação da aprendizagem escolar</w:t>
            </w:r>
            <w:r>
              <w:rPr>
                <w:rFonts w:cs="Arial" w:ascii="Arial" w:hAnsi="Arial"/>
                <w:sz w:val="24"/>
                <w:szCs w:val="24"/>
              </w:rPr>
              <w:t>. 8 ed. São Paulo: Cortez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ÜCK, Heloísa.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spectivas da avaliação institucional da escola</w:t>
            </w:r>
            <w:r>
              <w:rPr>
                <w:rFonts w:cs="Arial" w:ascii="Arial" w:hAnsi="Arial"/>
                <w:sz w:val="24"/>
                <w:szCs w:val="24"/>
              </w:rPr>
              <w:t xml:space="preserve">. Petrópolis, RJ: Vozes, 2012. </w:t>
            </w:r>
          </w:p>
        </w:tc>
      </w:tr>
      <w:tr>
        <w:trPr>
          <w:trHeight w:val="10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X – interpretação, interpretação e  utilização na prática docente de indicadores e informações contidas nas avaliações do desempenho escolar realizadas pelo Ministério da Educação e pela Secretaria Estadual de Educação; (N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Educacional e Políticas Educacionais de 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HOFFMANN, Jussara.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Avaliação Mediadora: uma prática em construção da pré-escola à universidade.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Porto Alegre: Educação &amp; Realidade, 19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CKESI, Cipriano Carlos.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Avaliação da aprendizagem escolar</w:t>
            </w:r>
            <w:r>
              <w:rPr>
                <w:rFonts w:cs="Arial" w:ascii="Arial" w:hAnsi="Arial"/>
                <w:sz w:val="24"/>
                <w:szCs w:val="24"/>
              </w:rPr>
              <w:t>. 8 ed. São Paulo: Cortez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ÜCK, Heloísa.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spectivas da avaliação institucional da escola</w:t>
            </w:r>
            <w:r>
              <w:rPr>
                <w:rFonts w:cs="Arial" w:ascii="Arial" w:hAnsi="Arial"/>
                <w:sz w:val="24"/>
                <w:szCs w:val="24"/>
              </w:rPr>
              <w:t xml:space="preserve">. Petrópolis, RJ: Vozes, 2012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sz w:val="24"/>
          <w:szCs w:val="24"/>
        </w:rPr>
        <w:t xml:space="preserve"> - FORMAÇÃO DE DOCENTES PARA A EDUCAÇÃO INFANTIL E ANOS INICIAIS DO ENSINO FUNDAMENTAL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828"/>
        <w:gridCol w:w="2585"/>
        <w:gridCol w:w="3402"/>
      </w:tblGrid>
      <w:tr>
        <w:trPr/>
        <w:tc>
          <w:tcPr>
            <w:tcW w:w="9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I - DELIBERAÇÃO CEE-SP Nº 111/2012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Sintética do Plano de Está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r  somente os textos principais da Bibliografia Básica Específica para o Estágio</w:t>
            </w:r>
          </w:p>
        </w:tc>
      </w:tr>
      <w:tr>
        <w:trPr>
          <w:trHeight w:val="5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4º - Carga total mínima de 3.200 horas para o Curso de Pedagogia e de 2.800 horas para o Curso Normal Superior e demais cursos de Licencia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II – mínimo de 400 horas para estágio supervisionad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7º - O estágio supervisionado obrigatório, previsto no inciso III do art. 4º, deverá incluir no mínimo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 – 200 (duzentas) horas de estágio na escola, compreendendo o acompanhamento do efetivo exercício da docência na educação infantil e nos anos iniciais do ensino fundamental e vivenciando experiências de ensino, na presença e sob supervisão do professor responsável pela classe na qual o estágio está sendo cumprido e sob orientação do professor da Instituição de Ensino Superior; (N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 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ITAS, Costa L. de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trabalho como princípio articulador na prática de ensino e nos estágios</w:t>
            </w:r>
            <w:r>
              <w:rPr>
                <w:rFonts w:cs="Arial" w:ascii="Arial" w:hAnsi="Arial"/>
                <w:sz w:val="24"/>
                <w:szCs w:val="24"/>
              </w:rPr>
              <w:t>. Campinas: Papirus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QUES, Mário Osóri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Formação profissional da educação</w:t>
            </w:r>
            <w:r>
              <w:rPr>
                <w:rFonts w:cs="Arial" w:ascii="Arial" w:hAnsi="Arial"/>
                <w:sz w:val="24"/>
                <w:szCs w:val="24"/>
              </w:rPr>
              <w:t>. Ijuí: Ed.Unijuí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ICONEZ, Stela C. B. (Org.).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rática de ensino e o estágio supervisionado</w:t>
            </w:r>
            <w:r>
              <w:rPr>
                <w:rFonts w:cs="Arial" w:ascii="Arial" w:hAnsi="Arial"/>
                <w:sz w:val="24"/>
                <w:szCs w:val="24"/>
              </w:rPr>
              <w:t>. Campinas: Papirus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VERINO, Joaquim S.; FAZENDA, Ivani C. A. (Orgs.)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ção docente</w:t>
            </w:r>
            <w:r>
              <w:rPr>
                <w:rFonts w:cs="Arial" w:ascii="Arial" w:hAnsi="Arial"/>
                <w:sz w:val="24"/>
                <w:szCs w:val="24"/>
              </w:rPr>
              <w:t>: rupturas e possibilidades. Campinas: Papirus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 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I - 200 (duzentas) horas dedicadas às atividades de gestão do ensino, na educação infantil e nos anos iniciais do ensino fundamental, nelas incluídas, entre outras, as relativas ao trabalho pedagógico coletivo, conselho da escola, reuniões de pais e mestres, reforço e recuperação escolar, sob orientação do professor da Instituição de Ensino Superior e supervisão do profissional da educação responsável pelo estágio na escola, e, atividades teórico-praticas e de aprofundamento em áreas específicas, de acordo com o projeto político-pedagógico do curso de formação docente (N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 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ITAS, Costa L. de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trabalho como princípio articulador na prática de ensino e nos estágios</w:t>
            </w:r>
            <w:r>
              <w:rPr>
                <w:rFonts w:cs="Arial" w:ascii="Arial" w:hAnsi="Arial"/>
                <w:sz w:val="24"/>
                <w:szCs w:val="24"/>
              </w:rPr>
              <w:t>. Campinas: Papirus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QUES, Mário Osóri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Formação profissional da educação</w:t>
            </w:r>
            <w:r>
              <w:rPr>
                <w:rFonts w:cs="Arial" w:ascii="Arial" w:hAnsi="Arial"/>
                <w:sz w:val="24"/>
                <w:szCs w:val="24"/>
              </w:rPr>
              <w:t>. Ijuí: Ed.Unijuí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ICONEZ, Stela C. B. (Org.).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rática de ensino e o estágio supervisionado</w:t>
            </w:r>
            <w:r>
              <w:rPr>
                <w:rFonts w:cs="Arial" w:ascii="Arial" w:hAnsi="Arial"/>
                <w:sz w:val="24"/>
                <w:szCs w:val="24"/>
              </w:rPr>
              <w:t>. Campinas: Papirus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VERINO, Joaquim S.; FAZENDA, Ivani C. A. (Orgs.)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ção docente</w:t>
            </w:r>
            <w:r>
              <w:rPr>
                <w:rFonts w:cs="Arial" w:ascii="Arial" w:hAnsi="Arial"/>
                <w:sz w:val="24"/>
                <w:szCs w:val="24"/>
              </w:rPr>
              <w:t>: rupturas e possibilidades. Campinas: Papirus, 200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Yiv1405722809msonormal">
    <w:name w:val="yiv14057228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jornalplaneta.com/produto/L/100988" TargetMode="External"/><Relationship Id="rId5" Type="http://schemas.openxmlformats.org/officeDocument/2006/relationships/hyperlink" Target="javascript:LinkBuscaAutor(parent.hiddenFrame.modo_busca,8681,&apos;FALKEMBACH,_Elza_Maria_Fonseca&apos;,1);" TargetMode="External"/><Relationship Id="rId6" Type="http://schemas.openxmlformats.org/officeDocument/2006/relationships/hyperlink" Target="javascript:LinkDetalhes(parent.hiddenFrame.modo_busca,2,0,5714,1,&apos;resultado&apos;,1)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4:00Z</dcterms:created>
  <dc:creator>N.Cruz</dc:creator>
  <dc:description/>
  <cp:keywords/>
  <dc:language>en-US</dc:language>
  <cp:lastModifiedBy>Marilice Tavares</cp:lastModifiedBy>
  <cp:lastPrinted>2015-12-17T12:31:00Z</cp:lastPrinted>
  <dcterms:modified xsi:type="dcterms:W3CDTF">2016-01-05T10:52:00Z</dcterms:modified>
  <cp:revision>11</cp:revision>
  <dc:subject/>
  <dc:title/>
</cp:coreProperties>
</file>