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pt" filled="f" o:ole="">
            <v:imagedata r:id="rId3" o:title=""/>
          </v:shape>
          <o:OLEObject Type="Embed" ProgID="" ShapeID="ole_rId2" DrawAspect="Content" ObjectID="_598701855" r:id="rId2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445/94 – Volumes I e II  (Reautuado em 22/09/98)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olégio Técnico Industrial Prof. Isaac Portal Roldán, Bauru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gimento Escolar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Luiz Eduardo Cerqueira Magalhães</w:t>
      </w:r>
    </w:p>
    <w:p>
      <w:pPr>
        <w:pStyle w:val="Heading3"/>
        <w:spacing w:lineRule="auto" w:line="240"/>
        <w:ind w:left="3119" w:hanging="3119"/>
        <w:rPr>
          <w:sz w:val="20"/>
        </w:rPr>
      </w:pPr>
      <w:r>
        <w:rPr>
          <w:sz w:val="20"/>
        </w:rPr>
        <w:t>PARECER CEE Nº</w:t>
        <w:tab/>
        <w:t xml:space="preserve">   05/99                 CEM                      Aprovado em 20-01-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ONSELHO PLE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Ò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itor da Universidade Estadual Paulista – Júlio de Mesquita Filho – UNESP - encaminha à apreciação deste Conselho Estadual de Educação o Regimento Escolar do Colégio Técnico Industrial Prof. Isaac Portal Roldán, Bauru, elaborado à luz da Lei nº 9394/96 e normas complementares.</w:t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regimento foi criteriosamente analisado pela Assistência Técnica de Educação Básica , deste Colegiado, que tendo encontrado imperfeições no mesmo sugeriu algumas correções.</w:t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atendimento as sugestões da ATEB foram encaminhadas duas novas vias do Regimento Escolar, com as devidas alteraçõ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ind w:firstLine="2837"/>
        <w:rPr>
          <w:sz w:val="20"/>
        </w:rPr>
      </w:pPr>
      <w:r>
        <w:rPr>
          <w:sz w:val="20"/>
        </w:rPr>
        <w:t>Analisando o Regimento Escolar, entendemos ser passível de aprovação, pois seu conteúdo está de acordo com os dispositivos da Lei  Federal 9.394/96, da Deliberação CEE nº 10/97 e Indicações CEE nºs 09/97, 13/97 e 05/9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o exposto aprova-se o Regimento Escolar do Colégio Técnico Industrial Prof. Issac Portal Roldán, de Bauru, mantido a UNESP – Universidade Estadual Paulista Júlio de Mesquita Filho.</w:t>
      </w:r>
    </w:p>
    <w:p>
      <w:pPr>
        <w:pStyle w:val="P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dezembro de 199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Relator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rthur Fonseca Filho, Francisco Aparecido Cordão, Heraldo Marelim Vianna, Luiz Eduardo Cerqueira Magalhães, Mauro de Salles Aguiar, Nacim Walter Chieco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nsino Médio, em 16 de dezembro de 1998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Aparecido Cordã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 da 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0 de janei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2/01/99                               Seção I                                  Página 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22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 445/94                                           PARECER CEE Nº 05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119" w:hanging="3119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9:10:00Z</dcterms:created>
  <dc:creator>DIRETORIA</dc:creator>
  <dc:description/>
  <dc:language>en-US</dc:language>
  <cp:lastModifiedBy>E20</cp:lastModifiedBy>
  <cp:lastPrinted>1998-12-18T15:02:00Z</cp:lastPrinted>
  <dcterms:modified xsi:type="dcterms:W3CDTF">1999-03-01T12:31:00Z</dcterms:modified>
  <cp:revision>11</cp:revision>
  <dc:subject/>
  <dc:title>CONSELHO ESTADUAL DE EDUCAÇÃO</dc:title>
</cp:coreProperties>
</file>