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106484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45/97</w:t>
      </w:r>
    </w:p>
    <w:p>
      <w:pPr>
        <w:pStyle w:val="Heading7"/>
        <w:jc w:val="both"/>
        <w:rPr/>
      </w:pPr>
      <w:r>
        <w:rPr/>
        <w:t>INTERESSADO</w:t>
        <w:tab/>
        <w:t xml:space="preserve">  : Serviço Nacional de Aprendizagem Comercial 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Autorização   para   funcionamento  do   Curso  de  Pós-</w:t>
      </w:r>
    </w:p>
    <w:p>
      <w:pPr>
        <w:pStyle w:val="Heading7"/>
        <w:ind w:firstLine="2410"/>
        <w:jc w:val="both"/>
        <w:rPr/>
      </w:pPr>
      <w:r>
        <w:rPr/>
        <w:t>Graduação – Especialização em Fotografia e Mídi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José Camilo dos Santos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81/97        -           CES      -      Aprovado em 17-12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Regional do Serviço Nacional de Aprendizagem Comercial – SENAC – solicita deste Colegiado a competente autorização para funcionamento do Curso de Pós-Graduação – Especialização “lato sensu” em Fotografia e Míd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referente ao oferecimento de Cursos de Pós-Graduação está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PROJETO PEDAGÓG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bjetiv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objetivo do curso é preparar profissionais da área de comunicação em geral, graduados em nível superior, ensinando-lhes os aspectos técnicos, estéticos e ideológicos da fotografia, para o uso apropriado da imagem fotográf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 acordo com uma perspectiva interdisciplinar o  curso abordará as novas conquistas tecnológicas e as mudanças de paradigma nas áreas de comunicação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criação do Curso de Especialização em Fotografia e Mídia se justifica pela ampla utilização da imagem fotográfica nos meios de comunicação e pela carência na formação de profissionais que se utilizam do universo da imag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Jornalistas, Editores, Designers, Publicitários, Artistas Plásticos, Designers de Multimídia, estão entre aqueles que, em seus cursos de graduação, tiverem a fotografia como uma disciplina. Entretanto, de forma geral, são cursos breves e superficiais que não atendem as necessidades do merc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de Especialização em Fotografia e Mídia contará com experientes professores, instalações, equipamentos e duração adequada para o aprofundamento dos conhecimentos fotográficos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ONOGRAMA DAS ATIVIDADE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oferecido apresenta uma carga horária total das disciplinas obrigatórias de 360 (trezentas e sessenta) horas e carga horária total da atividade facultativa (prática profissional) de 90 (noventa) horas, com início da primeira turma previsto para 10-02-98 e término em 08-07-9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uração de 03 (três) semestres, 02 (dois) dias por semana e 03 (três) horas-aula diárias – turno: noturno.”</w:t>
      </w:r>
    </w:p>
    <w:p>
      <w:pPr>
        <w:pStyle w:val="Heading6"/>
        <w:ind w:firstLine="2552"/>
        <w:rPr/>
      </w:pPr>
      <w:r>
        <w:rPr/>
        <w:t>ELENCO DAS DISCIPLINAS DO CURS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03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Geral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iro Henrique Lima Bote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grafia Geral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iro Henrique Lima Bote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o texto e da imag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Roberto Savio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o e Legisl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ulo Gomes de O. Filho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m dos meios de comunic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Roberto Savio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ção de Imag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son Brissac Peixo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gem digi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ureliano A. Gar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s gráf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ureliano A. Garc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a e pesqu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a Monteir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EMENTAS DAS DISCIPLINAS E BIBLIOGRAFI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 as ementas e bibliografias especificadas de cada discipl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IBLIOTECA COM ACERVO SUFICI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 instituição, que os livros estão organizados por área e sub-área. Cada livro recebe o código da área e sub-área seguido pelo número de tombo. O programa Micro Isis é utilizado como base para livros, periódicos e audiovisu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ções de funcionamento e serviços serão oferecidos nos seguintes dias e horári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 2ª a 6ª feira, das 9h às 12h e das 13h às 22h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ábados, das 10h às 14h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stema é de livre consulta onde o consulente tem  acesso direto ao acervo, podendo aprofundar sua pesquisa com o auxílio do Micro Isis, manipulado pelo responsável da biblioteca, que está capacitado a auxiliar o consulente. O sistema de empréstimos é restrito a docentes e técnicos. O acervo é aberto à comunidade e as consultas se realizam dentro do Núcleo de Comunicação e Inform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biblioteca tem área total de 104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endo que a área do acervo é de 64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área para leitura de 4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total de livros catalogados é de 1.517 e a catalogar é de 1.500 (aproximadamente). Existe 01 (um) exemplar para cada título, à exceção dos títulos que constam da bibliografia básica do curso dos quais há, no mínimo, 02 (dois) exemplares. O número de periódicos especializados é de 26 títulos, fitas de vídeo é de 40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ÚMERO DE VAGAS E EXIGÊNCIAS PARA MATRÍCUL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úmero máximo de alunos por turma será de 25, subdivididos em grupos menores sempre que recomendável por razões de ordem metodológ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previsto, inicialmente, uma turma para o período notu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gências para mattrícul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Formação Acadêmic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aduados de nível superior, de todas as áreas, que apresentem diploma registrado no órgão competent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ovação de conhecimentos de língua inglesa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Document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graduaçã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édula de identidade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ítulo de eleitor com comprovante de voto na última eleição (apresentação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 militar para o sexo masculino (apresenta- ção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sz w:val="24"/>
          <w:u w:val="single"/>
        </w:rPr>
        <w:t>Sele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álise de “curriculum vitae”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trevista indivi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DOS DOCENTES, “CURRICULUM VITAE” E CÓPIA DO DIPLOMA DE MESTRE OU DOUTOR DEVIDAMENTE REGISTRAD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992"/>
        <w:gridCol w:w="160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URRICULUM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E”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ROBERTO SAVIOLI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Filologia e Lingüística Românica; Prof. Dr. Assistente do Departamento de Comunicações e Artes da USP e Professor de Gramática e Análise de Texto no curso Anglo Vestib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41 a 4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ONTER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-Docente – USP: Chefe do Departamento de Antropologia Social e Membro da Comissão Perma- nente de Avaliação (C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52 a 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BRISSAC PEIXOT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em Filosofia pela Universidade de Paris. Professor no Departamento de Comunicação e Semiótica da PUC-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s. 33 e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URELIANO AMORIM GARC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Artes na área de Imagem Digital pelo School of The Northen Illinois University. É especia- lista na criação e execução de imagem digital dirigida a mídia impressa e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66 e 67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06 (seis) docentes indicados para ministrarem o curso 04 (quatro) comprovaram título de Mestre ou Doutor e 02 (dois) não apresentaram seus respectivos diplomas de Mestre ou  Doutor devidamente registrados, mas tiveram suas atividades acadêmicas e/ou profissionais relacionadas pela instituição, da forma como seg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IRO HENRIQUE LIMA BOTELHO – Engenheiro Mecânico pela Faculdade de Engenharia de Ilha Solteira da UNSEP. Fotógrafo profissional desde 1990, fotografa para revistas e teatro e dedica-se ao ensino da fotografia no SENAC e na FujiFilm do Brasil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GOMES DE OLIVEIRA FILHO – Pós-Graduado em Direito Penal Econômico e Direito Agrário pela Faculdade de Direito da Universidade de são Paulo. Advogado militante nas áreas de Direito Autoral, Legislação da Propaganda e Defesa do Consumidor. Consultor Jurídico da Associação Brasileira de Agências de Propaganda e Professor da matéria “Legislação e Ética” no curso de Propaganda e Marketing da Faculdade de Comunicações Sociais da Universidade Paulista – UNI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CRITÉRIOS DE AVALIAÇÃO DOS ALUN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 a Instituição que serão considerados aprovados, com direito ao Certificado de Conclusão do curso, aqueles que obtiverem aproveitamento de aprendizagem, aferido em processo global de avaliação de, no mínimo, 70%, tiverem pelo menos 85% de freqüência da carga horária prevista e aprovados no Trabalho de Conclusão de Curso (Monografia), que deverá ser entregue até seis meses após o término das aul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-se que a solicitação em pauta enquadra-se na excepcionalidade prevista no § único, artigo 2º, da Deliberação CEE nº 02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, autoriza-se em caráter excepcional, o funcionamento do Curso de Especialização em Fotografia e Mídia promovido pelo Serviço Nacional de Aprendizagem Comercial – SENAC – com início previsto para 10 de fevereiro de 1998 e término em 08 de julho de 1999, devendo a instituição, ao final do curso, enviar a este Conselho Relatório circunstanciad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dez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nselheiros Álvaro Siqueira Vantine, José Mário Pires Azanha e Marisa Lajolo votaram contrariam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Dárcio  José Novo, José Camilo dos Santos Filho, José Mário Pires Azanha, Luiz Roberto Dante, Marisa Lajolo e Sonia Aparecida Romeu Alcici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3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eiro Francisco Aparecido Cordão declarou-se impedido de votar, nos termos do artigo 36 da Deliberação CEE nº 17/73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7 de dez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0/12/97                  Seção I                     Página 17/18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6749733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45/97          PARECER CEE Nº 581/9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11:00Z</dcterms:created>
  <dc:creator>X</dc:creator>
  <dc:description/>
  <dc:language>en-US</dc:language>
  <cp:lastModifiedBy>Sona</cp:lastModifiedBy>
  <cp:lastPrinted>2000-01-31T11:51:00Z</cp:lastPrinted>
  <dcterms:modified xsi:type="dcterms:W3CDTF">1997-01-01T10:37:00Z</dcterms:modified>
  <cp:revision>6</cp:revision>
  <dc:subject/>
  <dc:title>CONSELHO ESTADUAL DE EDUCAÇÃO</dc:title>
</cp:coreProperties>
</file>