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44378434" r:id="rId2"/>
        </w:object>
      </w:r>
      <w:r>
        <w:rPr>
          <w:sz w:val="24"/>
          <w:szCs w:val="24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ROCESSOS CEE Nº</w:t>
      </w:r>
      <w:r>
        <w:rPr>
          <w:rFonts w:eastAsia="Arial" w:cs="Arial" w:ascii="Arial" w:hAnsi="Arial"/>
          <w:sz w:val="24"/>
          <w:szCs w:val="24"/>
          <w:vertAlign w:val="superscript"/>
        </w:rPr>
        <w:t>S</w:t>
      </w:r>
      <w:r>
        <w:rPr>
          <w:rFonts w:eastAsia="Arial" w:cs="Arial" w:ascii="Arial" w:hAnsi="Arial"/>
          <w:sz w:val="24"/>
          <w:szCs w:val="24"/>
        </w:rPr>
        <w:tab/>
        <w:t>:  445/98, 446/98, 447/98, 448/98, 449/98 e 450/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Serviço Nacional de Aprendizagem Industrial (Mauá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Pindamonhangaba,     Mogi-guaçu,    Campo  Limp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Paulista, Botucatu, Lençóis Paulista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 Autorização   para   funcionamento  de  Centros   d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sz w:val="24"/>
          <w:szCs w:val="24"/>
        </w:rPr>
        <w:t>Treinamen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LATOR </w:t>
        <w:tab/>
        <w:tab/>
        <w:tab/>
        <w:t>:  Cons. Francisco Aparecido Cord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438/98            CEM                Aprovado em 30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r. Diretor Regional do Serviço Nacional de Aprendizagem Industrial (SENAI), em Ofício datado de 21-5-98 e protocolado neste Colegiado em 22-5-98, solicita autorização para o funcionamento, a partir do 2º semestre letivo, dos seguintes Centros de Treinamento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entro de Treinamento SENAI - Mauá (Convênio SENAI/Prefeitura/Companhia Telefônica Borda do Campo), situado na Rua Luiz Lacava, 162 ( Proc. CEE nº 445/98)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Centro de Treinamento SENAI - Pindamonhangaba, situado na Av. Correia Guimarães, 971 ( Proc. CEE nº 446/98)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Centro de Treinamento SENAI - Mogi-guaçu, situado na Rua Cambé, 140 (Proc. CEE nº 447/98)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Centro de Treinamento SENAI Alfried Krupp - Campo Limpo Paulista (Convênio SENAI/ Fundação Alfried Krupp von Bohlen un Halbach), situado na Av. Adherbal da Costa Moreira, 456 (Proc. CEE nº 448/98)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Centro de Treinamento SENAI Luís Massa - Botucatu, situado na Av. Mário Barbério, 470 - Conjunto Habitacional Humberto Popolo - COHAB 1 (Proc. CEE nº 449/98)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Centro de Treinamento SENAI - Lençóis Paulista (Convênio SENAI/Prefeitura), situado na Rua França, 271 (Proc. CEE nº 450/98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clarece o interessado que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as unidades oferecem educação profissional básica, “na modalidade de educação continuada, visando proporcionar, a interessados, conhecimentos que lhes permitam qualificação, requalificação, reconversão e atualização para o exercício de funções requeridas pelo mundo do trabalho”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as unidades possuem dependências adequadas, com material didático, laboratórios, equipamentos instrumental e ferramental, que atendem aos padrões de segurança e higiene exigidos pela legislação em vigor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o SENAI possui Regimento Comum e Planos de Curso aprovados pelo CEE e adotados por todas as unidades escolares da Rede SENAI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as unidades têm condições, a qualquer tempo, de possibilitar a verificação da documentação escolar, uma vez que o processo de escrituração é informatizado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as unidades dispõem de pessoal técnico, administrativo e docente, devidamente habilitados, admitidos por processo de seleção, nos termos do Artigo 42 do Regimento do SENAI - Decreto Federal nº 494/62 e legislação educacional vigente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os recursos financeiros necessários são repassados pelo Departamento Regional, provenientes de contribuição compulsória das empresas vinculadas ao SENAI, conforme os Decretos-Leis nº 4.048, de 22-1-42, 4.936, de 7-1-42 e 6.246, de 5-2-44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m, ainda, dos autos, descrição sumária dos prédios, áreas e dependências (fls. 04 e 05): salas para a administração, salas de aula, instalações sanitárias, oficinas, laboratórios, almoxarifado, cantina, depósitos, pátio coberto, casa das máquinas, reservatório d’água e circulaçã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termos do artigo 3º da Deliberação CEE nº 26/86, alterada pela Deliberação CEE nº 11/87, as instituições criadas por leis específicas, como é o caso do SENAI, têm a autorização de funcionamento de suas unidades escolares aprovada por este Colegiad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tanto, devem encaminhar seu pedido, atendendo às exigências das alíneas “a” e “e” do inciso III do artigo 5º da retromencionada Deliberação:</w:t>
      </w:r>
    </w:p>
    <w:p>
      <w:pPr>
        <w:pStyle w:val="P3"/>
        <w:spacing w:lineRule="auto" w:line="360" w:before="0" w:after="12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a) prova de habilitação e qualificação profissional do pessoal técnico e administrativo, previsto no Regimento Escolar”;</w:t>
      </w:r>
    </w:p>
    <w:p>
      <w:pPr>
        <w:pStyle w:val="P3"/>
        <w:spacing w:lineRule="auto" w:line="360" w:before="0" w:after="12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e) descrição das salas de aula, dos laboratórios, do material didático, do local destinado às aulas de Educação Física e do equipamento e instalações necessários ao funcionamento dos cursos ou habilitações pretendidos”.</w:t>
      </w:r>
    </w:p>
    <w:p>
      <w:pPr>
        <w:pStyle w:val="P3"/>
        <w:spacing w:lineRule="auto" w:line="360" w:before="0" w:after="12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documentos referentes à alínea “a” não constam dos autos, mas o Sr. Diretor Regional do SENAI declara atender à legislação vigente, no que é reafirmado pelo competente setor de supervisão educacional da entidade, responsável pela supervisão delegada pela SE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gimento Comum a todas as Unidades do SENAI foi aprovado pelo Parecer CEE nº 720/73, alterado pelo Parecer CEE nº 590/95. O novo Regimento, adequado à Lei nº 9.394/96, deverá ser encaminhado a este Colegiado até 30-08 do corrente ano, nos termos da Indicação CEE nº 13/97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sposto, nos termos deste Parecer, autorizam-se a instalação e o funcionamento dos seguintes Centros de Treinamento do SENAI/SP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entro de Treinamento SENAI - Mauá (Convênio SENAI/Prefeitura/Companhia Telefônica Borda do Campo), situado na Rua Luiz Lacava, 162 ( Proc. CEE nº 445/98)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Centro de Treinamento SENAI - Pindamonhangaba, situado na Av. Correia Guimarães, 971 ( Proc. CEE nº 446/98)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Centro de Treinamento SENAI - Mogi-guaçu, situado na Rua Cambé, 140 (Proc. CEE nº 447/98)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Centro de Treinamento SENAI Alfried Krupp - Campo Limpo Paulista (Convênio SENAI/ Fundação Alfried Krupp von Bohlen un Halbach), situado na Av. Adherbal da Costa Moreira, 456 (Proc. CEE nº 448/98)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Centro de Treinamento SENAI Luís Massa - Botucatu, situado na Av. Mário Barbério, 470 - Conjunto Habitacional Humberto Popolo - COHAB 1 (Proc. CEE nº 449/9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) Centro de Treinamento SENAI - Lençóis Paulista (Convênio SENAI/Prefeitura), situado na Rua França, 271 (Proc. CEE nº 450/98)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5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) Cons. Francisco Aparecido Cordão 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    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Francisco Aparecido Cordão, Heraldo Marelim Vianna, Nacim Walter Chieco e Sylvia Figueiredo Gouvêa “Ad Hoc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29 de julho de 1998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Heraldo Marelim Vianna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Presidente nos termos do 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rt. 13 § 3ª do Regimento CE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30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1º/08/98                        Seção I  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493137" r:id="rId1"/>
      </w:object>
    </w:r>
    <w:r>
      <w:rPr>
        <w:rFonts w:eastAsia="Arial" w:cs="Arial" w:ascii="Arial" w:hAnsi="Arial"/>
        <w:sz w:val="24"/>
        <w:szCs w:val="24"/>
      </w:rPr>
      <w:t>PROCESSO CEE Nº 445/98                     PARECER CEE Nº 438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0:13:00Z</dcterms:created>
  <dc:creator>Conselho Estadual de Educa��o</dc:creator>
  <dc:description/>
  <dc:language>en-US</dc:language>
  <cp:lastModifiedBy>DIRETORIA</cp:lastModifiedBy>
  <cp:lastPrinted>1998-08-05T10:16:00Z</cp:lastPrinted>
  <dcterms:modified xsi:type="dcterms:W3CDTF">1998-08-05T10:24:00Z</dcterms:modified>
  <cp:revision>25</cp:revision>
  <dc:subject/>
  <dc:title>CONSELHO ESTADUAL DE EDUCA��O</dc:title>
</cp:coreProperties>
</file>