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 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/0000/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para reforma e adequação de sanitários da EE Jardim Capela IV, da DER Sul 2, conforme Decretos 58.488/2012 e 59.215/2013, alterado pelo Decreto nº 60.868 de 29/10/2014.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3/2016                                CPL                          Aprovado em 31/8/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 de Convênio que entre si celebram o Governo do Estado de São Paulo, por intermédio da Secretaria de Estado da Educação - SEE e a Fundação para o Desenvolvimento da Educação - FDE, objetivando a reforma e adequação dos sanitários dos alunos e sanitário familiar da EE Jardim Capela IV, jurisdicionada a Diretoria de Ensino Região Sul 2, em atendimento à recomendação do Ministério Público do Estado de São Paulo nos termos do Decreto 58.488/2012. Aplicabilidade do Decreto Estadual nº 59.215/2013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2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06 (seis) meses, contados a partir da data de sua assinatura, podendo ser prorrogado automaticamente por meio de Termo de Aditamento, desde que devidamente fundamentad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78.325,29 </w:t>
      </w:r>
      <w:r>
        <w:rPr>
          <w:rFonts w:cs="Arial" w:ascii="Arial" w:hAnsi="Arial"/>
          <w:sz w:val="20"/>
        </w:rPr>
        <w:t>(setenta e oito mil, trezentos e vinte e cinco reais e vinte e nove centavos), com recursos estaduais, conforme apresentado no quadro abaix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ardim Capela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Ensino Região Su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25,29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obra de reforma e adequação de sanitários da EE Jardim Capela IV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/>
          <w:sz w:val="20"/>
        </w:rPr>
        <w:t>1.4 Documentaçã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Fundação para o Desenvolvimento da Educação - FDE</w:t>
      </w:r>
      <w:r>
        <w:rPr>
          <w:rFonts w:eastAsia="Times New Roman" w:cs="Arial" w:ascii="Arial" w:hAnsi="Arial"/>
          <w:sz w:val="20"/>
          <w:szCs w:val="20"/>
          <w:lang w:eastAsia="pt-BR"/>
        </w:rPr>
        <w:t>, encaminhou Ofício, Plano de Trabalho e documentação de acordo com as exigências da legislaçã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os seguintes documentos nos autos: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sta de celebração de Convêni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fício FDE e proposta da CISE para o Convênio;  </w:t>
      </w:r>
    </w:p>
    <w:p>
      <w:pPr>
        <w:pStyle w:val="Normal"/>
        <w:numPr>
          <w:ilvl w:val="0"/>
          <w:numId w:val="2"/>
        </w:numPr>
        <w:spacing w:before="0" w:after="0"/>
        <w:ind w:left="993" w:hanging="29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ório de Orçamento de Obras e Relatório de vistoria, pela FDE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lano de Trabalh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cumentações da </w:t>
      </w:r>
      <w:r>
        <w:rPr>
          <w:rFonts w:cs="Arial" w:ascii="Arial" w:hAnsi="Arial"/>
          <w:sz w:val="20"/>
        </w:rPr>
        <w:t>Fundação para o Desenvolvimento da Educação – FDE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formação da CISE/DEGINF/CEPLAE sobre compatibilidade da despesa com a Lei nº 14.676 de 28/12/2011, que institui o Plano Plurianual para o quadriênio 2012-2015, e a Lei nº 15.870, de 27/07/2015 que dispõe sobre as Diretrizes Orçamentárias para o exercício de 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o do Plano de Trabalho pelo Sr. Secretário de Estado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uta do Termo d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arecer CJ/SE nº 1161/2016, da Douta Consultoria Jurídica da Pasta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pachos da Coordenadoria de Orçamentos e Finanças – DECON e DEORC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ópia da Ata da reunião do Comitê de Políticas Educacionais, realizada em 10/05/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spacho Do Centro de Planejamento e Acompanhamento de Obras e Serviços de Engenharia – CEPLAE, em atendimento aos questionamentos da Douta Consultoria Jurí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spacho da Coordenadoria de Orçamentos e Finanças – DEC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ta de Reserva nº 2016NR00945 do Departamento de Orçamento da Coordenadoria de   Orçamento e Finanç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Sr. Secretário de Estado da Educação, cumprindo-se todo rito procedimental junto à Secretaria de Estado da Educação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Trabalho especifica metas a serem atingidas, etapas/fases de execução, plano de aplicação dos recursos financeiros e cronogramas de desembolso orçamentário, financeiro e de execução (fls. 29/33)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Fundação para o Desenvolvimento da Educação – FDE, elaborou relatório de vistoria da escola a ser atendida, onde foi constatado a necessidade da execução de serviços para reforma e adequação dos sanitários da EE Jardim Capela IV, </w:t>
      </w:r>
      <w:r>
        <w:rPr>
          <w:rFonts w:cs="Arial" w:ascii="Arial" w:hAnsi="Arial"/>
          <w:sz w:val="20"/>
        </w:rPr>
        <w:t>jurisdicionada à Diretoria de Ensino Região Sul 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fls. 23/28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ultoria Jurídica da Pasta manifestou-se favoravelmente pela celebração do Convênio, por meio do Parecer nº 1161/2016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omitê de Políticas Educacionais, na reunião realizada em 10/05/2016, aprovou o Convênio para a realização das obras necessárias (fls.120/122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entro de Planejamento e Acompanhamento de Obras e Serviços de Engenharia – CEPLAE, responde aos questionamentos, em atendimento ao Parecer da Douta Consultoria Jurídica (fls.123/125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Coordenadoria de Orçamento e Finanças - COFI, efetuou a reserva de recursos para atendimento do cronograma de desembolso orçamentário, previsto no Plano de Trabalho (fls.127/128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Senhor Secretário da Educação faz o encaminhamento dos autos ao Conselho Estadual de Educação ‘para manifestação’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Apreciaçã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ratam os autos, de Convênio encaminhado ao Conselho Estadual de Educação para manifestação desta Comissão de Planejamento e posteriormente do Conselho Pleno, quanto à reforma e adequação dos sanitários dos alunos e sanitário familiar da EE Jardim Capela IV, jurisdicionada à Diretoria de Ensino Região Sul 2, em atendimento à recomendação do Ministério Público do Estado de São Paulo, nos termos do Decreto 58.488/2012. Aplicabilidade do Decreto Estadual nº 59.215/2013, alterado pelo Decreto nº 60.868 de 29/10/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onselho Estadual de Educação, criado pelo artigo 1º da Lei nº 7.940, de 7 de junho de 1963, de conformidade com o previsto na Lei Federal nº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4.02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0 de dezembro de 1961, é órgão normativo, deliberativo e consultivo do Sistema de Ensino do Estado de São Paulo, vinculado, tecnicamente, ao Gabinete do Secretári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Lei Estadual nº 10.403/71 estabelece a competência do CEE para </w:t>
      </w:r>
      <w:r>
        <w:rPr>
          <w:rFonts w:cs="Arial" w:ascii="Arial" w:hAnsi="Arial"/>
          <w:b/>
          <w:sz w:val="20"/>
        </w:rPr>
        <w:t>manifestação</w:t>
      </w:r>
      <w:r>
        <w:rPr>
          <w:rFonts w:cs="Arial" w:ascii="Arial" w:hAnsi="Arial"/>
          <w:sz w:val="20"/>
        </w:rPr>
        <w:t>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o Colegiado compete, portanto, </w:t>
      </w:r>
      <w:r>
        <w:rPr>
          <w:rFonts w:cs="Arial" w:ascii="Arial" w:hAnsi="Arial"/>
          <w:b/>
          <w:sz w:val="20"/>
        </w:rPr>
        <w:t xml:space="preserve">se manifestar </w:t>
      </w:r>
      <w:r>
        <w:rPr>
          <w:rFonts w:cs="Arial" w:ascii="Arial" w:hAnsi="Arial"/>
          <w:sz w:val="20"/>
        </w:rPr>
        <w:t>e não aprovar ou reprovar a proposta contida em tais instrumento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os os aspectos técnicos, financeiros e legais são determinados e controlados pelos órgãos da SE que detém informações, dados, estatísticas e recursos a serem utilizados nos programas definidos por Decreto do Governador do Estad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/>
      </w:pPr>
      <w:r>
        <w:rPr>
          <w:rFonts w:cs="Arial" w:ascii="Arial" w:hAnsi="Arial"/>
          <w:sz w:val="20"/>
        </w:rPr>
        <w:tab/>
        <w:t>Se este Colegiado tendesse a avaliar o mérito de todos os Convênios encaminhados para manifestação, seria uma ação redundante uma vez que estes aspectos já foram analisados previamente pela Secretaria e seus órgãos. Também seria uma ação incompleta, pois faltam ao CEE recursos pessoais e técnicos indispensáveis para esta anális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nto aos aspectos jurídicos, todos os Convênios são analisados pela Consultoria Jurídica da Pasta, órgão jurisdicionado à Procuradoria Geral do Estado, que é legalmente investida de competência para atuar junto à Administração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mente após a tramitação dos processos nos órgãos técnicos e jurídicos da SEE, é que os Convênios são encaminhados ao CEE. Assim, toda a parte burocrática, técnica e jurídica é cumprida para que o processo possa seguir sua tramitação, não sendo função do CEE avaliar os procedimentos adotados para sua instrumental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osteriormente à assinatura de cada Convênio, sua execução e acompanhamento são realizados pelo Núcleo de Administração de Convênios – CCONV da SEE, onde são propostas normas, padrões de termos de convênios e orientações para sua elaboração. O Núcleo ainda apoia as unidades da Pasta na elaboração de termos de convênios, acompanha a execução e mantém o controle dos convênios firmados, até seu encerramento. Controla a instrução dos instrumentos de revisão, aditamento, reajuste, repactuação, aplicação de multas, rescisão, prorrogação e encerrament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ua vez, o Núcleo de Prestação de Contas de Convênios, é responsável por controlar as prestações de contas envolvidas na execução de convênios firmados por intermédio da Secretaria da Educação, orientar e consolidar as prestações de contas de convênios, reunir e manter, pelo prazo legal pertinente, a documentação relativa a estes instrumentos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iscalização dos convênios firmados pela SEE é exercida pela Secretaria da Fazenda (órgão interno) e pelo Tribunal de Contas do Estado (órgão externo), conforme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 através da CISE/DGINF/CEPLAE, em conjunto com o Núcleo de Obras e Manutenção das Diretorias de Ensino, acompanhar e avaliar as atividades previstas nestes Convêni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 manifesta-se favoravelmente à celebração do Convênio,</w:t>
      </w:r>
      <w:r>
        <w:rPr>
          <w:rFonts w:cs="Arial" w:ascii="Arial" w:hAnsi="Arial"/>
          <w:sz w:val="22"/>
          <w:szCs w:val="22"/>
        </w:rPr>
        <w:t xml:space="preserve"> objetivando </w:t>
      </w:r>
      <w:r>
        <w:rPr>
          <w:rFonts w:cs="Arial" w:ascii="Arial" w:hAnsi="Arial"/>
          <w:sz w:val="20"/>
        </w:rPr>
        <w:t>a reforma e adequação física dos sanitários dos alunos e sanitário familiar da EE Jardim Capela IV, jurisdicionada à Diretoria de Ensino Região Sul 2, em atendimento à recomendação do Ministério Público do Estado de São Paulo, nos termos do Decreto 58.488/2012. Aplicabilidade do Decreto Estadual nº 59.215/2013, alterado pelo Decreto nº 60.868 de 29/10/2014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São Paulo, 24 de agosto de 2016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 Conselheira Laura Laganá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resentes os Conselheiros: Hubert Alquéres, Laura Laganá e Debora Gonzalez Costa Blanco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24 de agost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80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Presidente da CPL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1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3/16  –  Publicado no DOE em 01/9/2016    -  Seção I  -  Páginas 39/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9/16, public. em 03/9/16                                         -   Seção I -   Página 32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8164/lei-de-diretrizes-e-base-de-1961-lei-4024-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2:00Z</dcterms:created>
  <dc:creator>carolina.sousa</dc:creator>
  <dc:description/>
  <cp:keywords/>
  <dc:language>en-US</dc:language>
  <cp:lastModifiedBy>Marilice Tavares</cp:lastModifiedBy>
  <cp:lastPrinted>2016-08-22T09:25:00Z</cp:lastPrinted>
  <dcterms:modified xsi:type="dcterms:W3CDTF">2016-09-09T11:24:00Z</dcterms:modified>
  <cp:revision>25</cp:revision>
  <dc:subject/>
  <dc:title/>
</cp:coreProperties>
</file>