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/2005 – Reautuado em 28/03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omunicação Social com Habilitação em Publicidade e Propag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Otávio Bastos Junqu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9/2016                             CES “D”                            Aprovado em 19/10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10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iretor do Instituto Municipal de Ensino Superior de Assis encaminha a este Conselho, pelo Ofício nº 07/2016, protocolado em 23 de março de 2016, pedido de Renovação do Reconhecimento do Curso de Comunicação Social com Habilitação em Publicidade e Propaganda, nos termos da Deliberação CEE nº 99/2010 – fls. 37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s Especialistas Profs. Drs. Basile Emmanouel Mihailidis e Maria Eugênia Porém foram designados para emitir Relatório circunstanciado sobre o Curso em pauta – fls. 38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ovação do Reconhecimento:</w:t>
      </w:r>
      <w:r>
        <w:rPr>
          <w:rFonts w:cs="Arial" w:ascii="Arial" w:hAnsi="Arial"/>
          <w:sz w:val="20"/>
          <w:szCs w:val="20"/>
        </w:rPr>
        <w:t xml:space="preserve"> a última Renovação do Reconhecimento do Curso se deu pelo Parecer CEE nº 128/2011, Portaria CEE/GP nº 212/2011, publicada no DOE em 17 de maio de 2011, pelo prazo de 05 an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ª Ana Luisa Antunes Dias, Doutora em Psicologia pela UNESP, ocupa os cargos de Docente e Coordenadora do Curs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orários de Funcionament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iurno, das 7h50min às 11h30min e noturno, das 19h20min às 22h55min, de 2ª a 6ª feir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2.713 hora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:</w:t>
      </w:r>
      <w:r>
        <w:rPr>
          <w:rFonts w:cs="Arial" w:ascii="Arial" w:hAnsi="Arial"/>
          <w:sz w:val="20"/>
          <w:szCs w:val="20"/>
        </w:rPr>
        <w:t xml:space="preserve"> manhã, 40 vagas e noite, 40 vagas; por an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08 e máximo de 14 semestre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bela a seguir, foi atualizada de acordo com o Relatório dos Especialistas:</w:t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134"/>
        <w:gridCol w:w="1417"/>
        <w:gridCol w:w="435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las de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 cad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das as salas de aulas possuem ventiladores, projetor multimídia; sistema de som e acesso à Internet via </w:t>
            </w:r>
            <w:r>
              <w:rPr>
                <w:rFonts w:cs="Arial" w:ascii="Arial" w:hAnsi="Arial"/>
                <w:i/>
                <w:sz w:val="18"/>
                <w:szCs w:val="18"/>
              </w:rPr>
              <w:t>wireles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Fot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 cad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 cad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das as salas do laboratório possuem 20 computadores, ar-condicionado, projetor multimídia, acesso à Internet via rede cabeada, bem como, via </w:t>
            </w:r>
            <w:r>
              <w:rPr>
                <w:rFonts w:cs="Arial" w:ascii="Arial" w:hAnsi="Arial"/>
                <w:i/>
                <w:sz w:val="18"/>
                <w:szCs w:val="18"/>
              </w:rPr>
              <w:t>wireles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ádio e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0 lugar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projetor multimídia, ar condicionado, TV 29 polegadas</w:t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142"/>
        <w:jc w:val="center"/>
        <w:rPr/>
      </w:pPr>
      <w:r>
        <w:rPr/>
        <w:t>Biblioteca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de livros para o Curso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653           Volumes: 1.38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ódicos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balhos de Conclusão de Curso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ível onli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io na web: www.fema.edu.br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Corpo Docente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276"/>
        <w:gridCol w:w="44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Ana Luisa Antunes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com D.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gramação Visual (2° ano)</w:t>
            </w:r>
          </w:p>
          <w:p>
            <w:pPr>
              <w:pStyle w:val="Header"/>
              <w:spacing w:lineRule="exact" w:line="2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ação Publicitária (3° ano)</w:t>
            </w:r>
          </w:p>
          <w:p>
            <w:pPr>
              <w:pStyle w:val="Header"/>
              <w:spacing w:lineRule="exact" w:line="2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ação Publicitária (4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Danielle Cristina Ferrarezi Barb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udo do Comportamento do Consumidor (3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David Lucio de Arruda Val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alidade Sócio-Econômica Política Brasileira (1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Edson Fernando Pícol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sem D.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gislação e Ética da Comunicação (2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Elizete Mell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com D.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nsamento, Sociedade e Comunicação (1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Fernando Luiz Zan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riatividade e Processos Cognitivos (1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Gisele Mari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formática Aplicada à Comunicação (1° ano) 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nejamento Gráfico (2° ano)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nejamento Gráfico Projetual (3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João Henriqu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com D.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stória da Arte (1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Leonice Martins Funari Sim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ídia (3° ano)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ídia (4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Lívia Maria Turra Bass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ação e Expressão Oral (2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Luis Fernando Marti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tografia (1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Márcia Valéria Serôdio Carb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sem D.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ação e Expressão Oral (1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Marcus Vinicius Gimenis G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ção Publicitária em Rádio/TV/Cinema (3° ano)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ção Publicitária em Rádio/TV/Cinema (4° ano)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oria e Técnica em Publicidade e Propaganda (2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Maria Beatriz Alons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sem D.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Social e da Comunicação (2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Maria Lídia de Maio Bign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rodução à Comunicação Social (1° ano)</w:t>
            </w:r>
          </w:p>
          <w:p>
            <w:pPr>
              <w:pStyle w:val="Header"/>
              <w:spacing w:lineRule="exact" w:line="2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nejamento de Comunicação em Eventos (4° ano)</w:t>
            </w:r>
          </w:p>
          <w:p>
            <w:pPr>
              <w:pStyle w:val="Header"/>
              <w:spacing w:lineRule="exact" w:line="2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oria e Método da Pesquisa de Mercado (3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Paulo Henrique de Barros 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sem D.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tografia Publicitária (2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Paulo Sérg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álise e Planejamento Mercadológico (2° ano)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álise e Planejamento Mercadológico (3° ano)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stão Organizacional em Comunicação (4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Rafael Mota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te Publicitária (3° ano)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iação Digital (4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Sarah Rabel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atística (2° an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Sidney de Pa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unicação Comparada (3° ano)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rodução às Teorias Semióticas (3° ano)</w:t>
            </w:r>
          </w:p>
          <w:p>
            <w:pPr>
              <w:pStyle w:val="Normal"/>
              <w:spacing w:lineRule="exact" w:line="26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oria da Comunicação (1° ano)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>D. E – Dedicação Exclusiv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docentes possuem o currículo cadastrado na Plataforma Lattes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Classificação da titulação segundo a Deliberação CEE nº 55/2006</w:t>
      </w:r>
    </w:p>
    <w:tbl>
      <w:tblPr>
        <w:tblW w:w="4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906"/>
        <w:gridCol w:w="141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TextBodyIndent"/>
        <w:spacing w:lineRule="auto" w:line="276" w:before="0" w:after="200"/>
        <w:ind w:firstLine="709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 xml:space="preserve">Dentre os docentes, 01 possui pós-doutorado. O Corpo docente atende à Deliberação CEE nº 55/2006, que </w:t>
      </w:r>
      <w:r>
        <w:rPr>
          <w:rFonts w:cs="Arial"/>
          <w:i/>
          <w:sz w:val="20"/>
        </w:rPr>
        <w:t>fixa normas para a admissão de docentes para o magistério em cursos superiores de bacharelado e licenciatura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Corpo técnico disponível para o Curso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181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Fotograf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 (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(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Monografias (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ão de Alunos (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ão Docente (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o IMESA (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cópias (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Acadêmica (*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Corpodetexto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tende aos demais cursos da Instituiçã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Demanda do Curso nos últimos processos seletivos, desde o último Reconhecimento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897"/>
        <w:gridCol w:w="884"/>
        <w:gridCol w:w="850"/>
        <w:gridCol w:w="851"/>
        <w:gridCol w:w="850"/>
        <w:gridCol w:w="851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Demonstrativo de alunos matriculados e formados no Curso desde o último Reconhecimento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9"/>
        <w:gridCol w:w="848"/>
        <w:gridCol w:w="848"/>
        <w:gridCol w:w="850"/>
        <w:gridCol w:w="848"/>
        <w:gridCol w:w="918"/>
        <w:gridCol w:w="850"/>
        <w:gridCol w:w="845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Heading"/>
        <w:spacing w:lineRule="auto" w:line="276"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"/>
        <w:spacing w:lineRule="auto" w:line="276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triz Curricular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03"/>
        <w:gridCol w:w="604"/>
        <w:gridCol w:w="604"/>
        <w:gridCol w:w="606"/>
        <w:gridCol w:w="604"/>
        <w:gridCol w:w="604"/>
        <w:gridCol w:w="604"/>
        <w:gridCol w:w="607"/>
      </w:tblGrid>
      <w:tr>
        <w:trPr/>
        <w:tc>
          <w:tcPr>
            <w:tcW w:w="4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s </w:t>
            </w:r>
          </w:p>
        </w:tc>
        <w:tc>
          <w:tcPr>
            <w:tcW w:w="4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Série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Série</w:t>
            </w:r>
          </w:p>
        </w:tc>
        <w:tc>
          <w:tcPr>
            <w:tcW w:w="1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 Série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 Série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Séri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tividade e Processos Cognitivo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rt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Aplicada à Comunicaçã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omunicação Soci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mento, Sociedade e Comunicaçã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dade Sócio Econômica Política Brasileir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ção e Expressão Ora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municaçã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séri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 Planejamento Mercadológic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 Publicitári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e Ética da Comunicaçã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Gráfic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Visua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Social e da Comunicaçã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ção e Expressão Ora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Técnica em Publicidade e Propagand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 Séri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 Planejamento Mercadológic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Publicitári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Compar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Comportamento do Consumido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s Teorias Semiótica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di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Gráfico Projetua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Publicitária em Rádio/TV/Cinem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ção Publicitári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Método da Pesquisa de Mercad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 Séri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igita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Organizacional em Comunicaçã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di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Comunicação em Evento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Publicitária em Rádio/TV/Cinem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ção Publicitári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lho de Conclusão de Curso: Projeto Experimental em Publicidade e Propaganda 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(horas/aula)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(horas/relógio)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13</w:t>
            </w:r>
          </w:p>
        </w:tc>
      </w:tr>
    </w:tbl>
    <w:p>
      <w:pPr>
        <w:pStyle w:val="Heading"/>
        <w:spacing w:lineRule="auto" w:line="276" w:before="0" w:after="20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Heading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120"/>
        <w:rPr/>
      </w:pPr>
      <w:r>
        <w:rPr/>
        <w:t>Resumo da carga horária</w:t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25"/>
        <w:gridCol w:w="172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 aula</w:t>
            </w:r>
          </w:p>
          <w:p>
            <w:pPr>
              <w:pStyle w:val="Heading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inu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 relógi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sciplin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ividades Complementar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C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não há Diretrizes Curriculares específicas para o Curso de Publicidade e Propaganda, tomou-se como base a carga horária mínima para o Curso de Comunicação Social que, pela Resolução CNE/CES nº 2/2007, propõe o mínimo de 2.700 horas, cumpridas pela IES. A estrutura curricular do Curso também atende à Resolução CNE/CES nº 3/2007, que dispõe sobre o conceito de hora-aula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a Comissão de Especialistas </w:t>
      </w:r>
      <w:r>
        <w:rPr>
          <w:rFonts w:cs="Arial" w:ascii="Arial" w:hAnsi="Arial"/>
          <w:sz w:val="18"/>
          <w:szCs w:val="18"/>
        </w:rPr>
        <w:t>– fls. 386-40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Em seu Relatório, os Especialistas informaram que as salas de aula possuem dimensões e iluminação adequadas e em número suficiente para atender aos alunos. Relataram que </w:t>
      </w:r>
      <w:r>
        <w:rPr>
          <w:rFonts w:cs="Arial" w:ascii="Arial" w:hAnsi="Arial"/>
          <w:i/>
          <w:sz w:val="20"/>
          <w:szCs w:val="20"/>
        </w:rPr>
        <w:t>o Laboratório de Fotografia viabiliza a produção de material jornalístico e publicitário para fins acadêmicos e comunitários. Permite, também, a realização de coberturas jornalísticas das atividades institucionais</w:t>
      </w:r>
      <w:r>
        <w:rPr>
          <w:rFonts w:cs="Arial" w:ascii="Arial" w:hAnsi="Arial"/>
          <w:sz w:val="20"/>
          <w:szCs w:val="20"/>
        </w:rPr>
        <w:t xml:space="preserve">. Sobre os Laboratórios de Rádio e TV, informaram que </w:t>
      </w:r>
      <w:r>
        <w:rPr>
          <w:rFonts w:cs="Arial" w:ascii="Arial" w:hAnsi="Arial"/>
          <w:i/>
          <w:sz w:val="20"/>
          <w:szCs w:val="20"/>
        </w:rPr>
        <w:t>asseguram aos alunos a produção e edição de programas jornalísticos e publicitários, bem como o treinamento em áudio, vídeo e fotografia publicitária e jornalística</w:t>
      </w:r>
      <w:r>
        <w:rPr>
          <w:rFonts w:cs="Arial" w:ascii="Arial" w:hAnsi="Arial"/>
          <w:sz w:val="20"/>
          <w:szCs w:val="20"/>
        </w:rPr>
        <w:t>. Verificaram que, no geral, os materiais e equipamentos dos laboratórios são em número suficiente para o Curs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Biblioteca, informaram que atende à comunidade acadêmica, em suas necessidades bibliográficas e de informação, dando suporte ao desenvolvimento do Curso. Sugeriram a atualização do acervo e verificaram a falta de salas de estudo em grupo e individual e a ausência de revistas científicas no campo da comunicação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om relação ao Projeto Pedagógico, relataram que a grade do Curso visa sua adequação </w:t>
      </w:r>
      <w:r>
        <w:rPr>
          <w:rFonts w:cs="Arial" w:ascii="Arial" w:hAnsi="Arial"/>
          <w:i/>
          <w:sz w:val="20"/>
          <w:szCs w:val="20"/>
        </w:rPr>
        <w:t>às novas demandas do mercado, em decorrência de uma nova realidade tecnológica. Com isso, possibilita-se a inovação dos conhecimentos, aliada à aplicação prática. Fator decisivo também é a possibilidade de assegurar aos alunos de Comunicação Social, com esta habilitação, uma vivência mais significativa com essas áreas, podendo, a partir do segundo ano, perceber com quais habilidades específicas realmente se identif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erificaram também, que </w:t>
      </w:r>
      <w:r>
        <w:rPr>
          <w:rFonts w:cs="Arial" w:ascii="Arial" w:hAnsi="Arial"/>
          <w:i/>
          <w:sz w:val="20"/>
          <w:szCs w:val="20"/>
        </w:rPr>
        <w:t>desde o primeiro ano do Curso de Publicidade e Propaganda, os alunos são estimulados com atividades complementares (...). Tal prática, que visa incrementar habilidades e competências próprias dos comunicadores sociais, busca soluções diferentes, inovadoras e arrojadas, e é aplicada no âmbito de cada eixo teórico e prático dos respectivos an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am que é de grande importância para a IES, a implantação da Comissão Própria de Avaliação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realizadas reuniões com o corpo docente e discente da Instituição e os principais pontos levantados podem ser verificados às fls. 403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or fim, relataram que </w:t>
      </w:r>
      <w:r>
        <w:rPr>
          <w:rFonts w:cs="Arial" w:ascii="Arial" w:hAnsi="Arial"/>
          <w:i/>
          <w:sz w:val="20"/>
          <w:szCs w:val="20"/>
        </w:rPr>
        <w:t>o Curso reúne adequadas condições de oferta, tendo em vista um bom Projeto Pedagógico, adequada qualificação docente, corpo discente participativo e instalações que atendem às necessidades da comunidade acadêm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Comunicação Social com Habilitação em Publicidade e Propaganda, do Instituto Municipal de Ensino Superior de Assis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Instituição deverá observar as recomendações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6 de setemb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Otávio Bastos Junquei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José Carbonari, Guiomar Namo de Mello, Hubert Alquéres, Jacintho Del Vecchio Junior, João Otávio Bastos Junqueira, Maria Cristina Barbosa Storopoli, Roque Theophilo Júnior e Rose Neubaue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9 de outu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6 de outu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Antonio Pol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9/16  –  Publicado no DOE em 27/10/2016    -  Seção I  -  Página 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11/16, public. em 02/11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59/16, public. em 05/11/16                              -  Seção I  -   Página 7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8:00Z</dcterms:created>
  <dc:creator>N.Cruz</dc:creator>
  <dc:description/>
  <cp:keywords/>
  <dc:language>en-US</dc:language>
  <cp:lastModifiedBy>Marilice Tavares</cp:lastModifiedBy>
  <cp:lastPrinted>2016-09-30T09:01:00Z</cp:lastPrinted>
  <dcterms:modified xsi:type="dcterms:W3CDTF">2016-11-07T09:46:00Z</dcterms:modified>
  <cp:revision>21</cp:revision>
  <dc:subject/>
  <dc:title/>
</cp:coreProperties>
</file>