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402403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46/97</w:t>
      </w:r>
    </w:p>
    <w:p>
      <w:pPr>
        <w:pStyle w:val="Heading7"/>
        <w:jc w:val="both"/>
        <w:rPr/>
      </w:pPr>
      <w:r>
        <w:rPr/>
        <w:t>INTERESSADO</w:t>
        <w:tab/>
        <w:t xml:space="preserve">  : Serviço Nacional de Aprendizagem Comercial 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utorização   para   funcionamento  do   Curso  de  Pós-</w:t>
      </w:r>
    </w:p>
    <w:p>
      <w:pPr>
        <w:pStyle w:val="Heading7"/>
        <w:ind w:left="2410" w:hanging="0"/>
        <w:jc w:val="both"/>
        <w:rPr/>
      </w:pPr>
      <w:r>
        <w:rPr/>
        <w:t>Graduação – Especialização em Fotografia Técnico Científica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2/97        -           CES      -      Aprovado em 17-12-9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Regional do Serviço Nacional de Aprendizagem Comercial – SENAC – solicita deste Colegiado a competente autorização para funcionamento do Curso de Pós-Graduação – Especialização  em Fotografia Técnico-Científ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referente ao oferecimento de Cursos de Pós-Graduação está normatizada na Deliberação CEE nº 02/93, alterada em seus artigos 2º, 4º e 6º pela Deliberação CEE nº 07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roponente procede ao encaminhamento da presente solicitação, instruindo o processo com as informações e documentos que passamos a analisa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PROJETO PEDAGÓG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bjetiv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Curso de Especialização em Fotografia Técnico-Científica tem como objetivo capacitar profissionais da área médica, odontológica, biológica, engenharia e ciência dos materiais, no uso da fotografia como instrumento de pesquisa, documentação e divulgação científica.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través do uso de equipamentos específicos, laboratórios, estúdios e saídas a campo serão abordados aspectos fundamentais da fotografia científica, como a macrofotografia, a fotomicrografia (fotografia ao microscópio), a fotografia de campo, além da fotografia de alta velocidade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criação do Curso de Especialização se justifica pela ampla necessidade da formação de fotógrafos científicos no Brasi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a medida em que, toda a área de pesquisa científica no país avança, torna-se premente a utilização de recursos na imagem das publicações, aulas, palestras e congress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lém disso, a melhoria na qualidade da produção de imagens científicas, pode facilitar a publicação de trabalhos em revistas de renome internacional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6"/>
        <w:ind w:firstLine="2552"/>
        <w:rPr/>
      </w:pPr>
      <w:r>
        <w:rPr/>
        <w:t>CRONOGRAMA DAS ATIVIDAD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oferecido apresenta uma carga horária total das disciplinas obrigatórias de 360 (trezentas e sessenta) horas e carga horária total da atividade facultativa (prática profissional) de 90 (noventa) horas, com início da primeira turma previsto para 09 de fevereiro de 1998 e término em 28 de junho de 199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ção de 03 (três) semestres, 02 (dois) dias por semana e 03 (três) horas-aula diárias – turno: noturno.</w:t>
      </w:r>
    </w:p>
    <w:p>
      <w:pPr>
        <w:pStyle w:val="Heading6"/>
        <w:ind w:firstLine="255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firstLine="2552"/>
        <w:rPr/>
      </w:pPr>
      <w:r>
        <w:rPr/>
        <w:t>ELENCO DAS DISCIPLINAS DO CURS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103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grafia Geral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iro Henrique Lima Botel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grafia Geral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iro Henrique Lima Botel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m digi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ureliano A. Garc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s Gráf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ureliano A. Garc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grafia Científica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les W. Trigo Júni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grafia Científica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les W. Trigo Júni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grafia Científica 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les W. Trigo Júni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 Fotográfico Colori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Regina Reis Marti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a e pesqui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a Montei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EMENTAS DAS DISCIPLINAS E BIBLIOGRAF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s autos as ementas e bibliografias especificadas de cada discipli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IBLIOTECA COM ACERVO SUFICI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, que os livros estão organizados por área e sub-área de atuação da Unidade. Cada livro recebe o código da área e sub-área seguido pelo número de tombo. O programa Micro Isis é utilizado como base para livros, periódicos e audiovisu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de funcionamento e serviços serão oferecidos nos seguintes dias e horári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ª a 6ª feira, das 9h às 12h e das 13h às 22h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ábados, das 10h às 14h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é de livre consulta onde o consulente tem  acesso direto ao acervo, podendo aprofundar sua pesquisa com o auxílio do Micro Isis, manipulado pelo responsável da biblioteca, que está capacitado a auxiliar o consulente. O sistema de empréstimo é restrito a docentes,  técnicos e alunos. O acervo é aberto à comunidade e as consultas se realizam dentro do Núcleo de Comunicação e Inform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biblioteca tem área total de 104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sendo que a área do acervo é de 64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 área para leitura de 4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total de livros catalogados é de 1.517 e a catalogar é de 1.500 (aproximadamente). Existe 01 (um) exemplar para cada título, à exceção dos títulos que constam da bibliografia básica do curso dos quais há, no mínimo, 02 (dois) exemplares. O número de periódicos especializados é de 26 títulos, fitas de vídeo é de 40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ÚMERO DE VAGAS E EXIGÊNCIAS PARA MATRÍCUL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máximo de alunos por turma será de 25, subdivididos em grupos menores sempre que recomendável por razões de ordem metodológ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previsto, inicialmente, uma turma para o período notu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gências para mattrícul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Formação Acadêmic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aduados de nível superior, de todas as áreas, que apresentem diploma registrado no órgão competent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ção de conhecimentos de língua ingles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Document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e graduaç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édula de identidad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ítulo de eleitor com comprovante de voto na última eleição (apresentação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 militar para o sexo masculino (apresenta- ção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sz w:val="24"/>
          <w:u w:val="single"/>
        </w:rPr>
        <w:t>Sele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álise de “curriculum vitae”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trevista indivi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UM VITAE” E CÓPIA DO DIPLOMA DE MESTRE OU DOUTOR DEVIDAMENTE REGISTRAD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992"/>
        <w:gridCol w:w="160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URRICULUM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E”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ES W. TRIGO JÚNIOR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 em Física – USP – em 1976. Mestre em Astronomia – USP – em 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2 e 3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ONTER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-Docente – USP: Chefe do Departamento de Antropologia Social e Membro da Comissão Perma- nente de Avaliação (C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6 a 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URELIANO AMORIM GARCI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rtes na área de Imagem Digital pela School of Arts of The Northen Illinois University. É especialista na criação e execução de imagem digital dirigida a mídia impressa e eletr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ls. 32 a 3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0 e 31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05 (cinco) docentes indicados para ministrarem o curso 02 (dois) não apresentaram seu título de Mestre ou Doutor devidamente registrados, mas tiveram suas atividades acadêmicas e/ou profissionais relacionadas pela instituição, da forma como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O HENRIQUE LIMA BOTELHO – Engenheiro Mecânico pela Faculdade de Engenharia de Ilha Solteira da UNSEP. Fotógrafo profissional desde 1990, fotografa para revistas e teatro e dedica-se ao ensino da fotografia no SENAC e na FujiFilm do Brasi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REGINA REIS MARTINS – Mestranda em Fotografia pela Escola de Comunicações e Artes da USP. Fotógrafa e laboratorista desde 1982, dedica-se a técnicas de laboratório preto e branco e cor para preservação. Participou de inúmeras exposições e leciona fotografia na Faculdade de Comunicação e Artes da Universidade Mackenzi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CRITÉRIOS DE AVALIAÇÃO DOS ALUN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 a Instituição que serão considerados aprovados, com direito ao Certificado de Conclusão do curso, aqueles que obtiverem aproveitamento de aprendizagem, aferido em processo global de avaliação de, no mínimo, 70%, tiverem pelo menos 85% de freqüência da carga horária prevista; aprovados no Trabalho de Conclusão de Curso (Monografia), que deverá ser entregue até seis meses após o término das aul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 aproveitamento se fará por instrumentos formais: pesquisas, seminários, provas e outros, a critério do doc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notas serão expressas na escala de zero a dez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-se que a solicitação em pauta enquadra-se na excepcionalidade prevista no § único, artigo 2º, da Deliberação CEE nº 02/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utoriza-se em caráter excepcional, o funcionamento do Curso de Especialização em Fotografia Técnico-Científica promovido pelo Serviço Nacional de Aprendizagem Comercial – SENAC – com início previsto para 09 de fevereiro de 1998 e término em 28 de junho de 1999, devendo a instituição, ao final do curso, enviar a este Conselho Relatório circunstanci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dez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selheiros Álvaro Siqueira Vantine, José Mário Pires Azanha e Marisa Lajolo votaram contrari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 José Novo, José Camilo dos Santos Filh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3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Francisco Aparecido Cordão declarou-se impedido de votar, nos termos do artigo 36 da Deliberação CEE nº 17/7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7/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5480517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46/97          PARECER CEE Nº 582/9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0:38:00Z</dcterms:created>
  <dc:creator>X</dc:creator>
  <dc:description/>
  <dc:language>en-US</dc:language>
  <cp:lastModifiedBy>Sona</cp:lastModifiedBy>
  <cp:lastPrinted>2000-01-31T11:51:00Z</cp:lastPrinted>
  <dcterms:modified xsi:type="dcterms:W3CDTF">1997-01-01T11:09:00Z</dcterms:modified>
  <cp:revision>4</cp:revision>
  <dc:subject/>
  <dc:title>CONSELHO ESTADUAL DE EDUCAÇÃO</dc:title>
</cp:coreProperties>
</file>