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568537757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CEE Nº: </w:t>
      </w:r>
      <w:r>
        <w:rPr>
          <w:rFonts w:cs="Arial" w:ascii="Arial" w:hAnsi="Arial"/>
          <w:color w:val="000000"/>
          <w:sz w:val="24"/>
          <w:szCs w:val="24"/>
        </w:rPr>
        <w:t>447/2006</w:t>
      </w:r>
    </w:p>
    <w:p>
      <w:pPr>
        <w:pStyle w:val="Normal"/>
        <w:tabs>
          <w:tab w:val="clear" w:pos="288"/>
          <w:tab w:val="left" w:pos="2410" w:leader="none"/>
        </w:tabs>
        <w:jc w:val="both"/>
        <w:rPr/>
      </w:pPr>
      <w:r>
        <w:rPr>
          <w:rFonts w:cs="Arial" w:ascii="Arial" w:hAnsi="Arial"/>
          <w:sz w:val="24"/>
        </w:rPr>
        <w:t xml:space="preserve">INTERESSADA        : </w:t>
      </w:r>
      <w:r>
        <w:rPr>
          <w:rFonts w:cs="Arial" w:ascii="Arial" w:hAnsi="Arial"/>
          <w:color w:val="000000"/>
          <w:sz w:val="24"/>
          <w:szCs w:val="24"/>
        </w:rPr>
        <w:t xml:space="preserve">Universidade de São Paulo – Faculdade de Filosofia, </w:t>
      </w:r>
    </w:p>
    <w:p>
      <w:pPr>
        <w:pStyle w:val="Normal"/>
        <w:tabs>
          <w:tab w:val="clear" w:pos="288"/>
          <w:tab w:val="left" w:pos="241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color w:val="000000"/>
          <w:sz w:val="24"/>
          <w:szCs w:val="24"/>
        </w:rPr>
        <w:t>Ciências e Letras de Ribeirão Preto.</w:t>
      </w:r>
    </w:p>
    <w:p>
      <w:pPr>
        <w:pStyle w:val="Normal"/>
        <w:tabs>
          <w:tab w:val="clear" w:pos="288"/>
          <w:tab w:val="left" w:pos="2552" w:leader="none"/>
        </w:tabs>
        <w:jc w:val="both"/>
        <w:rPr/>
      </w:pPr>
      <w:r>
        <w:rPr>
          <w:rFonts w:cs="Arial" w:ascii="Arial" w:hAnsi="Arial"/>
          <w:sz w:val="24"/>
        </w:rPr>
        <w:t xml:space="preserve">ASSUNTO                 : </w:t>
      </w:r>
      <w:r>
        <w:rPr>
          <w:rFonts w:cs="Arial" w:ascii="Arial" w:hAnsi="Arial"/>
          <w:color w:val="000000"/>
          <w:sz w:val="24"/>
          <w:szCs w:val="24"/>
        </w:rPr>
        <w:t xml:space="preserve">Reconhecimento do Curso de Bacharelado em Ciências da </w:t>
      </w:r>
    </w:p>
    <w:p>
      <w:pPr>
        <w:pStyle w:val="Normal"/>
        <w:tabs>
          <w:tab w:val="clear" w:pos="288"/>
          <w:tab w:val="left" w:pos="255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</w:t>
      </w:r>
      <w:r>
        <w:rPr>
          <w:rFonts w:cs="Arial" w:ascii="Arial" w:hAnsi="Arial"/>
          <w:color w:val="000000"/>
          <w:sz w:val="24"/>
          <w:szCs w:val="24"/>
        </w:rPr>
        <w:t>Informação e da Document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ab/>
        <w:t xml:space="preserve">    : Cons.</w:t>
      </w:r>
      <w:r>
        <w:rPr>
          <w:rFonts w:cs="Arial" w:ascii="Arial" w:hAnsi="Arial"/>
          <w:bCs/>
          <w:sz w:val="24"/>
          <w:szCs w:val="24"/>
        </w:rPr>
        <w:t xml:space="preserve"> Marcos Antonio Montei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154/2007                    CES             Aprovado em 04-4-2007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>A Magnífica Pró-Reitora da Universidade de São Paulo/USP encaminha a este Colegiado, por meio do Ofício Pró-G/A. Nº 89/2006 (fls. 02), solicitação de Reconhecimento do Curso de</w:t>
      </w:r>
      <w:r>
        <w:rPr>
          <w:rFonts w:cs="Arial" w:ascii="Arial" w:hAnsi="Arial"/>
          <w:color w:val="000000"/>
          <w:sz w:val="24"/>
          <w:szCs w:val="24"/>
        </w:rPr>
        <w:t xml:space="preserve"> Bacharelado em Ciências da Informação e da Documentação </w:t>
      </w:r>
      <w:r>
        <w:rPr>
          <w:rFonts w:cs="Arial" w:ascii="Arial" w:hAnsi="Arial"/>
          <w:sz w:val="24"/>
          <w:szCs w:val="24"/>
        </w:rPr>
        <w:t>na Faculdade de Filosofia, Ciências e Letras de Ribeirão Preto, nos termos da Deliberação CEE nº 07/2000.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ssistência Técnica deste Conselho analisou e confrontou o processo com a legislação pertinente, considerando-o formalmente instruído.</w:t>
      </w:r>
    </w:p>
    <w:p>
      <w:pPr>
        <w:pStyle w:val="P3"/>
        <w:tabs>
          <w:tab w:val="clear" w:pos="288"/>
          <w:tab w:val="left" w:pos="2552" w:leader="none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 meio da Portaria CEE-GP 342/2006, de 12/09/2006, foram designados os Especialistas Fernando José de Almeida e Elisa Tomoe Moriya Schünzen para a elaboração de Relatório circunstanciado sobre o pedido de Reconhecimento do Curso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Em Ofício da Pró-G/A Nº 02/2007 (fls 421), a Profª Drª Selma Garrido Pimenta, Pró Reitora de Graduação, comunica a este Conselho que: 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O Conselho de Graduação da USP aprovou a solicitação da FFCLRP, relativa à alteração do grau a ser concedido aos egressos do Curso de Bacharelado em Ciências da Informação e da Documentação, que passa a ser Bacharel em Ciências da Informação e da Documentação e Biblioteconomia.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BodyTextIndent3"/>
        <w:spacing w:lineRule="auto" w:line="360"/>
        <w:ind w:firstLine="2880"/>
        <w:jc w:val="both"/>
        <w:rPr>
          <w:rFonts w:cs="Arial"/>
        </w:rPr>
      </w:pPr>
      <w:r>
        <w:rPr>
          <w:rFonts w:cs="Arial"/>
        </w:rPr>
        <w:t>A Faculdade de Filosofia, Ciências e Letras de Ribeirão Preto – FFCLRP/ Universidade de São Paulo – USP, foi criada em 25 de junho de 1959 e ativada em 30 de dezembro de 1974. É mantida pela Universidade de São Paulo – USP, que é a maior Instituição de Ensino e Pesquisa do País e a terceira maior da América Latina. Situada à Av. Bandeirantes, 3.900, em Ribeirão Preto/SP, a FFCLRP possui cerca de 1.700 alunos e 164 professores, distribuídos nos cursos de Ciências Biollógicas, Ciências da Informação e da Documentação, Pedagogia, Informática Biomédica, Física Médica, Psicologia, Química, Licenciatura em Química e Matemática Aplicada a Negócios.</w:t>
      </w:r>
    </w:p>
    <w:p>
      <w:pPr>
        <w:pStyle w:val="BodyTextIndent3"/>
        <w:spacing w:lineRule="auto" w:line="360"/>
        <w:ind w:firstLine="2880"/>
        <w:jc w:val="both"/>
        <w:rPr>
          <w:rFonts w:cs="Arial"/>
        </w:rPr>
      </w:pPr>
      <w:r>
        <w:rPr>
          <w:rFonts w:cs="Arial"/>
        </w:rPr>
        <w:t>O Curso de Ciências da Informação e da Documentação foi autorizado na 879ª Sessão do Conselho Universitário da USP, em 25 de junho de 2002, com o total de quarenta vagas anuais no período noturno e está sob coordenação do Prof. Dr. Marco Antônio de Almeida. Atualmente, possui 146 alunos, com carga horária de 2.700 h, atendendo, assim, o Parecer CNE/CES nº 184/2006, referente à carga horária mínima dos cursos de graduação, bacharelados, na modalidade presencial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A matéria em pauta tem sustentação legal no artigo 13 da Deliberação CEE nº 07/2000, que dispõe sobre autorização para funcionamento e reconhecimento de cursos e habilitações novos oferecidos por Instituições de Ensino Superior, reza:</w:t>
      </w:r>
    </w:p>
    <w:p>
      <w:pPr>
        <w:pStyle w:val="Normal"/>
        <w:spacing w:lineRule="auto" w:line="360"/>
        <w:ind w:firstLine="288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rt. 13 -</w:t>
      </w:r>
      <w:r>
        <w:rPr>
          <w:rFonts w:cs="Arial" w:ascii="Arial" w:hAnsi="Arial"/>
          <w:sz w:val="24"/>
          <w:szCs w:val="24"/>
        </w:rPr>
        <w:t xml:space="preserve"> Decorrido o período correspondente a cinqüenta por cento da duração do Curso, as autoridades responsáveis, referidas no Art. 2º, solicitarão reconhecimento do Curso.”</w:t>
      </w:r>
    </w:p>
    <w:p>
      <w:pPr>
        <w:pStyle w:val="Recuodecorpodetexto3"/>
        <w:ind w:left="0" w:firstLine="2880"/>
        <w:rPr>
          <w:rFonts w:cs="Arial"/>
          <w:szCs w:val="24"/>
        </w:rPr>
      </w:pPr>
      <w:r>
        <w:rPr>
          <w:rFonts w:cs="Arial"/>
          <w:szCs w:val="24"/>
        </w:rPr>
        <w:t>No Relatório circunstanciado apresentado pela Instituição, anexado aos autos de fls. 04 a fls. 244, foram observados os seguintes itens: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 - da Entidade Mantenedora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a) criação da USP - Decreto Estadual nº 6.283/34, consta de fls. 7 a fls. 21;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 Estatuto da USP - Resolução nº 3461/88 e a cópia consta de fls. 27 a fls.57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>c) histórico da Instituição consta de fls. 115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 fls.118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Regimento Geral - Resolução USP nº 3745/90 e de fls. 59 a fls. 114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comprovantes da regularidade fiscal e parafiscal de fls. 119 a fls. 123;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 - da Faculdade de Filosofia, Ciências e Letras de Ribeirão Pret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Lei nº 5377/59 que dispõe sobre a criação FFCLRP (fls. 128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Decreto nº 46323/66 que dispõe sobre o funcionamento da FFCLRP (fls. 131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Histórico da Faculdade FFCLRP (fls. 141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Resolução USP nº 5062/2003 que altera dispositivos do Regimento da FFCLRP e  Regimento (fls. 130 a fls. 140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Organograma da FFCLRP (fls. 143);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 - FFCLRP - Cursos e Reconhecimento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iências Biológicas – reconhecimento renovado por cinco anos em 2002;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 Física Médica - renovação de reconhecimento em andament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sicologia - reconhecimento renovado por cinco anos em 2002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Química - reconhecimento renovado por cinco anos em 2002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Ciências da Informação e da Documentação –autorizado a funcionar em 2002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Informática Biomédica - autorizado a funcionar em 2002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Licenciatura em Química - autorizado a funcionar em 2002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 Matemática Aplicada a Negócios - autorizado a funcionar em 2003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 Pedagogia - reconhecimento em andamento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a o Curso de Bacharelado em Ciências da Informação e da Documentação, objeto do presente pedido de reconhecimento, a instituição anexou aos autos: projeto pedagógico, currículo pleno, vagas e funcionamento, relação de docentes, acervo de livros, instalação do curso e laboratórios e equipamentos, dos quais destacamos: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Caracterização do Curso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>- nome do Curso –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charelado em Ciências da Informação e da Documentaçã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º de vagas – 40 no noturn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gime – semestral - as disciplinas estão distribuídas por créditos;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unidade Responsável – FFCLRP/USP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empo mínimo para integralização dos créditos – 8 semestres (4 anos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empo máximo para integralização dos créditos – 13 semestres (6 anos e meio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ício do Curso – 2003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Cs w:val="24"/>
        </w:rPr>
        <w:t>- carga horária total do curso – 2.700 horas (obedece às normas contidas no Parecer CNE/CES nº 184/2006 que retificou o Parecer CNE/CES nº 329/2004 referente à carga horária mínima dos cursos de graduação, bacharelados, na modalidade presencial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urso visa à formação de profissionais aptos para o gerenciamento de unidades de informação e de documentação, e, em particular, capacitados para disponibilizar o uso de tais unidades nas áreas da saúde, da educação, da agricultura e serviços, especialmente relevantes no contexto da cidade de Ribeirão Preto e região. Em conseqüência, o egresso do curso poderá atuar, seja como consultor ou assessor de instituições públicas ou privadas nas referidas áreas, como gerente de centros de documentação e acervos bibliográficos e documentais. Estará também preparado para desenvolver atividades de pesquisa acadêmica, relacionadas à própria natureza da informação (suas modificações, suas conexões com os diferentes campos do conhecimento), buscando construir a compreensão da informação sobre bases científicas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currículo de formação proposto contempla os requisitos necessários para a formação de graduados em Biblioteconomia, levando em conta as modificações promovidas pela LDB/96 (abertura relativa às parcerias entre cursos de uma mesma instituição, para composição do curso de Biblioteconomia, podendo assim, promover ênfase em determinados aspectos da carreira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disciplinas que compõe a estrutura curricular do Curso podem ser separadas em três módulos: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ódulo Teórico Conceitual – MTC - .São disciplinas do núcleo comum de fundamentação geral, estão colocadas nos quatro primeiros semestres, sendo obrigatórias para todos os alun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Módulo Teórico Operacional – MTO – Os conteúdos operacionais que dizem respeito à habilitação em Biblioteconomi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Disciplinas Optativas – de formação geral e de formação específica para atuação nas especializações, são orientadas por um tutor, como propõem as diretrizes curriculares nacionais, seu eixo condutor é o dialogismo pedagógico.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Curso prevê também atividades práticas através das chamadas “Atividades Programadas”, programas de estudo definidos de comum acordo entre alunos e docentes do Curso, e, do estágio obrigatório com 300 horas e início a partir do 3º semestre.</w:t>
      </w:r>
    </w:p>
    <w:p>
      <w:pPr>
        <w:pStyle w:val="BodyTextIndent3"/>
        <w:spacing w:lineRule="auto" w:line="360"/>
        <w:ind w:firstLine="2880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BodyTextIndent3"/>
        <w:spacing w:lineRule="auto" w:line="360"/>
        <w:ind w:firstLine="2880"/>
        <w:jc w:val="both"/>
        <w:rPr>
          <w:rFonts w:cs="Arial"/>
        </w:rPr>
      </w:pPr>
      <w:r>
        <w:rPr>
          <w:rFonts w:cs="Arial"/>
        </w:rPr>
        <w:t>As disciplinas constantes na Grade Curricular sofreram alterações de diversos tipos, em sua maioria adaptativas, mudanças no semestre ideal, atualização da bibliografia e dos conteúdos programáticos. Outras, um pouco mais significativas, envolvendo novas formas de avaliação, alteração do nº de créditos, mudança dos objetivos, procurando implementar o Projeto Pedagógico de forma mais adequada à formação do aluno.</w:t>
      </w:r>
    </w:p>
    <w:p>
      <w:pPr>
        <w:pStyle w:val="BodyTextIndent3"/>
        <w:spacing w:lineRule="auto" w:line="360"/>
        <w:ind w:firstLine="2880"/>
        <w:jc w:val="both"/>
        <w:rPr>
          <w:rFonts w:cs="Arial"/>
        </w:rPr>
      </w:pPr>
      <w:r>
        <w:rPr>
          <w:rFonts w:cs="Arial"/>
        </w:rPr>
      </w:r>
    </w:p>
    <w:p>
      <w:pPr>
        <w:pStyle w:val="BodyTextIndent3"/>
        <w:spacing w:lineRule="auto" w:line="360"/>
        <w:ind w:firstLine="2880"/>
        <w:jc w:val="both"/>
        <w:rPr>
          <w:rFonts w:cs="Arial"/>
        </w:rPr>
      </w:pPr>
      <w:r>
        <w:rPr>
          <w:rFonts w:cs="Arial"/>
        </w:rPr>
        <w:t>Desse modo, os alunos ingressantes a partir de 2007 encontrarão um currículo melhor estruturado e mais logicamente encadeado. As turmas de 2005 e 2006, também se beneficiaram del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A Biblioteca Central do </w:t>
      </w:r>
      <w:r>
        <w:rPr>
          <w:rFonts w:cs="Arial" w:ascii="Arial" w:hAnsi="Arial"/>
          <w:i/>
          <w:iCs/>
          <w:sz w:val="24"/>
          <w:szCs w:val="24"/>
        </w:rPr>
        <w:t>campus</w:t>
      </w:r>
      <w:r>
        <w:rPr>
          <w:rFonts w:cs="Arial" w:ascii="Arial" w:hAnsi="Arial"/>
          <w:sz w:val="24"/>
          <w:szCs w:val="24"/>
        </w:rPr>
        <w:t xml:space="preserve"> Universitário de Ribeirão Preto, segundo os Especialistas, de comprovada excelência no cenário acadêmico nacional, supre adequadamente as necessidades do Curso, possui área de 3.525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com acervo de 88.452 livros, 150.645 volumes / 4.656 títulos de periódicos nacionais e estrangeiros com acesso on-line (texto) e 2.243 títulos impressos são recebidos correntemente, 11.691 teses, conta, ainda, com 50 computadores ligados à internet, além do sistema “Wireless”, salas de multimídia (16 micros), sala de Pró-aluno (14 micros), Catálogo on-line, COMUT on-line, Digitalização de Imagens, Treinamentos aos usuários, Catalogação na fonte, Indexação on-line da Produção Científica e Alimentação de Bases de Dados Nacionais e Internacionais, 20 impressoras e 05 scanners. A biblioteca destinada apenas ao Curso tem bibliografia adequada aos planos de ensino.</w:t>
      </w:r>
    </w:p>
    <w:p>
      <w:pPr>
        <w:pStyle w:val="BodyTextIndent3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Indent3"/>
        <w:spacing w:lineRule="auto" w:line="360"/>
        <w:ind w:firstLine="2880"/>
        <w:jc w:val="both"/>
        <w:rPr>
          <w:rFonts w:cs="Arial"/>
        </w:rPr>
      </w:pPr>
      <w:r>
        <w:rPr>
          <w:rFonts w:cs="Arial"/>
        </w:rPr>
        <w:t>Os espaços foram recentemente ampliados e são adequados, favorecendo o acesso dos alunos. Destaca-se que o departamento estará recebendo, em breve, um prédio próprio com o oferecimento de instalações para os docentes e discentes, laboratórios de tecnologias de informação e comunicação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quadro abaixo apresenta a titulação dos docentes da FFCLRP: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7560" w:type="dxa"/>
        <w:jc w:val="left"/>
        <w:tblInd w:w="5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 de Professore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Associad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sor Colaborador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Dout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Titul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Assisten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</w:tr>
    </w:tbl>
    <w:p>
      <w:pPr>
        <w:pStyle w:val="BodyTextIndent3"/>
        <w:spacing w:lineRule="auto" w:line="360"/>
        <w:ind w:firstLine="2880"/>
        <w:jc w:val="both"/>
        <w:rPr>
          <w:rFonts w:cs="Arial"/>
        </w:rPr>
      </w:pPr>
      <w:r>
        <w:rPr>
          <w:rFonts w:cs="Arial"/>
        </w:rPr>
      </w:r>
    </w:p>
    <w:p>
      <w:pPr>
        <w:pStyle w:val="BodyTextIndent3"/>
        <w:spacing w:lineRule="auto" w:line="360"/>
        <w:ind w:firstLine="2880"/>
        <w:jc w:val="both"/>
        <w:rPr>
          <w:rFonts w:cs="Arial"/>
        </w:rPr>
      </w:pPr>
      <w:r>
        <w:rPr>
          <w:rFonts w:cs="Arial"/>
        </w:rPr>
        <w:t>A formação dos docentes do Curso é bastante adequada aos objetivos, e mesmo sendo uma equipe jovem, tanto na Instituição como em idade, se apresenta bem articulada, seja na formação inicial, seja na continuada por meio da participação em programas de pós-graduação, e, também já abriu campos amplos em congressos, com publicações integrais em anais.</w:t>
      </w:r>
    </w:p>
    <w:p>
      <w:pPr>
        <w:pStyle w:val="BodyTextIndent3"/>
        <w:spacing w:lineRule="auto" w:line="360"/>
        <w:ind w:firstLine="2880"/>
        <w:jc w:val="both"/>
        <w:rPr>
          <w:rFonts w:cs="Arial"/>
        </w:rPr>
      </w:pPr>
      <w:r>
        <w:rPr>
          <w:rFonts w:cs="Arial"/>
        </w:rPr>
      </w:r>
    </w:p>
    <w:p>
      <w:pPr>
        <w:pStyle w:val="BodyTextIndent3"/>
        <w:spacing w:lineRule="auto" w:line="360"/>
        <w:ind w:firstLine="2880"/>
        <w:jc w:val="both"/>
        <w:rPr>
          <w:rFonts w:cs="Arial"/>
        </w:rPr>
      </w:pPr>
      <w:r>
        <w:rPr>
          <w:rFonts w:cs="Arial"/>
        </w:rPr>
        <w:t>Os alunos, segundo relato dos Especialistas, são bastante motivados e envolvidos, mesmo sendo um curso noturno, os índices de presença são muito bons e a evasão muito pequena, espera-se que 80% dos alunos iniciantes finalizem o Curso na primeira turma, demonstrando que as atividades pedagógicas estão atingindo seus objetivos. Relatam, também, que o Curso está favorecendo a inclusão social, porque alunos de classes sociais mais baixas estão fazendo uma graduação em uma universidade que é considerada de elite. Os TCCs são de muito boa qualidade, o que pode ser constatado pelo grande nº de bolsas que foram concedidas pela FAPESP, CNPq e Pró-Reitoria de Pesquis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Em sua conclusão, os Especialistas consideram que o Projeto Pedagógico do Curso de</w:t>
      </w:r>
      <w:r>
        <w:rPr>
          <w:rFonts w:cs="Arial" w:ascii="Arial" w:hAnsi="Arial"/>
          <w:color w:val="000000"/>
        </w:rPr>
        <w:t xml:space="preserve"> Bacharelado em Ciências da Informação e da Documentação </w:t>
      </w:r>
      <w:r>
        <w:rPr>
          <w:rFonts w:cs="Arial" w:ascii="Arial" w:hAnsi="Arial"/>
        </w:rPr>
        <w:t>está muito bem estruturado, que está sendo conduzido com êxito e de acordo com o proposto no processo analisado, são favoráveis ao reconhecimento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Normal"/>
        <w:tabs>
          <w:tab w:val="clear" w:pos="288"/>
          <w:tab w:val="left" w:pos="-540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Aprova-se o pedido de Reconhecimento do Curso de </w:t>
      </w:r>
      <w:r>
        <w:rPr>
          <w:rFonts w:cs="Arial" w:ascii="Arial" w:hAnsi="Arial"/>
          <w:color w:val="000000"/>
          <w:sz w:val="24"/>
          <w:szCs w:val="24"/>
        </w:rPr>
        <w:t>Bacharelado em Ciências da Informação e da Documentação</w:t>
      </w:r>
      <w:r>
        <w:rPr>
          <w:rFonts w:cs="Arial" w:ascii="Arial" w:hAnsi="Arial"/>
          <w:sz w:val="24"/>
          <w:szCs w:val="24"/>
        </w:rPr>
        <w:t xml:space="preserve">, com quarenta vagas, período noturno, oferecido pela </w:t>
      </w:r>
      <w:r>
        <w:rPr>
          <w:rFonts w:cs="Arial" w:ascii="Arial" w:hAnsi="Arial"/>
          <w:color w:val="000000"/>
          <w:sz w:val="24"/>
          <w:szCs w:val="24"/>
        </w:rPr>
        <w:t xml:space="preserve">Faculdade de Filosofia, Ciências e Letras </w:t>
      </w:r>
      <w:r>
        <w:rPr>
          <w:rFonts w:cs="Arial" w:ascii="Arial" w:hAnsi="Arial"/>
          <w:i/>
          <w:iCs/>
          <w:color w:val="000000"/>
          <w:sz w:val="24"/>
          <w:szCs w:val="24"/>
        </w:rPr>
        <w:t>campus</w:t>
      </w:r>
      <w:r>
        <w:rPr>
          <w:rFonts w:cs="Arial" w:ascii="Arial" w:hAnsi="Arial"/>
          <w:color w:val="000000"/>
          <w:sz w:val="24"/>
          <w:szCs w:val="24"/>
        </w:rPr>
        <w:t xml:space="preserve"> de Ribeirão Preto, da Universidade de São Paulo</w:t>
      </w:r>
      <w:r>
        <w:rPr>
          <w:rFonts w:cs="Arial" w:ascii="Arial" w:hAnsi="Arial"/>
          <w:sz w:val="24"/>
          <w:szCs w:val="24"/>
        </w:rPr>
        <w:t>, pelo prazo de três a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resente reconhecimento tornar-se-á efetivo por ato próprio deste Conselho, após homologação deste Parecer pela Secretaria de Estado da Educação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ão Paulo, 02 de março de 2007.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. Marcos Antonio Monteir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 Décio Lencioni Machado, Eduardo Martines Júnior, Farid Carvalho Mauad, Francisco José Carbonari, Nelson Callegari, Sonia Aparecida Romeu Alcici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8 de março de 2007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a) Consº Francisco José Carbonari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Presidente da C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04 de abril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05/4/07                    Seção I                       Páginas 21/22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602929486" r:id="rId1"/>
      </w:object>
    </w:r>
    <w:r>
      <w:rPr>
        <w:rFonts w:cs="Arial" w:ascii="Arial" w:hAnsi="Arial"/>
        <w:sz w:val="24"/>
      </w:rPr>
      <w:t>PROCESSO CEE Nº 447/06                    PARECER CEE Nº 154/07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7:44:00Z</dcterms:created>
  <dc:creator>conselho</dc:creator>
  <dc:description/>
  <dc:language>en-US</dc:language>
  <cp:lastModifiedBy>Mari</cp:lastModifiedBy>
  <cp:lastPrinted>2007-03-28T15:35:00Z</cp:lastPrinted>
  <dcterms:modified xsi:type="dcterms:W3CDTF">2007-04-05T11:26:00Z</dcterms:modified>
  <cp:revision>24</cp:revision>
  <dc:subject/>
  <dc:title>          CONSELHO ESTADUAL DE EDUCAÇÃO</dc:title>
</cp:coreProperties>
</file>