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9735577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 : </w:t>
      </w:r>
      <w:r>
        <w:rPr>
          <w:rFonts w:cs="Arial" w:ascii="Arial" w:hAnsi="Arial"/>
          <w:color w:val="000000"/>
        </w:rPr>
        <w:t>447/2008 e Processo 464/2002 – Reautuado em 20/03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 : Faculdade de Filosofia, Ciências e Letras de Ibitinga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ASSUNTO                   : </w:t>
      </w:r>
      <w:r>
        <w:rPr>
          <w:rFonts w:cs="Arial" w:ascii="Arial" w:hAnsi="Arial"/>
          <w:color w:val="000000"/>
          <w:sz w:val="23"/>
          <w:szCs w:val="23"/>
        </w:rPr>
        <w:t>Reconhecimento do Curso de Graduação em Adminis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 : Cons.</w:t>
      </w:r>
      <w:r>
        <w:rPr>
          <w:rFonts w:cs="Arial" w:ascii="Arial" w:hAnsi="Arial"/>
          <w:color w:val="000000"/>
        </w:rPr>
        <w:t xml:space="preserve"> João Cardoso Palma Fil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: 236/2009                 CES               Aprovado em 29-7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 E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s representantes legais da Faculdade de Filosofia, Ciências e Letras de Ibitinga encaminham por meio do Ofício/FAIBI nº 59/2008, datado de 13/08/2008, solicitação de Reconhecimento do Curso de Graduação em Administração, nos termos do artigo 13 da Deliberação CEE nº 07/200, (fls. 02), anexando para tanto, o relatório circunstanciado sobre a implantação do curso nos termos do projeto aprovado, conforme se observam de fls. 04 a fls. 168, atendendo assim ao disposto no § 1º, do artigo 13, da então citada norma, que rez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rt 13 - Decorrido o período correspondente a cinqüenta por cento da duração do Curso, as autoridades responsáveis, referidas no Art. 2º, solicitarão reconhecimento do Curso. (NR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§ 1º - O pedido de reconhecimento será acompanhado de relatório circunstanciado sobre a implantação do curso, nos termos do projeto a provado. (NR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FCL de Ibitinga foi credenciada no ano de 2000, conforme Parecer CEE nº 233/2000 que aprovou o Curso de Graduação em Pedagogia com Habilitação em Administração Escolar, consignando nesse mesmo ato o Credenciamento da instituição, publicado no DOE de 22/06/2000 – Seção I, pág. 10/11 e 1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O Curso de Graduação em Administração </w:t>
      </w:r>
      <w:r>
        <w:rPr>
          <w:rFonts w:cs="Arial" w:ascii="Arial" w:hAnsi="Arial"/>
          <w:b/>
          <w:color w:val="000000"/>
        </w:rPr>
        <w:t>teve su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utorização prév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provada</w:t>
      </w:r>
      <w:r>
        <w:rPr>
          <w:rFonts w:cs="Arial" w:ascii="Arial" w:hAnsi="Arial"/>
          <w:color w:val="000000"/>
        </w:rPr>
        <w:t xml:space="preserve"> pelo Parecer CEE nº 314/2003 (fls. 645 a fls. 654 do Processo CEE nº 464/2002), em 30/07/2003 pelo Plenário do CEE – DOESP de 29/08/2003 e publicado pela Portaria CEE/GP nº 278/03 de 26/08/2003, com a seguinte nomenclatura: Curso de Administração – Habilitações em Gestão de Marketing e Gestão de Pequenas e Médias Empresa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Pelo </w:t>
      </w:r>
      <w:r>
        <w:rPr>
          <w:rFonts w:cs="Arial" w:ascii="Arial" w:hAnsi="Arial"/>
          <w:b/>
          <w:color w:val="000000"/>
        </w:rPr>
        <w:t>Parecer CEE nº 154/2005</w:t>
      </w:r>
      <w:r>
        <w:rPr>
          <w:rFonts w:cs="Arial" w:ascii="Arial" w:hAnsi="Arial"/>
          <w:color w:val="000000"/>
        </w:rPr>
        <w:t xml:space="preserve"> (fls. 778 a fls. 784) a instituição </w:t>
      </w:r>
      <w:r>
        <w:rPr>
          <w:rFonts w:cs="Arial" w:ascii="Arial" w:hAnsi="Arial"/>
          <w:b/>
          <w:color w:val="000000"/>
        </w:rPr>
        <w:t>teve indeferido o pedido de autorização</w:t>
      </w:r>
      <w:r>
        <w:rPr>
          <w:rFonts w:cs="Arial" w:ascii="Arial" w:hAnsi="Arial"/>
          <w:color w:val="000000"/>
        </w:rPr>
        <w:t xml:space="preserve"> – DOE de 12/05/2005, também com a nomenclatura Curso de Administração – Habilitações em Gestão de Marketing e Gestão de Pequenas e Médias Empresa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Por meio de liminar </w:t>
      </w:r>
      <w:r>
        <w:rPr>
          <w:rFonts w:cs="Arial" w:ascii="Arial" w:hAnsi="Arial"/>
          <w:i/>
          <w:color w:val="000000"/>
        </w:rPr>
        <w:t>teve concedida a segurança, definitivamente, em 1ª instância, no processo nº 1.123/053.05.020568-7, da 9ª Vara da Fazenda Pública no Estado de São Paulo, impetrada contra o Presidente do Conselho Estadual de Educação, para garantir o funcionamento do Curso de Graduação em Administração, mediante cobrança de mensalidades de seus alunos</w:t>
      </w:r>
      <w:r>
        <w:rPr>
          <w:rFonts w:cs="Arial" w:ascii="Arial" w:hAnsi="Arial"/>
          <w:color w:val="000000"/>
        </w:rPr>
        <w:t>. (fls. 786 a fls. 795 – Processo CEE nº 464/2002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Em </w:t>
      </w:r>
      <w:r>
        <w:rPr>
          <w:rFonts w:cs="Arial" w:ascii="Arial" w:hAnsi="Arial"/>
          <w:b/>
          <w:color w:val="000000"/>
        </w:rPr>
        <w:t>outubro de 2005</w:t>
      </w:r>
      <w:r>
        <w:rPr>
          <w:rFonts w:cs="Arial" w:ascii="Arial" w:hAnsi="Arial"/>
          <w:color w:val="000000"/>
        </w:rPr>
        <w:t>, a instituição comunica (fls. 786 – Processo CEE nº 464/2002) que adequou seu projeto à Resolução CNE/CES nº 4/2005, passando a nomenclatura do Curso a ser somente Administração. Cópia do projeto consta nos autos de fls. 801 a fls. 944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Foram anexados no </w:t>
      </w:r>
      <w:r>
        <w:rPr>
          <w:rFonts w:cs="Arial" w:ascii="Arial" w:hAnsi="Arial"/>
          <w:b/>
          <w:color w:val="000000"/>
        </w:rPr>
        <w:t>Processo CEE nº 464/2002</w:t>
      </w:r>
      <w:r>
        <w:rPr>
          <w:rFonts w:cs="Arial" w:ascii="Arial" w:hAnsi="Arial"/>
          <w:color w:val="000000"/>
        </w:rPr>
        <w:t xml:space="preserve"> referente à autorização de funcionamento do Curso de Administração os seguintes documentos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- Lei Municipal nº 3.009, de 19 de setembro de 2007, a FFCL de Ibitinga passou a ser, desde 01 de julho de 2007 (efeito retroativo da lei – cópias às fls. 227/242 e 261) </w:t>
      </w:r>
      <w:r>
        <w:rPr>
          <w:rFonts w:cs="Arial" w:ascii="Arial" w:hAnsi="Arial"/>
          <w:b/>
          <w:color w:val="000000"/>
        </w:rPr>
        <w:t>GRATUÍTO</w:t>
      </w:r>
      <w:r>
        <w:rPr>
          <w:rFonts w:cs="Arial" w:ascii="Arial" w:hAnsi="Arial"/>
          <w:color w:val="000000"/>
        </w:rPr>
        <w:t>, em razão da nova redação dada no artigo 25 da Lei nº 2.252, de 06 de outubro de 1997 (Estatuto da Fundação) e por essas razões requerem em caráter de urgência a reanálise dos processos fora de tramitação, bem como, a retroatividade dos efeitos das referidas tramitações à data do conflito mencionado, objetivando assim a convalidação dos atos pretéritos já praticados. (fls. 955)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- Cópia da Lei acima citada, juntamente com cópia do mandado de segurança relatado pela Juíza de Direito da 9ª Vara da Fazenda pública qu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comunica o Sr. Presidente, por Ofício datado de 23 de outubro de 2007 que, “ nos autos do MANDADO DE SEGURANÇA impetrado pela FUNDAÇÃO EDUCACIONAL MUNICIPAL DA ESTÂNCIA TURÍSTICA DE IBITINGA – FEMIB contra ato de Vossa Senhoria, por sentença de 8 de outubro próximo passado, foi julgado improcedente e denegada a segurança” e cópia da Lei Municipal nº 3009/2007 foram encaminhadas pela digna Presidência deste Colegiado, em 08/11/2007 e 9/11/2007, à Secretaria da Educação (fls. 945 a fls. 953)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- Ofício/ FAIBI nº 018/2008 (fls. 960) comunicando a implantação do </w:t>
      </w:r>
      <w:r>
        <w:rPr>
          <w:rFonts w:cs="Arial" w:ascii="Arial" w:hAnsi="Arial"/>
          <w:b/>
          <w:color w:val="000000"/>
        </w:rPr>
        <w:t>Novo Projeto Pedagógico do Curso de Graduação em Administração</w:t>
      </w:r>
      <w:r>
        <w:rPr>
          <w:rFonts w:cs="Arial" w:ascii="Arial" w:hAnsi="Arial"/>
          <w:color w:val="000000"/>
        </w:rPr>
        <w:t xml:space="preserve">, inclusive para as </w:t>
      </w:r>
      <w:r>
        <w:rPr>
          <w:rFonts w:cs="Arial" w:ascii="Arial" w:hAnsi="Arial"/>
          <w:b/>
          <w:color w:val="000000"/>
        </w:rPr>
        <w:t>turmas iniciadas em 2006 e 2007</w:t>
      </w:r>
      <w:r>
        <w:rPr>
          <w:rFonts w:cs="Arial" w:ascii="Arial" w:hAnsi="Arial"/>
          <w:color w:val="000000"/>
        </w:rPr>
        <w:t xml:space="preserve"> (fls. 960 a fls. 963)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- Ofício/ FAIBI nº 31/2008 (fls. 965) solicita reconsideração do Perecer CEE nº 154/2005, considerando a Lei Municipal nº 3.009, de 19 de setembro de 2007, a FFCL de Ibitinga passou a ser, desde 01 de julho de 2007 </w:t>
      </w:r>
      <w:r>
        <w:rPr>
          <w:rFonts w:cs="Arial" w:ascii="Arial" w:hAnsi="Arial"/>
          <w:b/>
          <w:color w:val="000000"/>
        </w:rPr>
        <w:t>GRATUÍTO</w:t>
      </w:r>
      <w:r>
        <w:rPr>
          <w:rFonts w:cs="Arial" w:ascii="Arial" w:hAnsi="Arial"/>
          <w:color w:val="000000"/>
        </w:rPr>
        <w:t xml:space="preserve"> (fls. 965)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formação da ATJ – CEE (fls. 967 a fls. 970) referente ao Curso de Administração, cuja conclusão foi a seguint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Diante do exposto, considerando que a instituição passou a oferecer aos alunos seus cursos de graduação sem a cobrança de mensalidades, s.m.j., entendo que os procedimentos administrativos neste Conselho podem voltar à sua tramitação a fim de serem analisados pela douta Câmara de Educação Superior.”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cópia do Parecer CEE nº 295/2004 (fls. 971 a fls. 975)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ação da ATJ-CEE referente à renovação do Curso de Graduação em Turismo da FFCL de Ibitinga (fls. 976)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- cópia da Portaria CEE/GP </w:t>
      </w:r>
      <w:r>
        <w:rPr>
          <w:rFonts w:cs="Arial" w:ascii="Arial" w:hAnsi="Arial"/>
          <w:color w:val="000000"/>
        </w:rPr>
        <w:t xml:space="preserve">nº 466/2008 de 11/09/2008, publicada no DOE de 12/09/2008 </w:t>
      </w:r>
      <w:r>
        <w:rPr>
          <w:rFonts w:cs="Arial" w:ascii="Arial" w:hAnsi="Arial"/>
        </w:rPr>
        <w:t>que designou Comissão de Conselheiros com a finalidade de propor solução global para os problemas relativos à FFCL de Ibitinga, podendo assessorar-se por Especialista(s) (fls. 982 e fls. 169 do Processo CEE nº 447/2008)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ópia da Portaria CEE/GP nº 653/2008 de 18/12/2008, publicada no DOE de 18/09/2008 (fls. 983) em que consta a designação dos Especialistas: José Jorge Gebara, Antonio Fernandes Sartori e Leila Maria Beltramini que, após visita “in loco”, emitiram relatório circunstanciado anexado aos autos de fls.985 a fls. 991 e fls. 170 a fls. 178 do Processo CEE nº 447/2008, com a seguinte conclusã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ta comissão, com base na análise do processo, bem como da visita “in loco” conclui que a partir do cumprimento da legislação vigente, pela FEMIB, as solicitações da Entidade junto ao CEE podem ser atendidas.</w:t>
      </w:r>
    </w:p>
    <w:p>
      <w:pPr>
        <w:pStyle w:val="TextBodyIndent"/>
        <w:tabs>
          <w:tab w:val="clear" w:pos="2410"/>
          <w:tab w:val="left" w:pos="720" w:leader="none"/>
        </w:tabs>
        <w:ind w:left="0" w:firstLine="288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Nesse sentido, a comissão de especialistas nomeadas pelo CEE, encaminha a esta câmara o parecer e relatório da análise dos processos em pauta, da FFCLI/FEMIB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parecer está circunstanciado: 1) na análise dos autos que constam dos processos, relativos aos itens que tratam do histórico, regimento, avaliações, infra-estrutura, plano de carreira (funcionários e corpo docente) da Instituição; projetos pedagógicos, capacitação do corpo docente (CV e formação), conteúdos curriculares e aspectos referentes às instalações dos cursos; 2) na visita às instalações da FFCLI; 3) na reunião com a maioria do corpo docente da Instituição e Coordenadores de áreas; 4) na entrevista com a diretora e o superintendente da FEMIB; 5) na entrevista com alunos do curso de administração.</w:t>
      </w:r>
    </w:p>
    <w:p>
      <w:pPr>
        <w:pStyle w:val="TextBodyIndent"/>
        <w:tabs>
          <w:tab w:val="clear" w:pos="2410"/>
        </w:tabs>
        <w:ind w:left="0" w:firstLine="288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Com base na análise dos itens acima, que se encontra detalhada no presente relatório, recomendamos a esta Câmara: </w:t>
      </w:r>
    </w:p>
    <w:p>
      <w:pPr>
        <w:pStyle w:val="TextBodyIndent"/>
        <w:tabs>
          <w:tab w:val="clear" w:pos="2410"/>
        </w:tabs>
        <w:ind w:left="0" w:firstLine="288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bCs/>
          <w:i/>
        </w:rPr>
        <w:t xml:space="preserve">Autorização para funcionamento do </w:t>
      </w:r>
      <w:r>
        <w:rPr>
          <w:rFonts w:cs="Arial" w:ascii="Arial" w:hAnsi="Arial"/>
          <w:i/>
        </w:rPr>
        <w:t xml:space="preserve">Curso de Administração retroativo a data de solicitação.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</w:tabs>
        <w:spacing w:lineRule="auto" w:line="360"/>
        <w:ind w:left="0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conhecimento do Curso de Administração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EXOS: Seguem em anexo os segui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to de ampliação das Instalações físicas, em fase de licitação (anexo 1)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sta dos professores, qualificação e disciplinas que ministram (anexo 2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atual contexto referente à Faculdade de Filosofia, Ciências e Letras de Ibitinga e seu Curso de Graduação em Administração, é relevante, como questão pendente, a da vida acadêmica dos alun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arecer destina-se à respectiva soluçã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color w:val="000000"/>
        </w:rPr>
        <w:t xml:space="preserve">2.1. </w:t>
      </w:r>
      <w:r>
        <w:rPr>
          <w:rFonts w:cs="Arial" w:ascii="Arial" w:hAnsi="Arial"/>
        </w:rPr>
        <w:t>Em caráter excepcional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prova-se o pedido de autorização para funcionamento do Curso de Administração, da Faculdade de Filosofia, Ciências e Letras de Ibitinga, convalidando os atos escolares praticad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color w:val="000000"/>
        </w:rPr>
        <w:t>2.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m caráter excepcional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e com fundamento no presente Parecer, </w:t>
      </w:r>
      <w:r>
        <w:rPr>
          <w:rFonts w:cs="Arial" w:ascii="Arial" w:hAnsi="Arial"/>
          <w:color w:val="000000"/>
        </w:rPr>
        <w:t xml:space="preserve">aprova-se o pedido de Reconhecimento do Curso de Administração da Faculdade de Filosofia, Ciências e Letras de Ibitinga, </w:t>
      </w:r>
      <w:r>
        <w:rPr>
          <w:rFonts w:cs="Arial" w:ascii="Arial" w:hAnsi="Arial"/>
        </w:rPr>
        <w:t>que será válido até 31/12/2010, podendo, contudo, ser prorrogado, também excepcionalmente, por ato deste Conselho, independentemente de novo procedimento de avaliação, desde que tal prorrogação não exceda a duração de vigência de reconhecimento admitida nas Deliberações CEE nºs 48/05 e 63/07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color w:val="000000"/>
        </w:rPr>
        <w:t xml:space="preserve"> autorização e reconhecimento tornar-se-ão efetivos por ato próprio deste Conselho, após homologação deste Parecer pela Secretaria de Estado da Educação.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2 de julho de 2009.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s. João Cardoso Palma Filh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Relator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 (ad hoc), João Cardoso Palma Filho, Mário Vedovello Filho, Pedro Salomão José Kassab e Severiano Garcia Net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2 de julho de 2009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spacing w:lineRule="auto" w:line="360"/>
        <w:ind w:left="4248" w:firstLine="708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esidente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9 de julh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31/7/09                            Seção I                         Página 27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. SEE de 18/11, public. 19/11/09             Seção I                       Página 18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/GP nº 381/09, public. 25/11/09  Seção I                      Página 3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77329401" r:id="rId1"/>
      </w:object>
    </w:r>
    <w:r>
      <w:rPr>
        <w:rFonts w:cs="Arial" w:ascii="Arial" w:hAnsi="Arial"/>
        <w:sz w:val="22"/>
        <w:szCs w:val="22"/>
      </w:rPr>
      <w:t>PROCESSO CEE Nº 447/2008 e 464/2002       PARECER CEE N</w:t>
    </w:r>
    <w:r>
      <w:rPr>
        <w:rFonts w:cs="Arial" w:ascii="Arial" w:hAnsi="Arial"/>
      </w:rPr>
      <w:t>º 236/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6:51:00Z</dcterms:created>
  <dc:creator>Liliana</dc:creator>
  <dc:description/>
  <cp:keywords/>
  <dc:language>en-US</dc:language>
  <cp:lastModifiedBy>Silvia</cp:lastModifiedBy>
  <cp:lastPrinted>2009-07-23T08:17:00Z</cp:lastPrinted>
  <dcterms:modified xsi:type="dcterms:W3CDTF">2009-11-27T19:13:00Z</dcterms:modified>
  <cp:revision>27</cp:revision>
  <dc:subject/>
  <dc:title>CONSELHO ESTADUAL DE EDUCAÇÃO</dc:title>
</cp:coreProperties>
</file>