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2513148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sz w:val="24"/>
          <w:szCs w:val="24"/>
        </w:rPr>
        <w:t>447/2008 – Reautuado em 01/11/10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TERESSADA:           </w:t>
      </w:r>
      <w:r>
        <w:rPr>
          <w:rFonts w:cs="Arial" w:ascii="Arial" w:hAnsi="Arial"/>
          <w:sz w:val="24"/>
          <w:szCs w:val="24"/>
        </w:rPr>
        <w:t>Faculdade de Filosofia, Ciências e Letras de Ibitinga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:                   </w:t>
      </w:r>
      <w:r>
        <w:rPr>
          <w:rFonts w:cs="Arial" w:ascii="Arial" w:hAnsi="Arial"/>
          <w:sz w:val="24"/>
          <w:szCs w:val="24"/>
        </w:rPr>
        <w:t>Renovação do Reconhecimento do Curso de Graduaçã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em Administração – Prorrogação de prazo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:                   Cons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:     32/2011          CES “D”              Aprovado em 09-02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16-02-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Diretor da Faculdade de Filosofia, Ciências e Letras de Ibitinga – FAIBI, mantida pela Fundação Educacional Municipal da Estância Turística de Ibitinga – FEMIB, solicita, através do Ofício FAIBI nº 11/2010, de 31 de maio de 2010, a prorrogação dos prazos de reconhecimento dos Cursos de Graduação em Administração, Pedagogia e Turismo da Instituiçã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culdade de Filosofia, Ciências e Letras de Ibitinga teve uma série de problemas referentes à sua vinculação ao Conselho Estadual de Educação, em função de sua criação posterior a 1988 e ao cumprimento de Parecer da Procuradoria Geral do Estado sobre a necessidade de haver gratuidade no ensino públic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Várias ações envolveram a Instituição até que, em 19 de setembro de 2007, foi promulgada a Lei Municipal nº 3009 que determinou retroativamente a julho desse ano, a gratuidade do ensino na Faculda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al situação motivou manifestação da douta ATJ-CEE que, em sua análise, concluiu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ante do exposto, considerando que a Instituição passou a oferecer aos alunos de seus cursos de graduação sem a cobrança de mensalidades, s.m.j., entendo que os procedimentos administrativos neste Conselho podem voltar à sua tramitação a fim de serem analisados pela douta Câmara de Educação Superior”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Em função dessa manifestação, a Comissão de Legislação e Normas encaminhou os processos referentes aos cursos da Instituição à Câmara de Educação Superior, com os seguintes documentos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295/2004, referente à gratuidade do ensino de nível superior em estabelecimentos oficiais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ção da ATJ-CEE referente à renovação do reconhecimento do Curso de Graduação em Turismo da FFCL de Ibitinga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ópia da Portaria CEE-GP nº 466/2008 de 11/09/2008 que designou Comissão de Conselheiros com a finalidade de propor solução global para os problemas da FFCL de Ibitinga, podendo assessorar-se por Especialistas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ópia da Portaria CEE-GP nº 653/2008 de 18/12/2008, em que consta a designação dos especialistas José Jorge Gebara, Antonio Fernandes Sartori e Leila Maria Beltramini que, após visita “in loco” emitiram relatório circunstanciado sugerindo o reconhecimento e renovação de reconhecimento dos cursos oferecidos pela IE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partir da análise do Parecer da Comissão de Especialistas e da nova situação da Instituição, foram aprovados, em caráter excepcional, os Reconhecimentos e Renovações do Reconhecimento dos cursos da Instituição, nos seguintes termos para o Curso de Pedagogia: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m caráter excepcional, e com fundamento no presente Parecer, aprova-se o pedido de Reconhecimento do Curso de Administração da Faculdade de Filosofia, Ciências e Letras de Ibitinga, que será válido até 31/12/2010, podendo, contudo, ser prorrogado, também excepcionalmente, por ato deste Conselho, independentemente de novo procedimento de avaliação, desde que tal prorrogação não exceda a duração de vigência de reconhecimento admitida nas Deliberações CEE nº 48/05 e 63/07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esse contexto, o Ofício FAIBI nº 11/2010 pode ser acolhido, com a sugestão deste Parecerista de que, ao longo do ano de 2011, a IES providencie os pedidos formais de renovação de reconhecimento, nos termos estabelecidos pela legislação e tendo em vista que sua situação está normalizada junto a este Conselho Estadual de Edu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Em caráter excepcional, aprova-se, com fundamento na Portaria CEE-GP nº 381/09 e no presente Parecer, a prorrogação do Reconhecimento do Curso de Graduação em Administração, da Faculdade de Filosofia, Ciências e Letras de Ibitinga, até 31/12/2011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Até 30 de junho de 2011, a Instituição deverá solicitar a renovação do reconhecimento de seu Curso de Administração, nos termos estabelecidos pela Deliberação CEE nº 99/2010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A presente aprovaçã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4 de fevereiro de 2011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Joaquim Pedro Villaça de Souza Campos, Mário Vedovello Filho, Nina Beatriz Stocco Ranieri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6 de fevereir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  <w:t>Publicado no DOE em 17/02/2011               Seção I                     Página 1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f. no DOE em 22/02/2011                      Seção I                     Página 6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3/03/11, public. em 04/3/11     Seção I                      Páginas 24/25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/GP nº 129/11, public. em 12/03/11       Seção I           Página 9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418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89875978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47/2008     PARECER CEE Nº 32/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3:06:00Z</dcterms:created>
  <dc:creator>conselho</dc:creator>
  <dc:description/>
  <cp:keywords/>
  <dc:language>en-US</dc:language>
  <cp:lastModifiedBy>silvia.ribeiro</cp:lastModifiedBy>
  <cp:lastPrinted>2011-02-23T17:18:00Z</cp:lastPrinted>
  <dcterms:modified xsi:type="dcterms:W3CDTF">2011-03-17T18:28:00Z</dcterms:modified>
  <cp:revision>16</cp:revision>
  <dc:subject/>
  <dc:title>          CONSELHO ESTADUAL DE EDUCAÇÃO</dc:title>
</cp:coreProperties>
</file>