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/2009 – reautuado em 26/05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Filosofia 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Maríl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Terapia Ocup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1/2014                            CES “D”                             Aprovado em 22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0"/>
        <w:ind w:left="0" w:firstLine="851"/>
        <w:rPr/>
      </w:pPr>
      <w:r>
        <w:rPr>
          <w:rFonts w:cs="Arial" w:ascii="Arial" w:hAnsi="Arial"/>
        </w:rPr>
        <w:t>O Sr Pró-Reitor de Graduação da Universidade Estadual Paulista “Julio de Mesquita Filho”, encaminha a este Conselho, pelo Ofício nº 166/14 – Prograd, protocolado em 14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conhecimento do Curso de Terapia Ocupacional, </w:t>
      </w:r>
      <w:r>
        <w:rPr>
          <w:rFonts w:cs="Arial" w:ascii="Arial" w:hAnsi="Arial"/>
        </w:rPr>
        <w:t xml:space="preserve">oferecido pela Faculdade de Filosofia e Ciênci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Marília, nos termos da Deliberação CEE Nº 99/2010 </w:t>
      </w:r>
      <w:r>
        <w:rPr>
          <w:rFonts w:cs="Arial" w:ascii="Arial" w:hAnsi="Arial"/>
          <w:b/>
          <w:sz w:val="18"/>
          <w:szCs w:val="18"/>
        </w:rPr>
        <w:t>(fls. 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</w:t>
      </w:r>
      <w:r>
        <w:rPr>
          <w:sz w:val="24"/>
        </w:rPr>
        <w:t xml:space="preserve"> Elisabete Ferreira Mângia e Carlos Marcelo Pastre</w:t>
      </w:r>
      <w:r>
        <w:rPr>
          <w:rFonts w:cs="Arial" w:ascii="Arial" w:hAnsi="Arial"/>
          <w:sz w:val="20"/>
          <w:szCs w:val="20"/>
        </w:rPr>
        <w:t>, conforme Portaria CEE-GP nº 262, de 23 de julho de 2014, cujo Relatório encontra-se anexado de fls. 65 a 71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que dispõe sobre a renovação do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</w:t>
      </w:r>
      <w:r>
        <w:rPr>
          <w:rFonts w:cs="Arial"/>
          <w:sz w:val="20"/>
        </w:rPr>
        <w:t>uperior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Heading8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 w:val="false"/>
          <w:sz w:val="20"/>
          <w:szCs w:val="20"/>
          <w:lang w:eastAsia="pt-BR"/>
        </w:rPr>
      </w:r>
    </w:p>
    <w:p>
      <w:pPr>
        <w:pStyle w:val="Heading8"/>
        <w:spacing w:before="0" w:after="12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Parecer CEE Nº  414/200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ublicado no DOE em 26/11/09 – Seção I - Páginas 35/ 36</w:t>
      </w:r>
      <w:r>
        <w:rPr>
          <w:rFonts w:cs="Arial" w:ascii="Arial" w:hAnsi="Arial"/>
          <w:i w:val="false"/>
          <w:sz w:val="20"/>
          <w:szCs w:val="20"/>
          <w:lang w:val="pt-BR"/>
        </w:rPr>
        <w:t>;</w:t>
      </w:r>
      <w:r>
        <w:rPr>
          <w:rFonts w:cs="Arial" w:ascii="Arial" w:hAnsi="Arial"/>
          <w:i w:val="false"/>
          <w:sz w:val="20"/>
          <w:szCs w:val="20"/>
        </w:rPr>
        <w:t xml:space="preserve"> Res. SEE de 09/12/2009 publicad</w:t>
      </w:r>
      <w:r>
        <w:rPr>
          <w:rFonts w:cs="Arial" w:ascii="Arial" w:hAnsi="Arial"/>
          <w:i w:val="false"/>
          <w:sz w:val="20"/>
          <w:szCs w:val="20"/>
          <w:lang w:val="pt-BR"/>
        </w:rPr>
        <w:t>a</w:t>
      </w:r>
      <w:r>
        <w:rPr>
          <w:rFonts w:cs="Arial" w:ascii="Arial" w:hAnsi="Arial"/>
          <w:i w:val="false"/>
          <w:sz w:val="20"/>
          <w:szCs w:val="20"/>
        </w:rPr>
        <w:t xml:space="preserve"> em 10/12/09 Seção I - Página 31</w:t>
      </w:r>
      <w:r>
        <w:rPr>
          <w:rFonts w:cs="Arial" w:ascii="Arial" w:hAnsi="Arial"/>
          <w:i w:val="false"/>
          <w:sz w:val="20"/>
          <w:szCs w:val="20"/>
          <w:lang w:val="pt-BR"/>
        </w:rPr>
        <w:t>;</w:t>
      </w:r>
      <w:r>
        <w:rPr>
          <w:rFonts w:cs="Arial" w:ascii="Arial" w:hAnsi="Arial"/>
          <w:i w:val="false"/>
          <w:sz w:val="20"/>
          <w:szCs w:val="20"/>
        </w:rPr>
        <w:t xml:space="preserve"> - Portaria CEE GP nº 420/09, publicad</w:t>
      </w:r>
      <w:r>
        <w:rPr>
          <w:rFonts w:cs="Arial" w:ascii="Arial" w:hAnsi="Arial"/>
          <w:i w:val="false"/>
          <w:sz w:val="20"/>
          <w:szCs w:val="20"/>
          <w:lang w:val="pt-BR"/>
        </w:rPr>
        <w:t>a</w:t>
      </w:r>
      <w:r>
        <w:rPr>
          <w:rFonts w:cs="Arial" w:ascii="Arial" w:hAnsi="Arial"/>
          <w:i w:val="false"/>
          <w:sz w:val="20"/>
          <w:szCs w:val="20"/>
        </w:rPr>
        <w:t xml:space="preserve"> em 12/12/09 - Página 2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ndréa Rizzo dos Santos Boettger Giardinet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 xml:space="preserve">Professora Assistente Doutora do Departamento de Fisioterapia e Terapia Ocupacional UNESP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Marília, Coordenadora do Curso Terapia Ocupacional.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s de funcionament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 08h00 às 12h00, de segunda a sexta-feira;</w:t>
      </w:r>
    </w:p>
    <w:p>
      <w:pPr>
        <w:pStyle w:val="Normal"/>
        <w:autoSpaceDE w:val="false"/>
        <w:spacing w:before="0" w:after="0"/>
        <w:ind w:firstLine="26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de: das 14h00 às 18h00, de segunda a sexta-fei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720 hora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</w:rPr>
        <w:t>diurn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vagas, por ano (semestre ou por ano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08 semestres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4 semestres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</w:t>
      </w:r>
      <w:r>
        <w:rPr>
          <w:rFonts w:cs="Arial" w:ascii="Arial" w:hAnsi="Arial"/>
          <w:sz w:val="20"/>
          <w:szCs w:val="20"/>
        </w:rPr>
        <w:t>: 4 sal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>: 274 m2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</w:t>
      </w:r>
      <w:r>
        <w:rPr>
          <w:rFonts w:cs="Arial" w:ascii="Arial" w:hAnsi="Arial"/>
          <w:sz w:val="20"/>
          <w:szCs w:val="20"/>
        </w:rPr>
        <w:t>e: aulas teóricas dos Cursos de Fisioterapia e Terapia Ocupacional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ssoas que as utilizam</w:t>
      </w:r>
      <w:r>
        <w:rPr>
          <w:rFonts w:cs="Arial" w:ascii="Arial" w:hAnsi="Arial"/>
          <w:sz w:val="20"/>
          <w:szCs w:val="20"/>
        </w:rPr>
        <w:t>: alunos dos Cursos de Fisioterapia e Terapia Ocupacional.</w:t>
      </w:r>
    </w:p>
    <w:p>
      <w:pPr>
        <w:pStyle w:val="Normal"/>
        <w:widowControl w:val="false"/>
        <w:autoSpaceDE w:val="false"/>
        <w:spacing w:before="0" w:after="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rsos especiais para pessoas com deficiências</w:t>
      </w:r>
      <w:r>
        <w:rPr>
          <w:rFonts w:cs="Arial" w:ascii="Arial" w:hAnsi="Arial"/>
          <w:sz w:val="20"/>
          <w:szCs w:val="20"/>
        </w:rPr>
        <w:t>: salas amplas, capacidade para 45 alunos, com corredores acessíveis e banheiros adaptados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 as salas estão equipadas com multimídia e computador, além de tela de projeção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al de Laboratórios Didáticos de Fisioterapia e Terapia Ocupacional </w:t>
      </w:r>
      <w:r>
        <w:rPr>
          <w:rFonts w:cs="Arial" w:ascii="Arial" w:hAnsi="Arial"/>
          <w:sz w:val="20"/>
          <w:szCs w:val="20"/>
        </w:rPr>
        <w:t>(Cinesioterapia, Cinesiologia, Recursos Terapêuticos em  Terapia Ocupacional,   e Órteses e Adaptações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</w:t>
      </w:r>
      <w:r>
        <w:rPr>
          <w:rFonts w:cs="Arial" w:ascii="Arial" w:hAnsi="Arial"/>
          <w:sz w:val="20"/>
          <w:szCs w:val="20"/>
        </w:rPr>
        <w:t>: 6 sal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>: 422,75 m2</w:t>
      </w:r>
    </w:p>
    <w:p>
      <w:pPr>
        <w:pStyle w:val="Normal"/>
        <w:widowControl w:val="false"/>
        <w:autoSpaceDE w:val="false"/>
        <w:spacing w:before="0" w:after="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e</w:t>
      </w:r>
      <w:r>
        <w:rPr>
          <w:rFonts w:cs="Arial" w:ascii="Arial" w:hAnsi="Arial"/>
          <w:sz w:val="20"/>
          <w:szCs w:val="20"/>
        </w:rPr>
        <w:t xml:space="preserve">: aulas práticas das disciplinas pré-profissionalizantes dos Cursos de Terapia Ocupacional e Fisioterapia.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ssoas que as utilizam: </w:t>
      </w:r>
      <w:r>
        <w:rPr>
          <w:rFonts w:cs="Arial" w:ascii="Arial" w:hAnsi="Arial"/>
          <w:sz w:val="20"/>
          <w:szCs w:val="20"/>
        </w:rPr>
        <w:t xml:space="preserve">alunos dos Cursos de Terapia Ocupacional e Fisioterapia. </w:t>
      </w:r>
    </w:p>
    <w:p>
      <w:pPr>
        <w:pStyle w:val="Normal"/>
        <w:widowControl w:val="false"/>
        <w:autoSpaceDE w:val="false"/>
        <w:spacing w:before="0" w:after="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rsos especiais para pessoas com deficiências</w:t>
      </w:r>
      <w:r>
        <w:rPr>
          <w:rFonts w:cs="Arial" w:ascii="Arial" w:hAnsi="Arial"/>
          <w:sz w:val="20"/>
          <w:szCs w:val="20"/>
        </w:rPr>
        <w:t xml:space="preserve">: salas amplas com corredores acessíveis, rampas de acesso e banheiros adaptados. </w:t>
      </w:r>
    </w:p>
    <w:p>
      <w:pPr>
        <w:pStyle w:val="Normal"/>
        <w:widowControl w:val="false"/>
        <w:autoSpaceDE w:val="false"/>
        <w:spacing w:before="0" w:after="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stão dotados de aparelhos e recursos como: </w:t>
      </w:r>
      <w:r>
        <w:rPr>
          <w:rFonts w:cs="Arial" w:ascii="Arial" w:hAnsi="Arial"/>
          <w:sz w:val="20"/>
          <w:szCs w:val="20"/>
        </w:rPr>
        <w:t>tablados, divãs, espelhos, bolas, rolos, jogos, brinquedos, materiais artísticos diversos para realização de atividades, próteses, órteses, adaptações, materiais para confecção de órteses (placas termomoldáveis, atadura gessada, aquecedores), mobiliário de AVDs (fogão, geladeira, micro-ondas, armários de cozinha e de quarto, cama, sofá, berço), rack, Vídeo game X-Box, televisão.</w:t>
      </w:r>
    </w:p>
    <w:p>
      <w:pPr>
        <w:pStyle w:val="Normal"/>
        <w:widowControl w:val="false"/>
        <w:autoSpaceDE w:val="false"/>
        <w:spacing w:before="0" w:after="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ório de Anatomi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</w:t>
      </w:r>
      <w:r>
        <w:rPr>
          <w:rFonts w:cs="Arial" w:ascii="Arial" w:hAnsi="Arial"/>
          <w:sz w:val="20"/>
          <w:szCs w:val="20"/>
        </w:rPr>
        <w:t>: 2 sal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>: 132,91 m2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e</w:t>
      </w:r>
      <w:r>
        <w:rPr>
          <w:rFonts w:cs="Arial" w:ascii="Arial" w:hAnsi="Arial"/>
          <w:sz w:val="20"/>
          <w:szCs w:val="20"/>
        </w:rPr>
        <w:t>: aulas práticas de Anatomia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ssoas que as utilizam</w:t>
      </w:r>
      <w:r>
        <w:rPr>
          <w:rFonts w:cs="Arial" w:ascii="Arial" w:hAnsi="Arial"/>
          <w:sz w:val="20"/>
          <w:szCs w:val="20"/>
        </w:rPr>
        <w:t>: alunos dos Cursos de Terapia Ocupacional, Fisioterapia e Fonoaudiologia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rsos especiais para pessoas portadoras de deficiências</w:t>
      </w:r>
      <w:r>
        <w:rPr>
          <w:rFonts w:cs="Arial" w:ascii="Arial" w:hAnsi="Arial"/>
          <w:sz w:val="20"/>
          <w:szCs w:val="20"/>
        </w:rPr>
        <w:t>: salas amplas, capacidade para 45 alunos, com corredores acessíveis, rampas de acesso e banheiros adaptados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órios de Ciências Fisiológic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</w:t>
      </w:r>
      <w:r>
        <w:rPr>
          <w:rFonts w:cs="Arial" w:ascii="Arial" w:hAnsi="Arial"/>
          <w:sz w:val="20"/>
          <w:szCs w:val="20"/>
        </w:rPr>
        <w:t>: 2 sal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>: 210 m2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e</w:t>
      </w:r>
      <w:r>
        <w:rPr>
          <w:rFonts w:cs="Arial" w:ascii="Arial" w:hAnsi="Arial"/>
          <w:sz w:val="20"/>
          <w:szCs w:val="20"/>
        </w:rPr>
        <w:t>: aulas práticas das Disciplinas Fisiologia, Farmacologia e Bioquímica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ssoas que as utilizam: </w:t>
      </w:r>
      <w:r>
        <w:rPr>
          <w:rFonts w:cs="Arial" w:ascii="Arial" w:hAnsi="Arial"/>
          <w:sz w:val="20"/>
          <w:szCs w:val="20"/>
        </w:rPr>
        <w:t xml:space="preserve">alunos dos Cursos de Terapia Ocupacional, Fisioterapia.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rsos especiais para pessoas portadoras de deficiências</w:t>
      </w:r>
      <w:r>
        <w:rPr>
          <w:rFonts w:cs="Arial" w:ascii="Arial" w:hAnsi="Arial"/>
          <w:sz w:val="20"/>
          <w:szCs w:val="20"/>
        </w:rPr>
        <w:t>: salas amplas, capacidade para 45 alunos, com corredores acessíveis, rampas e banheiros adaptados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boratórios de Histologia, Citologia e Embriologi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</w:t>
      </w:r>
      <w:r>
        <w:rPr>
          <w:rFonts w:cs="Arial" w:ascii="Arial" w:hAnsi="Arial"/>
          <w:sz w:val="20"/>
          <w:szCs w:val="20"/>
        </w:rPr>
        <w:t>: 2 salas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>: 86,66 m2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e</w:t>
      </w:r>
      <w:r>
        <w:rPr>
          <w:rFonts w:cs="Arial" w:ascii="Arial" w:hAnsi="Arial"/>
          <w:sz w:val="20"/>
          <w:szCs w:val="20"/>
        </w:rPr>
        <w:t>: aulas práticas das Disciplinas Citologia, Embriologia e Histologia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ssoas que as utilizam: </w:t>
      </w:r>
      <w:r>
        <w:rPr>
          <w:rFonts w:cs="Arial" w:ascii="Arial" w:hAnsi="Arial"/>
          <w:sz w:val="20"/>
          <w:szCs w:val="20"/>
        </w:rPr>
        <w:t>alunos dos Cursos de Terapia Ocupacional, Fisioterapia e Fonoaudiologia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rsos especiais para pessoas portadoras de deficiências</w:t>
      </w:r>
      <w:r>
        <w:rPr>
          <w:rFonts w:cs="Arial" w:ascii="Arial" w:hAnsi="Arial"/>
          <w:sz w:val="20"/>
          <w:szCs w:val="20"/>
        </w:rPr>
        <w:t>: salas amplas, capacidade para 45 alunos, com corredores acessíveis, rampas e banheiros adaptados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da UNESP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Marília, conta, atualmente, com um acervo de 99.434 volumes de livros, 3.151 teses e dissertações, aproximadamente 2.686 títulos de periódicos nacionais e internacionais (61.815 fascículos), além de Mapas (687), Slides (284) e Bases de Dados.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99.434 volumes de livros se distribuem pelas seguintes áreas (com seu respectivo número de volumes):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ências Biológicas (1.022); Ciências da Saúde (6.630); Referentes ao curso de Terapia Ocupacional são 2.958 exemplares (1.473 títulos), apresentado no Anexo 7; Ciências Exatas e da Terra (1.724); Engenharia/Tecnologia (614); Ciências Agrárias (78); - Ciências Sociais Aplicadas (19.247); Ciências Humanas (56.356); Linguística e Artes (13.242); Multidisciplinar (521).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7"/>
        <w:gridCol w:w="1439"/>
        <w:gridCol w:w="1297"/>
        <w:gridCol w:w="2591"/>
        <w:gridCol w:w="1440"/>
      </w:tblGrid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argo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ou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Regime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Traba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Hora/Aul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semanais</w:t>
            </w:r>
          </w:p>
        </w:tc>
      </w:tr>
      <w:tr>
        <w:trPr>
          <w:trHeight w:val="2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ré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zz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ettg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rdi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onat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ediatr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Hospitala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duc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onat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ediatr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Hospit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stina Yoshie Toyoda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ális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plic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ur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dul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ur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dult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Hospitala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rabalh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onclus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ici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e Souza Rossignol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isi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xercíc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sicofarmac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lín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Ger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quí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iana Ramos Baleotti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Neuropediatr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cn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iv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I: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Órtese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daptaçõ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lín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lín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uropedia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os Eduardo Scheicher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imeir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ocorr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úbl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pidem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eire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uci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da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inâm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Grup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Ment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lson Rogério da Silva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lín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lín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rabalhad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rgonom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rabalhad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abilitaçã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fi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</w:tc>
      </w:tr>
      <w:tr>
        <w:trPr>
          <w:trHeight w:val="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ta de Cássia Tibério Araujo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eferenciai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óric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Model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renciament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erviç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eur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dult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dos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mbula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</w:tc>
      </w:tr>
      <w:tr>
        <w:trPr>
          <w:trHeight w:val="2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Paiva Alv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Étic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ofiss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rtopedia,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umat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Queimad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 e Recursos Terapêuticos em Terapia Ocupacional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Supervisionado em Terapia Ocupacional em Ortopedia, Reumatologia e Queim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</w:tc>
      </w:tr>
      <w:tr>
        <w:trPr>
          <w:trHeight w:val="21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Danielle dos Santos Cutrim Gar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curs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II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Geriat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nesioterap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ia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7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a Narene Dahwache Criado Roch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tividades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Vid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iár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Ocupac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Terapia Ocupacional nos Contextos Sociai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cnologi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ssistiva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: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senho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Universal,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róte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284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gram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ciai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tençã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ian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 h/a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 Substit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bstit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1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iolog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uman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31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isiolog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uman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 h/a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 Substit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bstit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bstitu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1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inesiolog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iomecâni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ind w:left="0" w:hanging="31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inesiolog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iomecâni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 h/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 h/a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 Substit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esso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ssisten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DID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17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 h/a</w:t>
            </w:r>
          </w:p>
        </w:tc>
      </w:tr>
    </w:tbl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6096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%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Doc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Tit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89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de Laboratório - Laboratório de Recursos Terapêuticos;  Laboratório de Prótese e Órtese;  Laboratório de Cinesioterapia; e Laboratório de Cinesiologia e Biomecânica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-  Laboratório Central de Ensino e Pesquisa em Neurociência; e Laboratório de Fisiologia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de Anatomia Human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de Informátic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o Conselho de Curs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Graduaçã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Técnica Acadêmic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Fisioterapia e Terapia Ocupaciona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is técnico-administrativos do Centro de Estudos da Educação e da Saúd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 últimos processos seletivos, desde o último Reconhecimento  (últimos 5 anos)</w:t>
      </w:r>
    </w:p>
    <w:p>
      <w:pPr>
        <w:pStyle w:val="Normal"/>
        <w:autoSpaceDE w:val="false"/>
        <w:spacing w:lineRule="atLeast" w:line="23"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82"/>
        <w:gridCol w:w="316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4"/>
        <w:gridCol w:w="975"/>
        <w:gridCol w:w="976"/>
        <w:gridCol w:w="975"/>
        <w:gridCol w:w="975"/>
        <w:gridCol w:w="975"/>
        <w:gridCol w:w="84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d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92"/>
        <w:gridCol w:w="850"/>
        <w:gridCol w:w="993"/>
        <w:gridCol w:w="992"/>
        <w:gridCol w:w="2077"/>
      </w:tblGrid>
      <w:tr>
        <w:trPr>
          <w:trHeight w:val="308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Universitária:</w:t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º ano – 1º semestre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to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quím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bri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s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uma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né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lecu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úbl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pidemi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jetó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stór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92"/>
        <w:gridCol w:w="850"/>
        <w:gridCol w:w="993"/>
        <w:gridCol w:w="992"/>
        <w:gridCol w:w="484"/>
        <w:gridCol w:w="289"/>
        <w:gridCol w:w="163"/>
        <w:gridCol w:w="1131"/>
        <w:gridCol w:w="10"/>
      </w:tblGrid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sic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envolvim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es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clus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i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s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uma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á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ist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uroanatom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ercíc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imeir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orr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rop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92"/>
        <w:gridCol w:w="850"/>
        <w:gridCol w:w="993"/>
        <w:gridCol w:w="992"/>
        <w:gridCol w:w="2067"/>
        <w:gridCol w:w="10"/>
      </w:tblGrid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1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farmacolog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estatíst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es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omecâ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sicomotric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n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stiv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enh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versa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óte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PT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992"/>
        <w:gridCol w:w="850"/>
        <w:gridCol w:w="993"/>
        <w:gridCol w:w="992"/>
        <w:gridCol w:w="2057"/>
        <w:gridCol w:w="10"/>
        <w:gridCol w:w="10"/>
        <w:gridCol w:w="69"/>
      </w:tblGrid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tern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es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omecâ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nesioterap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erencia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ór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del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od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squis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entíf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n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stiv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Órtes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aptaçõ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PT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35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enci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rviç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ul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pediatr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balhad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n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nâm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pt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92"/>
        <w:gridCol w:w="850"/>
        <w:gridCol w:w="993"/>
        <w:gridCol w:w="992"/>
        <w:gridCol w:w="2136"/>
        <w:gridCol w:w="10"/>
      </w:tblGrid>
      <w:tr>
        <w:trPr>
          <w:trHeight w:val="285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estre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uma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eimad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gonom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ien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amili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bserv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bili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fiss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ona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ospita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n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x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i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É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fiss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pt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037"/>
        <w:gridCol w:w="992"/>
        <w:gridCol w:w="82"/>
        <w:gridCol w:w="768"/>
        <w:gridCol w:w="993"/>
        <w:gridCol w:w="371"/>
        <w:gridCol w:w="621"/>
        <w:gridCol w:w="1554"/>
        <w:gridCol w:w="582"/>
        <w:gridCol w:w="10"/>
      </w:tblGrid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eóric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rát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úmer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horária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é-Requisitos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ona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ospita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ona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ospitalar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ul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do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mbulatori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iat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ulto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n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ntal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balhad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abili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fiss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rgonom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abili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fiss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balhador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gra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amíl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x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iais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gram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iai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anç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xt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ciais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ont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iatria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ul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ospita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ulto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ervisiona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uma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eimad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áli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l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curs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êutic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 w:before="0" w:after="0"/>
              <w:ind w:lef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ap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cupacion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uma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eimados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clus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clus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10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ap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iculare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ind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iplin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igatória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ind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iplin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ativa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ind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ivida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mentare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ind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icu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igatório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ind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 estrutura curricular do </w:t>
      </w:r>
      <w:r>
        <w:rPr>
          <w:rFonts w:cs="Arial"/>
          <w:sz w:val="20"/>
        </w:rPr>
        <w:t xml:space="preserve">Curso de Terapia Ocupacional, </w:t>
      </w:r>
      <w:r>
        <w:rPr>
          <w:rFonts w:cs="Arial"/>
          <w:b w:val="false"/>
          <w:sz w:val="20"/>
        </w:rPr>
        <w:t xml:space="preserve">oferecido </w:t>
      </w:r>
      <w:r>
        <w:rPr>
          <w:rFonts w:cs="Arial"/>
          <w:b w:val="false"/>
          <w:sz w:val="20"/>
          <w:lang w:val="pt-BR"/>
        </w:rPr>
        <w:t xml:space="preserve">pela Faculdade de Filosofia e Ciências do </w:t>
      </w:r>
      <w:r>
        <w:rPr>
          <w:rFonts w:cs="Arial"/>
          <w:b w:val="false"/>
          <w:i/>
          <w:sz w:val="20"/>
          <w:lang w:val="pt-BR"/>
        </w:rPr>
        <w:t>Campus</w:t>
      </w:r>
      <w:r>
        <w:rPr>
          <w:rFonts w:cs="Arial"/>
          <w:b w:val="false"/>
          <w:sz w:val="20"/>
          <w:lang w:val="pt-BR"/>
        </w:rPr>
        <w:t xml:space="preserve"> de Marília da UNESP, </w:t>
      </w:r>
      <w:r>
        <w:rPr>
          <w:rFonts w:cs="Arial"/>
          <w:b w:val="false"/>
          <w:sz w:val="20"/>
        </w:rPr>
        <w:t xml:space="preserve"> atende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 Nº 3, de 2 de julho de 2007, que dispõe sobre procedimentos a serem adotados quanto ao conceito de hora-aula, e da outras providências; 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Nº 4, de 6 de abril de 2009, que dispõe sobre a carga mínima e procedimentos relativos à integralização e duração dos cursos de graduação em </w:t>
      </w:r>
      <w:r>
        <w:rPr>
          <w:rFonts w:cs="Arial" w:ascii="Arial" w:hAnsi="Arial"/>
          <w:b/>
          <w:sz w:val="20"/>
          <w:szCs w:val="20"/>
          <w:lang w:eastAsia="pt-BR"/>
        </w:rPr>
        <w:t>Terapia Ocupacional</w:t>
      </w:r>
      <w:r>
        <w:rPr>
          <w:rFonts w:cs="Arial" w:ascii="Arial" w:hAnsi="Arial"/>
          <w:sz w:val="20"/>
          <w:szCs w:val="20"/>
          <w:lang w:eastAsia="pt-BR"/>
        </w:rPr>
        <w:t>, na modalidade presen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A análise da documentação constante do processo CEE nº 447/2009, encaminhado pelo Conselho Estadual de Educação de São Paulo, bem como das informações obtidas durante a visita, tendo em vista o pedido de Renovação de Reconhecimento do Curso de Terapia Ocupacional da FFC/UNESP – Campus de Marília permite afirmar que as condições oferecidas pela IES ao curso em questão são adequadas à formação profissional. Pelo exposto, recomendamos a renovação do reconhecimento deste pelo Conselho Estadual de Educação de São Paul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Terapia Ocupacional, oferecido pela Faculdade de Filosofia e Ciências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Marília, da Universidade Estadual Paulista 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Elisa Ehrhardt Carbonari, Mário Vedovello Filh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1/14 – Publicado no DOE em 31/10/2014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11/14, public. em 05/11/14                                   -   Seção I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8/14, public. em 06/11//14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bidi="ar-SA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qFormat/>
    <w:rPr/>
  </w:style>
  <w:style w:type="character" w:styleId="Style21">
    <w:name w:val="style2"/>
    <w:qFormat/>
    <w:rPr/>
  </w:style>
  <w:style w:type="character" w:styleId="Textopequeno1">
    <w:name w:val="textopequeno1"/>
    <w:qFormat/>
    <w:rPr>
      <w:rFonts w:ascii="Verdana" w:hAnsi="Verdana" w:cs="Verdana"/>
      <w:color w:val="000000"/>
      <w:sz w:val="15"/>
      <w:szCs w:val="15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xtarial8ptblack">
    <w:name w:val="txt_arial_8pt_black"/>
    <w:qFormat/>
    <w:rPr/>
  </w:style>
  <w:style w:type="character" w:styleId="Txtarial8ptgray">
    <w:name w:val="txt_arial_8pt_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(W1);Arial" w:hAnsi="Arial (W1);Arial" w:eastAsia="Times New Roman" w:cs="Arial (W1);Arial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val="en-US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ajax_exibeMenu(5412, 5412); defineHash(&apos;5412,5412&apos;);" TargetMode="External"/><Relationship Id="rId3" Type="http://schemas.openxmlformats.org/officeDocument/2006/relationships/hyperlink" Target="http://www.marilia.unesp.br/index.php?CodigoMenu=3139&amp;CodigoOpcao=3139" TargetMode="External"/><Relationship Id="rId4" Type="http://schemas.openxmlformats.org/officeDocument/2006/relationships/hyperlink" Target="http://www.marilia.unesp.br/index.php?CodigoMenu=3190&amp;CodigoOpcao=3190" TargetMode="External"/><Relationship Id="rId5" Type="http://schemas.openxmlformats.org/officeDocument/2006/relationships/hyperlink" Target="http://www.marilia.unesp.br/index.php?CodigoMenu=3209&amp;CodigoOpcao=3209" TargetMode="External"/><Relationship Id="rId6" Type="http://schemas.openxmlformats.org/officeDocument/2006/relationships/hyperlink" Target="http://www.marilia.unesp.br/index.php?CodigoMenu=3272&amp;CodigoOpcao=3272" TargetMode="External"/><Relationship Id="rId7" Type="http://schemas.openxmlformats.org/officeDocument/2006/relationships/hyperlink" Target="http://www.marilia.unesp.br/index.php?CodigoMenu=2666&amp;CodigoOpcao=26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21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06T15:25:00Z</dcterms:modified>
  <cp:revision>15</cp:revision>
  <dc:subject/>
  <dc:title/>
</cp:coreProperties>
</file>