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6.6pt" filled="f" o:ole="">
            <v:imagedata r:id="rId3" o:title=""/>
          </v:shape>
          <o:OLEObject Type="Embed" ProgID="" ShapeID="ole_rId2" DrawAspect="Content" ObjectID="_275916613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447/99 – Ap. Protocolo SEE nº 305/99.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Salesiano Santa Teresinha.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sobre feriado escolar.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Dárcio José Novo.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241/99       - CLN -         Aprovado em 02-06-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jc w:val="both"/>
        <w:rPr/>
      </w:pPr>
      <w:r>
        <w:rPr/>
        <w:t>Trata-se de consulta formulada pelo Colégio interessado, no sentido de saber se é possível transferir para outro dia o “feriado escolar” do dia 15 de outubro, Dia do Professor e se existe impedimento legal para que esse dia e os demais feriados sejam considerados dia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instruído com o Calendário do Colégio interessado (fls. 3), com a Lei Estadual nº 174, de 13 de outubro de 1948, que instituiu o Dia do Professor como feriado escolar no Estado de São Paulo (fls. 4) e com a Informação da Assistência Técnica (fls. 05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Assistência Técnica bem apreciou a questão posta na consulta formulada. O feriado escolar instituído pela Lei Estadual 174/48 não mais existe, visto que essa Lei foi tacitamente revogada pela legislação que se seguiu, mais especialmente pela Constituição Federal de 1967, emendada em 1969, sendo ainda incompatível com a Constituição Federal de 1988,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ão se há que falar seja o Dia do Professor considerado feriado escolar, posto que revogada a lei que assim o havia instituí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se saber se há impedimento legal em considerar os dias de feriados como dias letivos, a questão dependerá do calendário da escola. Se nos dias feriados a escola promover atividades pedagógicas com carga horária normal e previstas no calendário, não há impedimento para que esses dias sejam considerados letivos.</w:t>
      </w:r>
    </w:p>
    <w:p>
      <w:pPr>
        <w:pStyle w:val="Recuodecorpodetexto3"/>
        <w:rPr/>
      </w:pPr>
      <w:r>
        <w:rPr/>
        <w:t>Ressalte-se, contudo, que esse procedimento não é normal. Se adotado, impõe-se a comprovação das atividades desenvolvidas e a demonstração de que tais atividades efetivamente tenham tido cunho pedagógico que justifique  considerar  esse dia como dia letivo para o cômputo da carga horária anua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rPr/>
      </w:pPr>
      <w:r>
        <w:rPr/>
        <w:t>Ante o exposto, responda-se ao Colégio consulente, nos termos deste  Parecer e nos termos da Deliberação CEE nº 10/97 e Indicação CEE nº 09/97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0 de Mai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TextBodyIndent"/>
        <w:spacing w:before="0" w:after="0"/>
        <w:ind w:firstLine="2837"/>
        <w:rPr/>
      </w:pPr>
      <w:r>
        <w:rPr/>
        <w:t>Presentes os Conselheiros: Arthur Fonseca Filho e Dárcio José Novo 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2 de Mai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ce - Presidente da C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5/06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714426856" r:id="rId1"/>
      </w:object>
    </w:r>
    <w:r>
      <w:rPr>
        <w:rFonts w:cs="Arial" w:ascii="Arial" w:hAnsi="Arial"/>
      </w:rPr>
      <w:t>PROCESSO CEE Nº 447/99                                         PARECER CEE Nº 24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9:35:00Z</dcterms:created>
  <dc:creator>Conselho Estadual de Educação</dc:creator>
  <dc:description/>
  <dc:language>en-US</dc:language>
  <cp:lastModifiedBy>E20</cp:lastModifiedBy>
  <cp:lastPrinted>1999-05-11T16:56:00Z</cp:lastPrinted>
  <dcterms:modified xsi:type="dcterms:W3CDTF">1999-06-08T13:05:00Z</dcterms:modified>
  <cp:revision>17</cp:revision>
  <dc:subject/>
  <dc:title>          CONSELHO ESTADUAL DE EDUCAÇÃO</dc:title>
</cp:coreProperties>
</file>